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遗忘的时光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在新浪的那些被遗忘的时光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到微博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的那些被遗忘的时光：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到微博的旅行</w:t>
      </w:r>
      <w:r>
        <w:rPr>
          <w:sz w:val="32"/>
          <w:szCs w:val="32"/>
        </w:rPr>
        <w:t>&lt;/p&gt;&lt;p&gt;&lt;img src="/static-img/qAYxF32VOgLGgftCsu0zZhiK7MhC27Ypztou1ZDgM3KNmoEWnLZI0W7epIYgMoft.jpg"&gt;&lt;/p&gt;&lt;p&gt;</w:t>
      </w:r>
      <w:r>
        <w:rPr>
          <w:sz w:val="32"/>
          <w:szCs w:val="32"/>
        </w:rPr>
        <w:t>记得那年，我还是个孩子，手中的手机上有着一款名为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应用。那时候，它是我们交流的主要方式。每当夜晚，我们会沉浸在键盘上的世界里，分享我们的秘密、梦想和故事。但随着时间的流逝，新的社交平台逐渐兴起，而我也逐渐忘记了那些曾经让我心跳加速、眼泪涟涟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翻看旧手机里的照片时，我发现了一些久未触碰过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聊天记录。那是一个充满青春与无奈的小世界，那里的每一个字都是我们彼此的心声。那些曾经被忽略，被遗忘的小日子，如今却成为了我回忆中最珍贵的一部分。</w:t>
      </w:r>
      <w:r>
        <w:rPr>
          <w:sz w:val="32"/>
          <w:szCs w:val="32"/>
        </w:rPr>
        <w:t>&lt;/p&gt;&lt;p&gt;&lt;img src="/static-img/pG7fUZHLMDwB6z2ByOvv1RiK7MhC27Ypztou1ZDgM3LdxlxmlyPSbpjkuh-VRfeoCTF0K-Oj6ygttDwqdFAmMkw5YUCECC9idYCJ4CtfhnQ4GgbjHLcZlPZRNOaNSR8XOzrd6WSV39ErHje6VYEnXAVBkAZDI6UaQjyx_9Z4xH69MRj2T87_jzDaPeO2gtAqToqEGyWFcaCj3dCDvKprSg.jpg"&gt;&lt;/p&gt;&lt;p&gt;</w:t>
      </w:r>
      <w:r>
        <w:rPr>
          <w:sz w:val="32"/>
          <w:szCs w:val="32"/>
        </w:rPr>
        <w:t>我开始思考，每个人都有自己的“被遗忘的时光”，它们可能藏在旧电脑硬盘深处，也可能埋藏于手机文件夹角落。在这个快速变化的大时代背景下，我们总是在不断地寻找新的表达方式，却不自觉地将过去的一切抛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，我决定重拾那个古老而又温暖的手段。我打开了新浪微博账户，在那里发表了一篇关于我的“被遗忘时光”文章。它是一次穿越回往昔，重新体验那份纯真的快乐和痛苦，同时也是对自己青少年岁月的一个致敬。</w:t>
      </w:r>
      <w:r>
        <w:rPr>
          <w:sz w:val="32"/>
          <w:szCs w:val="32"/>
        </w:rPr>
        <w:t>&lt;/p&gt;&lt;p&gt;&lt;img src="/static-img/LjD0uuoRCeIWmE147x-c4hiK7MhC27Ypztou1ZDgM3LdxlxmlyPSbpjkuh-VRfeoCTF0K-Oj6ygttDwqdFAmMkw5YUCECC9idYCJ4CtfhnQ4GgbjHLcZlPZRNOaNSR8XOzrd6WSV39ErHje6VYEnXAVBkAZDI6UaQjyx_9Z4xH69MRj2T87_jzDaPeO2gtAqToqEGyWFcaCj3dCDvKprSg.jpg"&gt;&lt;/p&gt;&lt;p&gt;</w:t>
      </w:r>
      <w:r>
        <w:rPr>
          <w:sz w:val="32"/>
          <w:szCs w:val="32"/>
        </w:rPr>
        <w:t>现在，当你看到这篇文章，你或许会觉得有些奇怪，但请相信，这些文字背后，是无数个人的故事，是我们共同的人生历程。在这个数字化时代，我们是否可以尝试去挖掘这些隐藏在角落里的宝藏呢？让它们成为我们内心的声音，让它们陪伴我们一起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文字，不仅仅是对过去的一个追忆，更是对未来的一种期待——希望能够找到更多像我一样想要探索和怀念的人，与他们共享这段历史，让这些曾经被遗忘的小日子，再次绽放出生命之花。</w:t>
      </w:r>
      <w:r>
        <w:rPr>
          <w:sz w:val="32"/>
          <w:szCs w:val="32"/>
        </w:rPr>
        <w:t>&lt;/p&gt;&lt;p&gt;&lt;img src="/static-img/CJg2ZdGXeJteYDmfvGeUNhiK7MhC27Ypztou1ZDgM3LdxlxmlyPSbpjkuh-VRfeoCTF0K-Oj6ygttDwqdFAmMkw5YUCECC9idYCJ4CtfhnQ4GgbjHLcZlPZRNOaNSR8XOzrd6WSV39ErHje6VYEnXAVBkAZDI6UaQjyx_9Z4xH69MRj2T87_jzDaPeO2gtAqToqEGyWFcaCj3dCDvKprSg.jpg"&gt;&lt;/p&gt;&lt;p&gt;&lt;a href = "/doc/578292-</w:t>
      </w:r>
      <w:r>
        <w:rPr>
          <w:sz w:val="32"/>
          <w:szCs w:val="32"/>
        </w:rPr>
        <w:t>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的那些被遗忘的时光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到微博的旅行</w:t>
      </w:r>
      <w:r>
        <w:rPr>
          <w:sz w:val="32"/>
          <w:szCs w:val="32"/>
        </w:rPr>
        <w:t>.doc" rel="alternate" download="578292-</w:t>
      </w:r>
      <w:r>
        <w:rPr>
          <w:sz w:val="32"/>
          <w:szCs w:val="32"/>
        </w:rPr>
        <w:t>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的那些被遗忘的时光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到微博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