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末世的世界，这个世界已经被一场灾难所摧毁，人类社会几乎灭绝，只剩下一些幸存者在生存斗争中挣扎。在这个世界里，力量是金钱，强者为王，而我，却意外地成了一个反派。</w:t>
      </w:r>
      <w:r>
        <w:rPr>
          <w:sz w:val="32"/>
          <w:szCs w:val="32"/>
        </w:rPr>
        <w:t>&lt;/p&gt;&lt;p&gt;&lt;img src="/static-img/kqzew8QrP4oUbmNha_doe3NwlVHfOXhXUn0rEIkFTNNtJ3zjYk8fVqliyeiA4Rgq.jpg"&gt;&lt;/p&gt;&lt;p&gt;</w:t>
      </w:r>
      <w:r>
        <w:rPr>
          <w:sz w:val="32"/>
          <w:szCs w:val="32"/>
        </w:rPr>
        <w:t>记得那天，当我醒来时，我发现自己身处一个废弃的小屋内，那些破旧的物品、残缺不全的工具和食物都提醒着我：这是末世。我的脑海中涌现出无数问题，但最让人惊讶的是，我竟然能够理解这里的人们说的话。我意识到，无论如何，我必须适应这个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普通人，在这片荒凉的地球上游荡。但随着时间的推移，以及不断与其他幸存者接触，我开始变得更加坚韧，也逐渐学会了以牙还牙，以眼还眼。在这个充满危险和挑战的地方，每个人都要保护自己的生命，就像野兽一样竞争资源。</w:t>
      </w:r>
      <w:r>
        <w:rPr>
          <w:sz w:val="32"/>
          <w:szCs w:val="32"/>
        </w:rPr>
        <w:t>&lt;/p&gt;&lt;p&gt;&lt;img src="/static-img/d4EyZADEjYkfdK9-_kSVKHNwlVHfOXhXUn0rEIkFTNMSXyGM3S1EooXlTIN1iYUJM4iFMcrg6nmIA6MzmyW92Gc59KwUI8FBJ-QI-1RN-7_WDuVip03sDvta_czMtnGLyggJYNB251J0A8zhawxxPQ.jpg"&gt;&lt;/p&gt;&lt;p&gt;</w:t>
      </w:r>
      <w:r>
        <w:rPr>
          <w:sz w:val="32"/>
          <w:szCs w:val="32"/>
        </w:rPr>
        <w:t>有一次，在抢夺粮食的时候，一群凶猛的人类对抗队袭击了我们的小团体。那时候，他们冲锋陷阵，我们却束手无策。这让我深刻感受到了弱者的悲哀，同时也激发了我内心深处的一种渴望——成为那个能保护自己和他人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学习以及艰苦奋斗之后，不仅我的实力增强，而且我的名声也传遍整个末世。我成为了许多人心中的“恶势力”，但他们不知道的是，这一切都是为了更大的目标——重建人类社会，让每个人都有安全可依，有希望可以追求。</w:t>
      </w:r>
      <w:r>
        <w:rPr>
          <w:sz w:val="32"/>
          <w:szCs w:val="32"/>
        </w:rPr>
        <w:t>&lt;/p&gt;&lt;p&gt;&lt;img src="/static-img/jgGWp1sntaWgrdbYNV3Li3NwlVHfOXhXUn0rEIkFTNMSXyGM3S1EooXlTIN1iYUJM4iFMcrg6nmIA6MzmyW92Gc59KwUI8FBJ-QI-1RN-7_WDuVip03sDvta_czMtnGLyggJYNB251J0A8zhawxxPQ.jpg"&gt;&lt;/p&gt;&lt;p&gt;</w:t>
      </w:r>
      <w:r>
        <w:rPr>
          <w:sz w:val="32"/>
          <w:szCs w:val="32"/>
        </w:rPr>
        <w:t>虽然现在人们称呼我为末世反派，但在这漫长而艰辛的路途上，我始终坚持着自己的信念，用实际行动证明了一切。正如那些经典小说中的英雄人物一般，即使身处逆境，也能用智慧和勇气改变命运。而对于那些嘲笑或畏惧我的人来说，你们是否愿意加入我们一起，为新时代而战？</w:t>
      </w:r>
      <w:r>
        <w:rPr>
          <w:sz w:val="32"/>
          <w:szCs w:val="32"/>
        </w:rPr>
        <w:t>&lt;/p&gt;&lt;p&gt;&lt;a href = "/doc/578171-</w:t>
      </w:r>
      <w:r>
        <w:rPr>
          <w:sz w:val="32"/>
          <w:szCs w:val="32"/>
        </w:rPr>
        <w:t>穿成末世反派我的逆袭之路</w:t>
      </w:r>
      <w:r>
        <w:rPr>
          <w:sz w:val="32"/>
          <w:szCs w:val="32"/>
        </w:rPr>
        <w:t>.doc" rel="alternate" download="578171-</w:t>
      </w:r>
      <w:r>
        <w:rPr>
          <w:sz w:val="32"/>
          <w:szCs w:val="32"/>
        </w:rPr>
        <w:t>穿成末世反派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