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的</w:t>
      </w:r>
      <w:r>
        <w:rPr>
          <w:sz w:val="48"/>
          <w:szCs w:val="48"/>
        </w:rPr>
        <w:t>4P</w:t>
      </w:r>
      <w:r>
        <w:rPr>
          <w:sz w:val="48"/>
          <w:szCs w:val="48"/>
        </w:rPr>
        <w:t>全舔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过程</w:t>
      </w:r>
      <w:r>
        <w:rPr>
          <w:sz w:val="32"/>
          <w:szCs w:val="32"/>
        </w:rPr>
        <w:t>&lt;/p&gt;&lt;p&gt;&lt;img src="/static-img/7Sv8TUm0-aY8a1bmhFGQmQ36Nvn3sRriYA2cvCYm-izD0KF1aBmwDX6xdX5VfVY6.png"&gt;&lt;/p&gt;&lt;p&gt;</w:t>
      </w:r>
      <w:r>
        <w:rPr>
          <w:sz w:val="32"/>
          <w:szCs w:val="32"/>
        </w:rPr>
        <w:t>了解四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奸是一个极端的性行为，通常涉及四个人参与，其中包括两个男性和两个女性。这个行为在很多地方是非法的，并且被认为是不道德和对所有参与者都可能有严重的心理健康后果。</w:t>
      </w:r>
      <w:r>
        <w:rPr>
          <w:sz w:val="32"/>
          <w:szCs w:val="32"/>
        </w:rPr>
        <w:t>&lt;/p&gt;&lt;p&gt;&lt;img src="/static-img/isxfyiHRngKicx1-N02hOA36Nvn3sRriYA2cvCYm-iznqZpwZbq6PTNydkUwiA9FkXOKyY__ys92Rb17JlZyR4ijdw4dI62k0tOIHI2H3NytzqUIfbfiV6PAaLKn5FuVruAFtPeqkJuF0Kvi-VRbL-pcVFbq9x6SqSJowPSwMkQeJfyp_vIpa9l7VeUs0bFD.png"&gt;&lt;/p&gt;&lt;p&gt;</w:t>
      </w:r>
      <w:r>
        <w:rPr>
          <w:sz w:val="32"/>
          <w:szCs w:val="32"/>
        </w:rPr>
        <w:t>男人的角色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个男人扮演主导角色，他负责引导整个过程。另一个男人则作为辅助者，他可能负责提供额外的刺激或者帮助调整整个情境。在这个过程中，每个男人都需要注意自己的行为，以避免造成任何伤害或不适。</w:t>
      </w:r>
      <w:r>
        <w:rPr>
          <w:sz w:val="32"/>
          <w:szCs w:val="32"/>
        </w:rPr>
        <w:t>&lt;/p&gt;&lt;p&gt;&lt;img src="/static-img/_6_5hifj8JXZGjeYS0uTgQ36Nvn3sRriYA2cvCYm-iznqZpwZbq6PTNydkUwiA9FkXOKyY__ys92Rb17JlZyR4ijdw4dI62k0tOIHI2H3NytzqUIfbfiV6PAaLKn5FuVruAFtPeqkJuF0Kvi-VRbL-pcVFbq9x6SqSJowPSwMkQeJfyp_vIpa9l7VeUs0bFD.png"&gt;&lt;/p&gt;&lt;p&gt;</w:t>
      </w:r>
      <w:r>
        <w:rPr>
          <w:sz w:val="32"/>
          <w:szCs w:val="32"/>
        </w:rPr>
        <w:t>舔尽彼此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舔指的是口交，这是一种性活动，可以带来强烈的情感共鸣和身体上的快感。通过这种方式，不仅可以满足各自的性需求，还可以加深彼此之间的情感联系，使得整体关系更加紧密和稳固。</w:t>
      </w:r>
      <w:r>
        <w:rPr>
          <w:sz w:val="32"/>
          <w:szCs w:val="32"/>
        </w:rPr>
        <w:t>&lt;/p&gt;&lt;p&gt;&lt;img src="/static-img/2A51RHPmBtvZpxABijc8oA36Nvn3sRriYA2cvCYm-iznqZpwZbq6PTNydkUwiA9FkXOKyY__ys92Rb17JlZyR4ijdw4dI62k0tOIHI2H3NytzqUIfbfiV6PAaLKn5FuVruAFtPeqkJuF0Kvi-VRbL-pcVFbq9x6SqSJowPSwMkQeJfyp_vIpa9l7VeUs0bFD.png"&gt;&lt;/p&gt;&lt;p&gt;</w:t>
      </w:r>
      <w:r>
        <w:rPr>
          <w:sz w:val="32"/>
          <w:szCs w:val="32"/>
        </w:rPr>
        <w:t>保持安全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性的互动时，都应该确保双方都是出于自愿，而且是在完全安全的情况下进行。这意味着使用保护措施，比如口腔避孕套，以及确保每个人都同意并享受着这些互动。此外，还要注意不要将任何人置于不便或压力之下。</w:t>
      </w:r>
      <w:r>
        <w:rPr>
          <w:sz w:val="32"/>
          <w:szCs w:val="32"/>
        </w:rPr>
        <w:t>&lt;/p&gt;&lt;p&gt;&lt;img src="/static-img/UvvPueTedUak6FZBHbGWrg36Nvn3sRriYA2cvCYm-iznqZpwZbq6PTNydkUwiA9FkXOKyY__ys92Rb17JlZyR4ijdw4dI62k0tOIHI2H3NytzqUIfbfiV6PAaLKn5FuVruAFtPeqkJuF0Kvi-VRbL-pcVFbq9x6SqSJowPSwMkQeJfyp_vIpa9l7VeUs0bFD.png"&gt;&lt;/p&gt;&lt;p&gt;</w:t>
      </w:r>
      <w:r>
        <w:rPr>
          <w:sz w:val="32"/>
          <w:szCs w:val="32"/>
        </w:rPr>
        <w:t>面对社会反响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性行为来说，社会上往往存在许多偏见和误解，有些人可能会因为恐惧或不理解而产生负面情绪。而从法律角度来看，这种行为在很多国家是非法的，因此在考虑这样的活动时，要充分考虑到潜在的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对于参与者的心理健康可能会产生重大影响，它们需要准备好应对来自内心、社交网络以及媒体等方面的一系列挑战。如果他们不能有效地处理这些影响，那么长远来看，这可能会导致严重的心理健康问题。因此，在进入这样的关系之前，最好进行充分的心理准备工作，并寻求专业意见。</w:t>
      </w:r>
      <w:r>
        <w:rPr>
          <w:sz w:val="32"/>
          <w:szCs w:val="32"/>
        </w:rPr>
        <w:t>&lt;/p&gt;&lt;p&gt;&lt;a href = "/doc/577968-</w:t>
      </w:r>
      <w:r>
        <w:rPr>
          <w:sz w:val="32"/>
          <w:szCs w:val="32"/>
        </w:rPr>
        <w:t>三个男人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过程</w:t>
      </w:r>
      <w:r>
        <w:rPr>
          <w:sz w:val="32"/>
          <w:szCs w:val="32"/>
        </w:rPr>
        <w:t>.doc" rel="alternate" download="577968-</w:t>
      </w:r>
      <w:r>
        <w:rPr>
          <w:sz w:val="32"/>
          <w:szCs w:val="32"/>
        </w:rPr>
        <w:t>三个男人的</w:t>
      </w:r>
      <w:r>
        <w:rPr>
          <w:sz w:val="32"/>
          <w:szCs w:val="32"/>
        </w:rPr>
        <w:t>4P</w:t>
      </w:r>
      <w:r>
        <w:rPr>
          <w:sz w:val="32"/>
          <w:szCs w:val="32"/>
        </w:rPr>
        <w:t>全舔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