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小兔子视频温馨动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捏小兔子视频的魅力何在？</w:t>
      </w:r>
      <w:r>
        <w:rPr>
          <w:sz w:val="32"/>
          <w:szCs w:val="32"/>
        </w:rPr>
        <w:t>&lt;/p&gt;&lt;p&gt;&lt;img src="/static-img/_ywLjtrnFzLJOzFKlSQ0qKCD015oNyJOCamOQLzh7E0y40rsi15-EiIVwv_MNDDQ.jpg"&gt;&lt;/p&gt;&lt;p&gt;</w:t>
      </w:r>
      <w:r>
        <w:rPr>
          <w:sz w:val="32"/>
          <w:szCs w:val="32"/>
        </w:rPr>
        <w:t>为什么这个动画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捏小兔子视频，首次亮相网络时，就像一股清风拂过了万千网友的心田。它以其独特的画风、温馨的情感和深邃的哲理，迅速吸引了一大批粉丝。那么，这个看似简单却又蕴含深意的小短片背后，究竟有什么让人着迷的地方呢？</w:t>
      </w:r>
      <w:r>
        <w:rPr>
          <w:sz w:val="32"/>
          <w:szCs w:val="32"/>
        </w:rPr>
        <w:t>&lt;/p&gt;&lt;p&gt;&lt;img src="/static-img/iF5kQJxvGis8TTsOt1ubH6CD015oNyJOCamOQLzh7E1NFNYwFSJ2p3hFfzen9S1LKHoq9GBDAu7c7GFTbcLnrSED-0pSL-05MbXU3SiPJFDOgPVpZLPdA75nJFQyOchiMEX5iuaxjyC0V0hOc6gmNWngnNH7wcc5k8C04cAfz8P7p2UbWpWqjrSiF9GsrGAG3e5DNtVVDCG7Rpa7WbOWWg.jpg"&gt;&lt;/p&gt;&lt;p&gt;</w:t>
      </w:r>
      <w:r>
        <w:rPr>
          <w:sz w:val="32"/>
          <w:szCs w:val="32"/>
        </w:rPr>
        <w:t>动漫中的细节隐藏着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这段视频，你会发现每一个角落都有精心设计的小细节。在角色面部表情、衣物纹理以及背景环境等方面，都透露出作者对作品的无限关注与创作热情。这不仅体现了动漫制作团队的专业水平，也为观众提供了丰富多彩的情感共鸣点。</w:t>
      </w:r>
      <w:r>
        <w:rPr>
          <w:sz w:val="32"/>
          <w:szCs w:val="32"/>
        </w:rPr>
        <w:t>&lt;/p&gt;&lt;p&gt;&lt;img src="/static-img/KUGlKk_qS-KMWTpX9QNg5aCD015oNyJOCamOQLzh7E1NFNYwFSJ2p3hFfzen9S1LKHoq9GBDAu7c7GFTbcLnrSED-0pSL-05MbXU3SiPJFDOgPVpZLPdA75nJFQyOchiMEX5iuaxjyC0V0hOc6gmNWngnNH7wcc5k8C04cAfz8P7p2UbWpWqjrSiF9GsrGAG3e5DNtVVDCG7Rpa7WbOWWg.jpg"&gt;&lt;/p&gt;&lt;p&gt;</w:t>
      </w:r>
      <w:r>
        <w:rPr>
          <w:sz w:val="32"/>
          <w:szCs w:val="32"/>
        </w:rPr>
        <w:t>小兔子的成长象征着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作为主角，其不断成长和变化，不仅是视觉上的愉悦，更是一种内心世界的映射。从刚被捏出的一只毛茸茸的小球到逐渐变得圆润完整，它所经历的过程，可以被比喻为我们生活中不断追求完美、克服困难，最终实现自我价值释放的一番旅程。</w:t>
      </w:r>
      <w:r>
        <w:rPr>
          <w:sz w:val="32"/>
          <w:szCs w:val="32"/>
        </w:rPr>
        <w:t>&lt;/p&gt;&lt;p&gt;&lt;img src="/static-img/aYuInUEFGBwy2xHfzZ33gqCD015oNyJOCamOQLzh7E1NFNYwFSJ2p3hFfzen9S1LKHoq9GBDAu7c7GFTbcLnrSED-0pSL-05MbXU3SiPJFDOgPVpZLPdA75nJFQyOchiMEX5iuaxjyC0V0hOc6gmNWngnNH7wcc5k8C04cAfz8P7p2UbWpWqjrSiF9GsrGAG3e5DNtVVDCG7Rpa7WbOWWg.jpg"&gt;&lt;/p&gt;&lt;p&gt;</w:t>
      </w:r>
      <w:r>
        <w:rPr>
          <w:sz w:val="32"/>
          <w:szCs w:val="32"/>
        </w:rPr>
        <w:t>手捏这一刻承载着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主人公的手轻轻地将小兔子抱在怀里，紧接着，小兔子的身体开始缓缓形态转变，这个瞬间，无论是谁都会感到一阵暖流涌上心头。在这个动作中，我们似乎看到了一位母亲对孩子无尽爱护，一位父亲对家庭无条件承诺，以及所有父母们对于下一代未来负责感的一种象征。</w:t>
      </w:r>
      <w:r>
        <w:rPr>
          <w:sz w:val="32"/>
          <w:szCs w:val="32"/>
        </w:rPr>
        <w:t>&lt;/p&gt;&lt;p&gt;&lt;img src="/static-img/LuVCl6Iie8h42bCPuO1T26CD015oNyJOCamOQLzh7E1NFNYwFSJ2p3hFfzen9S1LKHoq9GBDAu7c7GFTbcLnrSED-0pSL-05MbXU3SiPJFDOgPVpZLPdA75nJFQyOchiMEX5iuaxjyC0V0hOc6gmNWngnNH7wcc5k8C04cAfz8P7p2UbWpWqjrSiF9GsrGAG3e5DNtVVDCG7Rpa7WbOWWg.jpg"&gt;&lt;/p&gt;&lt;p&gt;</w:t>
      </w:r>
      <w:r>
        <w:rPr>
          <w:sz w:val="32"/>
          <w:szCs w:val="32"/>
        </w:rPr>
        <w:t>视频背后的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情感表达外，“手捏了一下胸前的小兔子视频”还隐含着关于生命和责任、改变和持续进步等深层次文化寓意。这不仅让它成为一种传递正能量的手段，也使得它能够跨越语言障碍，在全球范围内产生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持这种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个爆红短片都有可能随风而逝。但“手捏小兔子”的成功之路，并非偶然，而是基于其独到的艺术表现形式和广泛的话题意义。如果要持续保持这种影响力，那么内容创作者需要不断创新，同时也要更加深入地理解并满足不同群体的需求。</w:t>
      </w:r>
      <w:r>
        <w:rPr>
          <w:sz w:val="32"/>
          <w:szCs w:val="32"/>
        </w:rPr>
        <w:t>&lt;/p&gt;&lt;p&gt;&lt;a href = "/doc/577896-</w:t>
      </w:r>
      <w:r>
        <w:rPr>
          <w:sz w:val="32"/>
          <w:szCs w:val="32"/>
        </w:rPr>
        <w:t>手捏小兔子视频温馨动漫瞬间</w:t>
      </w:r>
      <w:r>
        <w:rPr>
          <w:sz w:val="32"/>
          <w:szCs w:val="32"/>
        </w:rPr>
        <w:t>.doc" rel="alternate" download="577896-</w:t>
      </w:r>
      <w:r>
        <w:rPr>
          <w:sz w:val="32"/>
          <w:szCs w:val="32"/>
        </w:rPr>
        <w:t>手捏小兔子视频温馨动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