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同窗相差三十岁的奇妙友谊与免费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同窗相差三十岁的奇妙友谊与免费电视剧之旅</w:t>
      </w:r>
      <w:r>
        <w:rPr>
          <w:sz w:val="32"/>
          <w:szCs w:val="32"/>
        </w:rPr>
        <w:t>&lt;/p&gt;&lt;p&gt;&lt;img src="/static-img/cSuAkb1tQFKaR0Xyt1-8rUP7FxNs9JxGQfWnrXJ2agb2RaYOQd8px-R1aDrIprus.jpg"&gt;&lt;/p&gt;&lt;p&gt;</w:t>
      </w:r>
      <w:r>
        <w:rPr>
          <w:sz w:val="32"/>
          <w:szCs w:val="32"/>
        </w:rPr>
        <w:t>在一个平凡的校园里，发生了一件不寻常的事情。这里有一个男生和一个女生，他们之间存在着一种难以言喻的亲密感。他们不仅是同学，更是朋友，而这份友情背后隐藏着一段不可思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相差了三十岁，这个数字看似普通，但却蕴含着深刻的意义。这个年龄差异让他们形成了鲜明对比——他是一个年轻而充满活力的大学生，而她则是一位成熟且经验丰富的社会工作者。在日常生活中，这种不同往往会成为隔阂，但是在他们之间，却成为了桥梁。</w:t>
      </w:r>
      <w:r>
        <w:rPr>
          <w:sz w:val="32"/>
          <w:szCs w:val="32"/>
        </w:rPr>
        <w:t>&lt;/p&gt;&lt;p&gt;&lt;img src="/static-img/fPBkUF-G-yaTCfurfaNaD0P7FxNs9JxGQfWnrXJ2agbQ1l3uZMgkFUG7WyUeCnSPeo0lvffxLljIF81QvFAvUROMaOsv9os3MzTH0a1Can1nDfEb4RamQstTJfUclN_dIXuonGUL4ZNQLdXU7Fm9kM80c4hcDBy6NGPjaYGn5FNIYzuP0o26R46afastAb_F.jpg"&gt;&lt;/p&gt;&lt;p&gt;</w:t>
      </w:r>
      <w:r>
        <w:rPr>
          <w:sz w:val="32"/>
          <w:szCs w:val="32"/>
        </w:rPr>
        <w:t>其次，他和她共同分享了很多美好的时光，其中最特别的是一起观看免费电视剧。这并不是一般人所能体验到的，因为通常来说，免费观看高质量电视剧是不容易的事情。但由于某些原因，这两个人偶然间发现了一种方法，可以无需花费任何费用就可以享受最新最热门的大作。这让他们的心灵得到了极大的慰藉，因为在快节奏、压力山大的人类世界里，有这样的一点安宁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通过这种方式互相学习。虽然他年轻气盛，但她的阅历丰富；而她虽然温文尔雅，却又有着坚韧不拔的一面。他从她的身上学到了如何处理复杂的人际关系，她则从他的热情中汲取到了新的动力。这种跨代交流，不仅使两人更加理解对方，还促进了彼此的成长。</w:t>
      </w:r>
      <w:r>
        <w:rPr>
          <w:sz w:val="32"/>
          <w:szCs w:val="32"/>
        </w:rPr>
        <w:t>&lt;/p&gt;&lt;p&gt;&lt;img src="/static-img/xi_cMpegMLiQdpJnE-9C40P7FxNs9JxGQfWnrXJ2agbQ1l3uZMgkFUG7WyUeCnSPeo0lvffxLljIF81QvFAvUROMaOsv9os3MzTH0a1Can1nDfEb4RamQstTJfUclN_dIXuonGUL4ZNQLdXU7Fm9kM80c4hcDBy6NGPjaYGn5FNIYzuP0o26R46afastAb_F.jpg"&gt;&lt;/p&gt;&lt;p&gt;</w:t>
      </w:r>
      <w:r>
        <w:rPr>
          <w:sz w:val="32"/>
          <w:szCs w:val="32"/>
        </w:rPr>
        <w:t>此外，随着时间推移，他们开始探索更多关于生活的问题，比如爱情、工作以及人生的意义等。在讨论这些问题时，他们总是能找到共鸣，无论是在喜悦还是忧伤的时候，都能够给予彼此力量和支持。而这一切都始于那场偶然发生的情境，那场“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向她表达了自己的感激之情，并希望能够继续保持这样的友谊。她微笑着表示愿意，一起走过更多风雨，用心聆听对方的声音，就像当初那些无偿放送的情景一样，只为那份纯粹而真挚的情感交流。</w:t>
      </w:r>
      <w:r>
        <w:rPr>
          <w:sz w:val="32"/>
          <w:szCs w:val="32"/>
        </w:rPr>
        <w:t>&lt;/p&gt;&lt;p&gt;&lt;img src="/static-img/owpTJDRrVfOoxN2Moz09EEP7FxNs9JxGQfWnrXJ2agbQ1l3uZMgkFUG7WyUeCnSPeo0lvffxLljIF81QvFAvUROMaOsv9os3MzTH0a1Can1nDfEb4RamQstTJfUclN_dIXuonGUL4ZNQLdXU7Fm9kM80c4hcDBy6NGPjaYGn5FNIYzuP0o26R46afastAb_F.jpg"&gt;&lt;/p&gt;&lt;p&gt;</w:t>
      </w:r>
      <w:r>
        <w:rPr>
          <w:sz w:val="32"/>
          <w:szCs w:val="32"/>
        </w:rPr>
        <w:t>总结来说，即便身处不同的时代背景，他与她的友谊依旧绽放，如同那些经典电影中的浪漫爱情，每一帧都是珍贵的瞬间。而对于那个小小的心灵，它带来的正是生命中最宝贵的一课：即使我们拥有不同的过去，也可以共同创造属于未来的美好记忆。在这个过程中，“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”不过是一段插曲，而真正重要的是那份来自内心深处的声音，它指引我们走向更远的地方去探索、去发现。</w:t>
      </w:r>
      <w:r>
        <w:rPr>
          <w:sz w:val="32"/>
          <w:szCs w:val="32"/>
        </w:rPr>
        <w:t>&lt;/p&gt;&lt;p&gt;&lt;a href = "/doc/577846-</w:t>
      </w:r>
      <w:r>
        <w:rPr>
          <w:sz w:val="32"/>
          <w:szCs w:val="32"/>
        </w:rPr>
        <w:t>男女同窗相差三十岁的奇妙友谊与免费电视剧之旅</w:t>
      </w:r>
      <w:r>
        <w:rPr>
          <w:sz w:val="32"/>
          <w:szCs w:val="32"/>
        </w:rPr>
        <w:t>.doc" rel="alternate" download="577846-</w:t>
      </w:r>
      <w:r>
        <w:rPr>
          <w:sz w:val="32"/>
          <w:szCs w:val="32"/>
        </w:rPr>
        <w:t>男女同窗相差三十岁的奇妙友谊与免费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