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躺在床上睡不着偷偷打开手机悄无声息地进入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哔哩哔哩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&lt;img src="/static-img/aaRhyhKJDlewu2kP4kWy_rntJdmmNt5H5AzbBjQqDOytSU_ESFfReuZSVYl4vlZC.jpg"&gt;&lt;/p&gt;&lt;p&gt;</w:t>
      </w:r>
      <w:r>
        <w:rPr>
          <w:sz w:val="32"/>
          <w:szCs w:val="32"/>
        </w:rPr>
        <w:t>每当夜幕降临，我总会感到一种莫名的疲惫和焦虑。工作一天之后，回家后我通常会想休息一下，但我的大脑却无法放松。我知道这是一种常见的心理状态，但是面对这样的情况，我往往只能选择逃避。这就是为什么我晚上躺在床上睡不着，偷偷打开手机，悄无声息地进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慰藉与安宁</w:t>
      </w:r>
      <w:r>
        <w:rPr>
          <w:sz w:val="32"/>
          <w:szCs w:val="32"/>
        </w:rPr>
        <w:t>&lt;/p&gt;&lt;p&gt;&lt;img src="/static-img/93AJFffKsIn_uTsFqp7WVbntJdmmNt5H5AzbBjQqDOweYs7lSU3n6DKFVIACwrYyNh2U4wx9gTgDohBYYyGdCgyrKAzIS5Zmzy4SyvLrZx0lrjOC7NVCvRMDli_WLdceLXI3CD6WS3ZUwPNZiLyQQltZ5ACFuCCqNu78lOpb02Q.jpg"&gt;&lt;/p&gt;&lt;p&gt;</w:t>
      </w:r>
      <w:r>
        <w:rPr>
          <w:sz w:val="32"/>
          <w:szCs w:val="32"/>
        </w:rPr>
        <w:t>在这个充满压力的社会中，每个人都需要找到自己的解压方式。在我看来，没有什么比观看有趣的视频更能让我暂时忘却现实中的烦恼了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各种内容，无论是动漫、游戏、音乐还是生活分享，都能给我带来一丝丝的慰藉。每次点击播放键，那熟悉的声音和画面的缓缓展开，就像是给了我一个温暖的拥抱，让我感受到了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奇与惊喜</w:t>
      </w:r>
      <w:r>
        <w:rPr>
          <w:sz w:val="32"/>
          <w:szCs w:val="32"/>
        </w:rPr>
        <w:t>&lt;/p&gt;&lt;p&gt;&lt;img src="/static-img/LdfcWYKG1dj78W4JqMiWdLntJdmmNt5H5AzbBjQqDOweYs7lSU3n6DKFVIACwrYyNh2U4wx9gTgDohBYYyGdCgyrKAzIS5Zmzy4SyvLrZx0lrjOC7NVCvRMDli_WLdceLXI3CD6WS3ZUwPNZiLyQQltZ5ACFuCCqNu78lOpb02Q.jpg"&gt;&lt;/p&gt;&lt;p&gt;B</w:t>
      </w:r>
      <w:r>
        <w:rPr>
          <w:sz w:val="32"/>
          <w:szCs w:val="32"/>
        </w:rPr>
        <w:t>站上的内容丰富多彩，每天都有新的视频更新，这让我的探索之旅永远不会枯燥。我可以根据自己的兴趣去挑选想要观看的视频，有时候是一部新推出的动漫，一次精彩绝伦的游戏攻略，也可能是一段关于日常的小故事或者是某位艺术家的创作过程。不管是什么内容，只要它能够吸引我的注意力，那么即使是在深夜，也能让我沉浸其中，不再关心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&lt;img src="/static-img/gknA8DjUPoKxh6iaLkbaFbntJdmmNt5H5AzbBjQqDOweYs7lSU3n6DKFVIACwrYyNh2U4wx9gTgDohBYYyGdCgyrKAzIS5Zmzy4SyvLrZx0lrjOC7NVCvRMDli_WLdceLXI3CD6WS3ZUwPNZiLyQQltZ5ACFuCCqNu78lOpb02Q.jpg"&gt;&lt;/p&gt;&lt;p&gt;</w:t>
      </w:r>
      <w:r>
        <w:rPr>
          <w:sz w:val="32"/>
          <w:szCs w:val="32"/>
        </w:rPr>
        <w:t>除了个人娱乐之外，我还发现了一种全新的社交方式——评论区。我喜欢参与到讨论中去，与其他观众们分享我们的观点和体验。这种相互之间的情感交流，让人感觉自己并不是孤独一人，而是一个社区的一员。这也许是我之前从未意识到的乐趣之一，在这个虚拟空间里，我们共同构建着一个更加宽广而开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启发</w:t>
      </w:r>
      <w:r>
        <w:rPr>
          <w:sz w:val="32"/>
          <w:szCs w:val="32"/>
        </w:rPr>
        <w:t>&lt;/p&gt;&lt;p&gt;&lt;img src="/static-img/OKJghUJi5IQXp062pZ4Ys7ntJdmmNt5H5AzbBjQqDOweYs7lSU3n6DKFVIACwrYyNh2U4wx9gTgDohBYYyGdCgyrKAzIS5Zmzy4SyvLrZx0lrjOC7NVCvRMDli_WLdceLXI3CD6WS3ZUwPNZiLyQQltZ5ACFuCCqNu78lOpb02Q.jpg"&gt;&lt;/p&gt;&lt;p&gt;</w:t>
      </w:r>
      <w:r>
        <w:rPr>
          <w:sz w:val="32"/>
          <w:szCs w:val="32"/>
        </w:rPr>
        <w:t>通过不断地观看和参与，我开始发现一些新的爱好，也学会了很多技能，比如绘画技巧、编程知识或者是摄影技巧。而这些学习都是自主进行，没有任何强制性的要求，它们就像微风一般轻轻吹拂过我的心田，让我变得更加成熟且自信。此外，这些经验也激励着我去尝试更多的事物，因为生活本身就是一个不断探索未知的大海，而每一次航行都是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梦想付诸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光线逐渐明亮起来，当那些甜美的声音渐渐消失于空旷的时候，我终于不得不从那个虚幻而又真实的世界里醒来。但那份经历留给我的影响，却比任何梦境都要深刻。当晚上的幻觉变成了白昼里的计划时，是时候将那些灵感转化为实际行动，将曾经只存在于屏幕上的愿望变为现实中的努力。我相信，只要保持对未来积极向前的态度，即使是在最难以入眠的时候，我们也可以找到属于自己的道路前行，并且继续享受生命中的点点滴滴。</w:t>
      </w:r>
      <w:r>
        <w:rPr>
          <w:sz w:val="32"/>
          <w:szCs w:val="32"/>
        </w:rPr>
        <w:t>&lt;/p&gt;&lt;p&gt;&lt;a href = "/doc/577734-</w:t>
      </w:r>
      <w:r>
        <w:rPr>
          <w:sz w:val="32"/>
          <w:szCs w:val="32"/>
        </w:rPr>
        <w:t>晚上躺在床上睡不着偷偷打开手机悄无声息地进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哔哩哔哩的世界</w:t>
      </w:r>
      <w:r>
        <w:rPr>
          <w:sz w:val="32"/>
          <w:szCs w:val="32"/>
        </w:rPr>
        <w:t>.doc" rel="alternate" download="577734-</w:t>
      </w:r>
      <w:r>
        <w:rPr>
          <w:sz w:val="32"/>
          <w:szCs w:val="32"/>
        </w:rPr>
        <w:t>晚上躺在床上睡不着偷偷打开手机悄无声息地进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哔哩哔哩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