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文学与情感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探索文学与情感的纠缠</w:t>
      </w:r>
      <w:r>
        <w:rPr>
          <w:sz w:val="32"/>
          <w:szCs w:val="32"/>
        </w:rPr>
        <w:t>&lt;/p&gt;&lt;p&gt;&lt;img src="/static-img/e6dzrwgLmjjwkFvt6vWOG_WEGIbz235q1ZF4v_hQjGgCs7Qz-hKBj6q5t-H3OXGj.jpg"&gt;&lt;/p&gt;&lt;p&gt;</w:t>
      </w:r>
      <w:r>
        <w:rPr>
          <w:sz w:val="32"/>
          <w:szCs w:val="32"/>
        </w:rPr>
        <w:t>在武藤兰的笔下，人物与故事如同织成的一幅幅精美的绣品，每一笔都蕴含着深厚的情感和细腻的人文关怀。她的作品不仅是对生活的小小颂歌，也是对人性复杂性的深刻探讨。</w:t>
      </w:r>
      <w:r>
        <w:rPr>
          <w:sz w:val="32"/>
          <w:szCs w:val="32"/>
        </w:rPr>
        <w:t>&lt;/p&gt;&lt;p&gt;</w:t>
      </w:r>
      <w:r>
        <w:rPr>
          <w:sz w:val="32"/>
          <w:szCs w:val="32"/>
        </w:rPr>
        <w:t>人物塑造之艺术</w:t>
      </w:r>
      <w:r>
        <w:rPr>
          <w:sz w:val="32"/>
          <w:szCs w:val="32"/>
        </w:rPr>
        <w:t>&lt;/p&gt;&lt;p&gt;&lt;img src="/static-img/9lY-dgNN0ruY5wLyHX6z9vWEGIbz235q1ZF4v_hQjGjd77eWTsyPqKbCWa10t1ecPO1qBzzP2yI4lr6VuNAoN5TOX1mw6jWRBWpCvJqhmoW7MVJhapEc-Z_f-TxyT1HbAyi43wgGlaD4JCRLG_oR4bQkPMA_d1amIQGwakF1_6_HATLYQLwSfxqS9mHeugFX.jpg"&gt;&lt;/p&gt;&lt;p&gt;</w:t>
      </w:r>
      <w:r>
        <w:rPr>
          <w:sz w:val="32"/>
          <w:szCs w:val="32"/>
        </w:rPr>
        <w:t>武藤兰擅长以细腻的手法塑造出具有鲜明个性和丰富内涵的人物形象。她的每一个角色，无论是温婉贤淑还是坚韧自强，都有其独特的背景和心理状态，使得读者能够自然而然地进入他们的心灵世界。</w:t>
      </w:r>
      <w:r>
        <w:rPr>
          <w:sz w:val="32"/>
          <w:szCs w:val="32"/>
        </w:rPr>
        <w:t>&lt;/p&gt;&lt;p&gt;</w:t>
      </w:r>
      <w:r>
        <w:rPr>
          <w:sz w:val="32"/>
          <w:szCs w:val="32"/>
        </w:rPr>
        <w:t>情感表达之技巧</w:t>
      </w:r>
      <w:r>
        <w:rPr>
          <w:sz w:val="32"/>
          <w:szCs w:val="32"/>
        </w:rPr>
        <w:t>&lt;/p&gt;&lt;p&gt;&lt;img src="/static-img/4c3QWKvvYKuzgebL2xQABPWEGIbz235q1ZF4v_hQjGjd77eWTsyPqKbCWa10t1ecPO1qBzzP2yI4lr6VuNAoN5TOX1mw6jWRBWpCvJqhmoW7MVJhapEc-Z_f-TxyT1HbAyi43wgGlaD4JCRLG_oR4bQkPMA_d1amIQGwakF1_6_HATLYQLwSfxqS9mHeugFX.png"&gt;&lt;/p&gt;&lt;p&gt;</w:t>
      </w:r>
      <w:r>
        <w:rPr>
          <w:sz w:val="32"/>
          <w:szCs w:val="32"/>
        </w:rPr>
        <w:t>通过生动活泼的情节描写，武藤兰展现了她对于情感世界的敏锐洞察力。她能够准确把握人心中的喜怒哀乐，将这些复杂的情感通过文字巧妙地传递给读者，让人们在阅读中体会到共鸣。</w:t>
      </w:r>
      <w:r>
        <w:rPr>
          <w:sz w:val="32"/>
          <w:szCs w:val="32"/>
        </w:rPr>
        <w:t>&lt;/p&gt;&lt;p&gt;</w:t>
      </w:r>
      <w:r>
        <w:rPr>
          <w:sz w:val="32"/>
          <w:szCs w:val="32"/>
        </w:rPr>
        <w:t>文化底蕴之运用</w:t>
      </w:r>
      <w:r>
        <w:rPr>
          <w:sz w:val="32"/>
          <w:szCs w:val="32"/>
        </w:rPr>
        <w:t>&lt;/p&gt;&lt;p&gt;&lt;img src="/static-img/SOdQEL2UM6B6eYaLJ9GMyfWEGIbz235q1ZF4v_hQjGjd77eWTsyPqKbCWa10t1ecPO1qBzzP2yI4lr6VuNAoN5TOX1mw6jWRBWpCvJqhmoW7MVJhapEc-Z_f-TxyT1HbAyi43wgGlaD4JCRLG_oR4bQkPMA_d1amIQGwakF1_6_HATLYQLwSfxqS9mHeugFX.jpg"&gt;&lt;/p&gt;&lt;p&gt;</w:t>
      </w:r>
      <w:r>
        <w:rPr>
          <w:sz w:val="32"/>
          <w:szCs w:val="32"/>
        </w:rPr>
        <w:t>在她的作品中，不乏古典文化、历史背景等元素，这些都是她构建故事氛围不可或缺的一部分。通过这些元素，她不仅展示了自己广博的知识面，还让作品更加丰富多彩，为读者提供了一次文化视觉盛宴。</w:t>
      </w:r>
      <w:r>
        <w:rPr>
          <w:sz w:val="32"/>
          <w:szCs w:val="32"/>
        </w:rPr>
        <w:t>&lt;/p&gt;&lt;p&gt;</w:t>
      </w:r>
      <w:r>
        <w:rPr>
          <w:sz w:val="32"/>
          <w:szCs w:val="32"/>
        </w:rPr>
        <w:t>叙事技巧之精湛</w:t>
      </w:r>
      <w:r>
        <w:rPr>
          <w:sz w:val="32"/>
          <w:szCs w:val="32"/>
        </w:rPr>
        <w:t>&lt;/p&gt;&lt;p&gt;&lt;img src="/static-img/ufbRuqzv7Z72fBVeONgLYfWEGIbz235q1ZF4v_hQjGjd77eWTsyPqKbCWa10t1ecPO1qBzzP2yI4lr6VuNAoN5TOX1mw6jWRBWpCvJqhmoW7MVJhapEc-Z_f-TxyT1HbAyi43wgGlaD4JCRLG_oR4bQkPMA_d1amIQGwakF1_6_HATLYQLwSfxqS9mHeugFX.jpg"&gt;&lt;/p&gt;&lt;p&gt;</w:t>
      </w:r>
      <w:r>
        <w:rPr>
          <w:sz w:val="32"/>
          <w:szCs w:val="32"/>
        </w:rPr>
        <w:t>武藤兰善于运用各种叙事手法，如回忆录、日记体等，以不同的角度去讲述同一段故事。这不仅增添了作品的趣味性，也为读者提供了更多层次上的思考空间，让他们从不同的视角去理解故事背后的意义。</w:t>
      </w:r>
      <w:r>
        <w:rPr>
          <w:sz w:val="32"/>
          <w:szCs w:val="32"/>
        </w:rPr>
        <w:t>&lt;/p&gt;&lt;p&gt;</w:t>
      </w:r>
      <w:r>
        <w:rPr>
          <w:sz w:val="32"/>
          <w:szCs w:val="32"/>
        </w:rPr>
        <w:t>社会问题之披露</w:t>
      </w:r>
      <w:r>
        <w:rPr>
          <w:sz w:val="32"/>
          <w:szCs w:val="32"/>
        </w:rPr>
        <w:t>&lt;/p&gt;&lt;p&gt;</w:t>
      </w:r>
      <w:r>
        <w:rPr>
          <w:sz w:val="32"/>
          <w:szCs w:val="32"/>
        </w:rPr>
        <w:t>随着社会发展，不断出现新的问题和挑战。在武藤兰的小说中，这些问题并未逃脱她的笔触。她勇于揭示社会隐患，同时也提出了解决方案，为人们树立起希望，在困难面前不放弃斗志。</w:t>
      </w:r>
      <w:r>
        <w:rPr>
          <w:sz w:val="32"/>
          <w:szCs w:val="32"/>
        </w:rPr>
        <w:t>&lt;/p&gt;&lt;p&gt;</w:t>
      </w:r>
      <w:r>
        <w:rPr>
          <w:sz w:val="32"/>
          <w:szCs w:val="32"/>
        </w:rPr>
        <w:t>语言风格之独特</w:t>
      </w:r>
      <w:r>
        <w:rPr>
          <w:sz w:val="32"/>
          <w:szCs w:val="32"/>
        </w:rPr>
        <w:t>&lt;/p&gt;&lt;p&gt;</w:t>
      </w:r>
      <w:r>
        <w:rPr>
          <w:sz w:val="32"/>
          <w:szCs w:val="32"/>
        </w:rPr>
        <w:t>武藤兰擅长使用优美流畅的地道中文，从没有过分装饰到简洁明快之间，她找到了最适合自己的语言风格。这使得她的每一句台词都显得那么亲切自然，让读者仿佛身临其境，沉浸在小说所创造出的世界里。</w:t>
      </w:r>
      <w:r>
        <w:rPr>
          <w:sz w:val="32"/>
          <w:szCs w:val="32"/>
        </w:rPr>
        <w:t>&lt;/p&gt;&lt;p&gt;&lt;a href = "/doc/577700-</w:t>
      </w:r>
      <w:r>
        <w:rPr>
          <w:sz w:val="32"/>
          <w:szCs w:val="32"/>
        </w:rPr>
        <w:t>武藤兰全集探索文学与情感的纠缠</w:t>
      </w:r>
      <w:r>
        <w:rPr>
          <w:sz w:val="32"/>
          <w:szCs w:val="32"/>
        </w:rPr>
        <w:t>.doc" rel="alternate" download="577700-</w:t>
      </w:r>
      <w:r>
        <w:rPr>
          <w:sz w:val="32"/>
          <w:szCs w:val="32"/>
        </w:rPr>
        <w:t>武藤兰全集探索文学与情感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