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四郎的传奇风起云涌的江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四郎的传奇：风起云涌的江湖之旅</w:t>
      </w:r>
      <w:r>
        <w:rPr>
          <w:sz w:val="32"/>
          <w:szCs w:val="32"/>
        </w:rPr>
        <w:t>&lt;/p&gt;&lt;p&gt;&lt;img src="/static-img/OtFuDjKTh8rQzc7JJErjWut0ILg98HnDgM4LH0ww5UPfvaSEw2vV9M6779f4sZrM.jpg"&gt;&lt;/p&gt;&lt;p&gt;</w:t>
      </w:r>
      <w:r>
        <w:rPr>
          <w:sz w:val="32"/>
          <w:szCs w:val="32"/>
        </w:rPr>
        <w:t>在一个遥远的地方，有一座被山川环绕的小镇，居民们平静而安宁。然而，这种平静是掩藏了深邃江湖的秘密。这里有着各式各样的人物，他们有的身手不凡，有的心机深沉。而在这些人中，最为传奇的是一个年轻人的名字——小四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四郎的出生与成长</w:t>
      </w:r>
      <w:r>
        <w:rPr>
          <w:sz w:val="32"/>
          <w:szCs w:val="32"/>
        </w:rPr>
        <w:t>&lt;/p&gt;&lt;p&gt;&lt;img src="/static-img/ky9BtDUGncQTFmGgG6cr6et0ILg98HnDgM4LH0ww5UPq3NKJpMZ_W_6wqyYC6YN_V_QGdL8yDceqpINBRPzv32TtbeAd7GF1Xy4-uJbIVUbKh69Dq77UZz2AyuhvBZGWvqy0KdmmPHciLz0fGf3ElzlKc_s9dMPDxxHpPDEcLC4oOK9-68UwrOEb9Bh-um4W6tZMnX_l4xWqqUd6oPG5sw.jpg"&gt;&lt;/p&gt;&lt;p&gt;</w:t>
      </w:r>
      <w:r>
        <w:rPr>
          <w:sz w:val="32"/>
          <w:szCs w:val="32"/>
        </w:rPr>
        <w:t>小四郎名叫李明，是镇上一家药店老板家的独生子。他自幼聪慧过人，对于各种草药和药材都有着敏锐的观察力。在父亲的悉心教导下，他逐渐掌握了一些简单的手艺，也开始对外面的世界产生了浓厚兴趣。然而，小四郎并非普通孩子，他天生具有超乎常人的力量和敏捷性，这使得他在众多同龄人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之路</w:t>
      </w:r>
      <w:r>
        <w:rPr>
          <w:sz w:val="32"/>
          <w:szCs w:val="32"/>
        </w:rPr>
        <w:t>&lt;/p&gt;&lt;p&gt;&lt;img src="/static-img/Mt_7KuceCeHd1wj3aOCQN-t0ILg98HnDgM4LH0ww5UPq3NKJpMZ_W_6wqyYC6YN_V_QGdL8yDceqpINBRPzv32TtbeAd7GF1Xy4-uJbIVUbKh69Dq77UZz2AyuhvBZGWvqy0KdmmPHciLz0fGf3ElzlKc_s9dMPDxxHpPDEcLC4oOK9-68UwrOEb9Bh-um4W6tZMnX_l4xWqqUd6oPG5sw.jpg"&gt;&lt;/p&gt;&lt;p&gt;</w:t>
      </w:r>
      <w:r>
        <w:rPr>
          <w:sz w:val="32"/>
          <w:szCs w:val="32"/>
        </w:rPr>
        <w:t>随着时间推移，小四郎越来越渴望探索更广阔的事业。他离开了家庭，踏上了那条充满未知与挑战的大道。在这条道路上，他遇到了各种不同的角色：武林高手、隐世修士、盗贼以及商贾等等每个人都是他学习的一课。他的身上逐渐积累了丰富的人际经验，并且通过不断地实践和学习，不断提升自己的武功和智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四郎与“大侠”</w:t>
      </w:r>
      <w:r>
        <w:rPr>
          <w:sz w:val="32"/>
          <w:szCs w:val="32"/>
        </w:rPr>
        <w:t>&lt;/p&gt;&lt;p&gt;&lt;img src="/static-img/Ej44Q_ajPQqIAEs2IiDik-t0ILg98HnDgM4LH0ww5UPq3NKJpMZ_W_6wqyYC6YN_V_QGdL8yDceqpINBRPzv32TtbeAd7GF1Xy4-uJbIVUbKh69Dq77UZz2AyuhvBZGWvqy0KdmmPHciLz0fGf3ElzlKc_s9dMPDxxHpPDEcLC4oOK9-68UwrOEb9Bh-um4W6tZMnX_l4xWqqUd6oPG5sw.jpg"&gt;&lt;/p&gt;&lt;p&gt;</w:t>
      </w:r>
      <w:r>
        <w:rPr>
          <w:sz w:val="32"/>
          <w:szCs w:val="32"/>
        </w:rPr>
        <w:t>有一次，在一次偶然的情境下，小四朗结识了一位名为“大侠”的高手。大侠是一位闻名遐迩的大英雄，他以正义无畏著称，每当有人陷入困境时，大侠总是第一个站出来助人为乐。这让小四朗受到了极大的启发，他决心要成为像大侠一样的人才干。两人相互交流，一起研究兵法、剑术及内功，使得小四朗进步飞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四郎 的成就</w:t>
      </w:r>
      <w:r>
        <w:rPr>
          <w:sz w:val="32"/>
          <w:szCs w:val="32"/>
        </w:rPr>
        <w:t>&lt;/p&gt;&lt;p&gt;&lt;img src="/static-img/bZTlUVSvw4ukVk3UZxkFCet0ILg98HnDgM4LH0ww5UPq3NKJpMZ_W_6wqyYC6YN_V_QGdL8yDceqpINBRPzv32TtbeAd7GF1Xy4-uJbIVUbKh69Dq77UZz2AyuhvBZGWvqy0KdmmPHciLz0fGf3ElzlKc_s9dMPDxxHpPDEcLC4oOK9-68UwrOEb9Bh-um4W6tZMnX_l4xWqqUd6oPG5sw.jpg"&gt;&lt;/p&gt;&lt;p&gt;</w:t>
      </w:r>
      <w:r>
        <w:rPr>
          <w:sz w:val="32"/>
          <w:szCs w:val="32"/>
        </w:rPr>
        <w:t>随着时间的小步伐，李明也逐渐成了镇上的新贵。一方面，他利用自己所学到的知识帮助周围的人解决问题；另一方面，他也在暗中打击那些欺压弱者的恶霸。这一切都没有引起人们太多怀疑，因为他们看不透这个温文尔雅少年背后隐藏的大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磨砺，小 四郎已经成为了整个地区公认的一代宗师。他既不会使用暴力的方式解决问题，也不会因为金钱或权利而改变立场，只因他坚持正义，为民除害，让人们感受到一种难以言喻的心灵慰藉。在那个曾经平静的小镇上，现在流传着关于小 四朗的一段段故事，那些故事如同星辰一般璀璨，即便是在最黑暗的时候，也照亮希望之光。</w:t>
      </w:r>
      <w:r>
        <w:rPr>
          <w:sz w:val="32"/>
          <w:szCs w:val="32"/>
        </w:rPr>
        <w:t>&lt;/p&gt;&lt;p&gt;&lt;a href = "/doc/577691-</w:t>
      </w:r>
      <w:r>
        <w:rPr>
          <w:sz w:val="32"/>
          <w:szCs w:val="32"/>
        </w:rPr>
        <w:t>小四郎的传奇风起云涌的江湖之旅</w:t>
      </w:r>
      <w:r>
        <w:rPr>
          <w:sz w:val="32"/>
          <w:szCs w:val="32"/>
        </w:rPr>
        <w:t>.doc" rel="alternate" download="577691-</w:t>
      </w:r>
      <w:r>
        <w:rPr>
          <w:sz w:val="32"/>
          <w:szCs w:val="32"/>
        </w:rPr>
        <w:t>小四郎的传奇风起云涌的江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