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体验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如何革新多人运动的直播与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体验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多人运动的直播与互动</w:t>
      </w:r>
      <w:r>
        <w:rPr>
          <w:sz w:val="32"/>
          <w:szCs w:val="32"/>
        </w:rPr>
        <w:t>&lt;/p&gt;&lt;p&gt;&lt;img src="/static-img/gTDHYDTScgYPQslQ5DDES2kG-BqOKQp_DE7ePFv1VvM-ytJT1GuwIT3UAWOZts6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体育赛事尤其是多人运动领域正迎来前所未有的革命。传统的体育赛事直播往往伴随着延迟和质量问题，但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高速率和低延迟，使得观众能够享受到几乎实时、清晰无瑕的比赛画面。这不仅提升了观众观看体验，也为专业选手带来了新的竞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（即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下的视频流服务）极大地缩短了视频直播间隔时间。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举办的一场足球联赛中，一位球员在场上做出精彩助攻，几秒钟内，这个瞬间就在全球数百万粉丝眼前展开。而且，由于数据传输速度快，可以支持更高质量的视频流，比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，这样的画面细节丰富，让每一个角落都能看得清清楚楚。</w:t>
      </w:r>
      <w:r>
        <w:rPr>
          <w:sz w:val="32"/>
          <w:szCs w:val="32"/>
        </w:rPr>
        <w:t>&lt;/p&gt;&lt;p&gt;&lt;img src="/static-img/MCKl0-xc9Y0H2NCmyD177mkG-BqOKQp_DE7ePFv1VvM5GpNJyuXu-Jr3srwl1-HdSogGsJDV8IY8PLnuVzf11ES78heldlTbusF0VX8L0uJDnZKm2Us_QhgldvNZOIWRGspliICOA31RCEuoEgsFkMx6aCcuUQvi6AQkBnkX0XX6P7qOotw82fV7pUBvL9ZJG3qbKnNsEXRaAEX1C6OYiA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（指通过智能手机等移动设备进行远程探索）的功能也被应用于多人运动中。比如说，一些户外活动，如徒步、骑行或者登山，都可以使用这项技术进行实时导航。参与者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接收到实时定位信息，从而确保安全并保持团队成员之间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也因此更加容易实现规模化和国际化。在国际象棋世界锦标赛中，每一盘棋都可以被实时转播给全世界观众，而参加比赛选手们则可通过个人设备获得对手最新动作的即时反馈。这就像是在虚拟现实环境下进行决斗，每一步棋都充满了紧张感和策略性。</w:t>
      </w:r>
      <w:r>
        <w:rPr>
          <w:sz w:val="32"/>
          <w:szCs w:val="32"/>
        </w:rPr>
        <w:t>&lt;/p&gt;&lt;p&gt;&lt;img src="/static-img/GC7y1TEuwHnc0T0rQfyDMWkG-BqOKQp_DE7ePFv1VvM5GpNJyuXu-Jr3srwl1-HdSogGsJDV8IY8PLnuVzf11ES78heldlTbusF0VX8L0uJDnZKm2Us_QhgldvNZOIWRGspliICOA31RCEuoEgsFkMx6aCcuUQvi6AQkBnkX0XX6P7qOotw82fV7pUBvL9ZJG3qbKnNsEXRaAEX1C6OYiA.jpg"&gt;&lt;/p&gt;&lt;p&gt;</w:t>
      </w:r>
      <w:r>
        <w:rPr>
          <w:sz w:val="32"/>
          <w:szCs w:val="32"/>
        </w:rPr>
        <w:t>除了这些直接改善视觉体验和操作效率的地方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还为用户提供了一种全新的互动方式。不论是在现场还是远方，只要有网，有信号，就能加入讨论区，与其他粉丝分享想法，同时也能与选手交流心得。此举不仅增强了观众与事件之间的情感联系，还促进了社交媒体上的内容创造，为平台增加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结合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、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以及“多人运动”，我们进入了一片既激荡又广阔的大舞台。在这个舞台上，每一次挥洒汗水、每一次奔跑，都有可能成为世界关注焦点；每一次点击屏幕、每一次发言评论，都可能影响比赛结果或是引起热烈讨论。而这一切都是由那不断进步的人类智慧，以及那些不断完善的人工智能系统共同推动出来的。</w:t>
      </w:r>
      <w:r>
        <w:rPr>
          <w:sz w:val="32"/>
          <w:szCs w:val="32"/>
        </w:rPr>
        <w:t>&lt;/p&gt;&lt;p&gt;&lt;img src="/static-img/vBPPVMz_1CM_S5l_sN-Pd2kG-BqOKQp_DE7ePFv1VvM5GpNJyuXu-Jr3srwl1-HdSogGsJDV8IY8PLnuVzf11ES78heldlTbusF0VX8L0uJDnZKm2Us_QhgldvNZOIWRGspliICOA31RCEuoEgsFkMx6aCcuUQvi6AQkBnkX0XX6P7qOotw82fV7pUBvL9ZJG3qbKnNsEXRaAEX1C6OYiA.jpg"&gt;&lt;/p&gt;&lt;p&gt;&lt;a href = "/doc/577675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体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多人运动的直播与互动</w:t>
      </w:r>
      <w:r>
        <w:rPr>
          <w:sz w:val="32"/>
          <w:szCs w:val="32"/>
        </w:rPr>
        <w:t>.doc" rel="alternate" download="577675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体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多人运动的直播与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