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人的保姆韩国超清我的美丽保姆韩国超清美女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美丽保姆：韩国超清美女的日常</w:t>
      </w:r>
      <w:r>
        <w:rPr>
          <w:sz w:val="32"/>
          <w:szCs w:val="32"/>
        </w:rPr>
        <w:t>&lt;/p&gt;&lt;p&gt;&lt;img src="/static-img/_WA8DyHw0YL8rjUdGlFoowV8RL8kmLuNNZ1FLdWONrNu6k9r5ICir1JGV2HmQTyn.jpg"&gt;&lt;/p&gt;&lt;p&gt;</w:t>
      </w:r>
      <w:r>
        <w:rPr>
          <w:sz w:val="32"/>
          <w:szCs w:val="32"/>
        </w:rPr>
        <w:t>记得那天，我刚搬进这套新租的公寓，整理着家具和箱子，无意中瞥见了一个广告：“寻找负责心灵与身体双重照顾的保姆”。我想，这可能就是我需要的人选。于是，我联系上了那个名叫李慧珍的年轻女子。她不仅有着迷人的外表，更是拥有专业技能，特别是在照顾小孩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珍，是一位来自韩国的小伙子，她身材高挑，皮肤如同春日里最嫩绿的小草一般光滑细腻，不经意间露出的微笑，就能让人心动。我首先注意到的是她的眼睛，那双眼睛犹如夜空中的星辰一样璀璨夺目，每一次眼神交流都能让我感到一种难以言喻的情感深度。</w:t>
      </w:r>
      <w:r>
        <w:rPr>
          <w:sz w:val="32"/>
          <w:szCs w:val="32"/>
        </w:rPr>
        <w:t>&lt;/p&gt;&lt;p&gt;&lt;img src="/static-img/b5vpggRTB3XNAjR_R3DuKwV8RL8kmLuNNZ1FLdWONrOddioFmij9bhM-yJertOo3s8Tb3_tYFbF3GeCkV55TrxK3ZCRRxOFn1mDJr5kSF7xoY_Aww6aEGpunmShusPSRp4hAixL_xcIlqYhcHkSy1PrxQbeuzzRatPhAzIPWIVAgHwrkj_d95OCX5z_uRHMSmucKFtucqOp1rNgQAVoCaQ.png"&gt;&lt;/p&gt;&lt;p&gt;</w:t>
      </w:r>
      <w:r>
        <w:rPr>
          <w:sz w:val="32"/>
          <w:szCs w:val="32"/>
        </w:rPr>
        <w:t>她第一天来到我家时，我就被她的热情和专业打动了。无论是孩子们还是我自己，她都给予了极大的关注。她总是穿着一袭简洁优雅的服装，每一次走路都像是一幅流畅绘制的地平线，最迷人的地方在于她那从未掩盖过的一丝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当我们坐在客厅里一起看电视或聊天时，那份温暖与安全感便悄然降临。在这样的氛围下，即使是最沉闷的节目也能变得生动起来，而那些关于生活的小确幸，也会让人觉得格外珍贵。有时候，我们会谈及彼此的事业、梦想，以及对生活各个方面的心得体会。这一切，让我们的关系逐渐加深，甚至有些许友谊之情萌芽。</w:t>
      </w:r>
      <w:r>
        <w:rPr>
          <w:sz w:val="32"/>
          <w:szCs w:val="32"/>
        </w:rPr>
        <w:t>&lt;/p&gt;&lt;p&gt;&lt;img src="/static-img/Ujsdme3XkuBohxZ3gihoSQV8RL8kmLuNNZ1FLdWONrOddioFmij9bhM-yJertOo3s8Tb3_tYFbF3GeCkV55TrxK3ZCRRxOFn1mDJr5kSF7xoY_Aww6aEGpunmShusPSRp4hAixL_xcIlqYhcHkSy1PrxQbeuzzRatPhAzIPWIVAgHwrkj_d95OCX5z_uRHMSmucKFtucqOp1rNgQAVoCaQ.png"&gt;&lt;/p&gt;&lt;p&gt;</w:t>
      </w:r>
      <w:r>
        <w:rPr>
          <w:sz w:val="32"/>
          <w:szCs w:val="32"/>
        </w:rPr>
        <w:t>除了外表上的迷人之处，李慧珍更为重要的是她的工作态度和责任感。在忙碌的时候，她总是不分昼夜地陪伴孩子们，一旦他们安睡后，便开始处理各种杂务，从厨房里的烹饪到客厅里的打扫干净，都做得无懈可击。而且，在紧要关头，她总能冷静下来，用智慧去解决问题，让人敬佩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宝贝儿生病了，我们急需带他去医院进行检查。当时刻迫切而又焦虑时，只见李慧珍面色坚定，没有半点慌乱。她迅速组织好必要的手续，然后亲自驾车送我们去了医院。在整个过程中，她既担忧又镇定，与医生沟通还十分专业，让我深受鼓舞。事后回望，当初选择这个“迷人的保姆韩国超清”的决定，对我的家庭来说，是多么明智的一个选择！</w:t>
      </w:r>
      <w:r>
        <w:rPr>
          <w:sz w:val="32"/>
          <w:szCs w:val="32"/>
        </w:rPr>
        <w:t>&lt;/p&gt;&lt;p&gt;&lt;img src="/static-img/KaRTHV7wOz5BSx3VYMvqzAV8RL8kmLuNNZ1FLdWONrOddioFmij9bhM-yJertOo3s8Tb3_tYFbF3GeCkV55TrxK3ZCRRxOFn1mDJr5kSF7xoY_Aww6aEGpunmShusPSRp4hAixL_xcIlqYhcHkSy1PrxQbeuzzRatPhAzIPWIVAgHwrkj_d95OCX5z_uRHMSmucKFtucqOp1rNgQAVoCaQ.png"&gt;&lt;/p&gt;&lt;p&gt;</w:t>
      </w:r>
      <w:r>
        <w:rPr>
          <w:sz w:val="32"/>
          <w:szCs w:val="32"/>
        </w:rPr>
        <w:t>现在，每当看到那些照片或者听到一些熟悉的声音，我都会突然想到那段美好的岁月。那时候，你曾是我家的守护者；现在，你已成为我的朋友。你所展现出来的职业素养、善良与坚韧，使你成为了一个真正值得尊敬的人物。不管将来怎样发展，只希望你的每一步，都能够幸福安康，就像你给我们的生活带来的那样——温暖而纯净。</w:t>
      </w:r>
      <w:r>
        <w:rPr>
          <w:sz w:val="32"/>
          <w:szCs w:val="32"/>
        </w:rPr>
        <w:t>&lt;/p&gt;&lt;p&gt;&lt;a href = "/doc/577672-</w:t>
      </w:r>
      <w:r>
        <w:rPr>
          <w:sz w:val="32"/>
          <w:szCs w:val="32"/>
        </w:rPr>
        <w:t>迷人的保姆韩国超清我的美丽保姆韩国超清美女的日常</w:t>
      </w:r>
      <w:r>
        <w:rPr>
          <w:sz w:val="32"/>
          <w:szCs w:val="32"/>
        </w:rPr>
        <w:t>.doc" rel="alternate" download="577672-</w:t>
      </w:r>
      <w:r>
        <w:rPr>
          <w:sz w:val="32"/>
          <w:szCs w:val="32"/>
        </w:rPr>
        <w:t>迷人的保姆韩国超清我的美丽保姆韩国超清美女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