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我的神秘数字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收藏不再仅仅局限于实体物品，而是扩展到了数字领域。作为一名热衷于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爱好者，我有幸拥有一个独特的“神秘数字宝库”。这里面藏着各种各样的珍贵资源，让我能够随时随地欣赏到精彩纷呈的文化盛宴。</w:t>
      </w:r>
      <w:r>
        <w:rPr>
          <w:sz w:val="32"/>
          <w:szCs w:val="32"/>
        </w:rPr>
        <w:t>&lt;/p&gt;&lt;p&gt;&lt;img src="/static-img/jXentjJxSKXZz7ansUW_8zuaT-tD3mQczdSrOqD1zfG3tBJYeJhpMvnKwC3xxGz8.jpg"&gt;&lt;/p&gt;&lt;p&gt;</w:t>
      </w:r>
      <w:r>
        <w:rPr>
          <w:sz w:val="32"/>
          <w:szCs w:val="32"/>
        </w:rPr>
        <w:t>我的“宝库”里，有着丰富多彩的中文电影和电视剧资源。这些作品不仅涵盖了从经典老片到最新上映的大作，而且还包括了一些难寻常见的小众佳作。每当我想沉浸在不同的故事中，我只需轻触屏幕，就能打开这份珍贵的数字门卷，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让人惊叹的是那些高质量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版影音资料。这意味着，无论我身处何方，只要有网络连接，我都可以享受到原生的高清画质和完美同步声音，这对于追剧控来说简直是福音。</w:t>
      </w:r>
      <w:r>
        <w:rPr>
          <w:sz w:val="32"/>
          <w:szCs w:val="32"/>
        </w:rPr>
        <w:t>&lt;/p&gt;&lt;p&gt;&lt;img src="/static-img/You7yvcITDGOVMjUcaGlJjuaT-tD3mQczdSrOqD1zfHf9O6rJLUopHX65MLVWkAeCum-0GQjpxB7vrL8PPyuDd6FaMulEXexjm2HjRfaNIgaAxFrP2zosr8Rhos7zysKmTw6uWrAlfrVFYdcCGOFI8qp0_CuaquXLCsVLUgNzfd66x89DhDZkKhFhbF4DqVG.jpg"&gt;&lt;/p&gt;&lt;p&gt;</w:t>
      </w:r>
      <w:r>
        <w:rPr>
          <w:sz w:val="32"/>
          <w:szCs w:val="32"/>
        </w:rPr>
        <w:t>当然，“宝库”里的内容远不止如此。我也收集了大量关于中国历史、文化、艺术等方面的一些专题文献和纪录片。在忙碌的一天结束时，当需要放松心情的时候，这些深度内容总能让我获得心灵上的宁静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这些都是以中文为主导，所以对语言有一定要求，但这并不是障碍，对我来说，它们更像是一种挑战，一种将自己与外界隔绝但又保持交流互动的心理状态。而这一切，都源自于那句简单而响亮的话语——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。</w:t>
      </w:r>
      <w:r>
        <w:rPr>
          <w:sz w:val="32"/>
          <w:szCs w:val="32"/>
        </w:rPr>
        <w:t>&lt;/p&gt;&lt;p&gt;&lt;img src="/static-img/uXzD5N9dVFE2vBYq1oPlcTuaT-tD3mQczdSrOqD1zfHf9O6rJLUopHX65MLVWkAeCum-0GQjpxB7vrL8PPyuDd6FaMulEXexjm2HjRfaNIgaAxFrP2zosr8Rhos7zysKmTw6uWrAlfrVFYdcCGOFI8qp0_CuaquXLCsVLUgNzfd66x89DhDZkKhFhbF4DqVG.png"&gt;&lt;/p&gt;&lt;p&gt;</w:t>
      </w:r>
      <w:r>
        <w:rPr>
          <w:sz w:val="32"/>
          <w:szCs w:val="32"/>
        </w:rPr>
        <w:t>正因为如此，我的“神秘数字宝库”成为了我的小天地，也是我精神生活的一个重要组成部分。在这个充满变数的世界里，它提供给我一种稳定的安全感，让我能够找到属于自己的那个角落，那里只有文字、影像和音乐，没有任何干扰，只有纯粹的情感共鸣。</w:t>
      </w:r>
      <w:r>
        <w:rPr>
          <w:sz w:val="32"/>
          <w:szCs w:val="32"/>
        </w:rPr>
        <w:t>&lt;/p&gt;&lt;p&gt;&lt;a href = "/doc/577670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的神秘数字宝库</w:t>
      </w:r>
      <w:r>
        <w:rPr>
          <w:sz w:val="32"/>
          <w:szCs w:val="32"/>
        </w:rPr>
        <w:t>.doc" rel="alternate" download="577670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的神秘数字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