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的震蛋惩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震蛋惩罚日记</w:t>
      </w:r>
      <w:r>
        <w:rPr>
          <w:sz w:val="32"/>
          <w:szCs w:val="32"/>
        </w:rPr>
        <w:t>&lt;/p&gt;&lt;p&gt;&lt;img src="/static-img/VX0GiO5NkvdYGv0oNnTyNE6D7mgXlxoc3MpBHUv1SCksQiOxdkMc8ak249YnmwTR.png"&gt;&lt;/p&gt;&lt;p&gt;</w:t>
      </w:r>
      <w:r>
        <w:rPr>
          <w:sz w:val="32"/>
          <w:szCs w:val="32"/>
        </w:rPr>
        <w:t>我还记得那天，我因为不小心把同桌的笔夹丢了，结果被他罚了一整天。我不得不在课间操时憋尿，整个下午都没能上厕所。那种痛苦，我真想永远都不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老师布置作业的时候，我不经意间拿起了同桌的笔夹，那个细长的金属物体在手中滑溜溜地转着，让我忍俊不禁。但就在这时，一道严肃的声音打破了我的乐趣：“你是不是有病？！这是我的笔夹！”</w:t>
      </w:r>
      <w:r>
        <w:rPr>
          <w:sz w:val="32"/>
          <w:szCs w:val="32"/>
        </w:rPr>
        <w:t>&lt;/p&gt;&lt;p&gt;&lt;img src="/static-img/FHrpi60gndoeRQ6wdiXEZk6D7mgXlxoc3MpBHUv1SCmBrt6ec67CtVPOrhGfOdRcNi3rgzMWy2BNp0UjVJqrU0OfkYei9-A5DCqwbOOD3iMirlFw8THlC-sq26AYtbdpYS3tizlSIj5LxpKw3Oq-HEoSqik5iPeUDVYV-2hVaY_uOcBEva1K8MHt0lyH_O05.jpg"&gt;&lt;/p&gt;&lt;p&gt;</w:t>
      </w:r>
      <w:r>
        <w:rPr>
          <w:sz w:val="32"/>
          <w:szCs w:val="32"/>
        </w:rPr>
        <w:t>我慌忙否认，但事情已经无法挽回。同桌气愤地从座位上站起来，面色铁青。他一把抓过那个小东西，然后用力掐住它，对我说：“你现在就去找一个震蛋器来代替它！”震蛋器？那可不是什么简单的玩具，它可是我们班里流传的一个传说中的惩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知道这肯定是不对路，但是又有什么办法呢？只能硬着头皮去执行他的命令。我尝试着向其他同学借，但他们都拒绝了，每个人都害怕成为下一个受害者。最后，只好自己到教室后面的角落里寻找，可是那里却没有任何可以当成震蛋器的地方。</w:t>
      </w:r>
      <w:r>
        <w:rPr>
          <w:sz w:val="32"/>
          <w:szCs w:val="32"/>
        </w:rPr>
        <w:t>&lt;/p&gt;&lt;p&gt;&lt;img src="/static-img/sm2Let3tr10vfKIsH3h0RE6D7mgXlxoc3MpBHUv1SCmBrt6ec67CtVPOrhGfOdRcNi3rgzMWy2BNp0UjVJqrU0OfkYei9-A5DCqwbOOD3iMirlFw8THlC-sq26AYtbdpYS3tizlSIj5LxpKw3Oq-HEoSqik5iPeUDVYV-2hVaY_uOcBEva1K8MHt0lyH_O05.jpg"&gt;&lt;/p&gt;&lt;p&gt;</w:t>
      </w:r>
      <w:r>
        <w:rPr>
          <w:sz w:val="32"/>
          <w:szCs w:val="32"/>
        </w:rPr>
        <w:t>时间一点点流逝，而我的肚子却越来越</w:t>
      </w:r>
      <w:r>
        <w:rPr>
          <w:sz w:val="32"/>
          <w:szCs w:val="32"/>
        </w:rPr>
        <w:t>tight</w:t>
      </w:r>
      <w:r>
        <w:rPr>
          <w:sz w:val="32"/>
          <w:szCs w:val="32"/>
        </w:rPr>
        <w:t>。每一次想要走出教室，都会感觉到一阵阵刺痛和紧张感。这场灾难似乎无限延续，无论是我还是同桌，他的心情都像是要爆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放学铃声响起，我们才各自收拾东西准备离开。但即使如此，这件事情依旧让人印象深刻。那份憋尿的痛苦，以及因为自己的疏忽而给别人带来的困扰，让我认识到了责任和勇气的重要性，从此以后，我更加珍惜每一次机会，不再做出可能伤害他人的傻事。而关于那个震蛋器的事，也成了我们之间的一个笑话，每当提及，都会一起哈哈大笑，因为那些往事如今已是遥不可及的一段美好回忆。</w:t>
      </w:r>
      <w:r>
        <w:rPr>
          <w:sz w:val="32"/>
          <w:szCs w:val="32"/>
        </w:rPr>
        <w:t>&lt;/p&gt;&lt;p&gt;&lt;img src="/static-img/3sxqx7PutKNHQvIPMnJkGE6D7mgXlxoc3MpBHUv1SCmBrt6ec67CtVPOrhGfOdRcNi3rgzMWy2BNp0UjVJqrU0OfkYei9-A5DCqwbOOD3iMirlFw8THlC-sq26AYtbdpYS3tizlSIj5LxpKw3Oq-HEoSqik5iPeUDVYV-2hVaY_uOcBEva1K8MHt0lyH_O05.png"&gt;&lt;/p&gt;&lt;p&gt;&lt;a href = "/doc/577632-</w:t>
      </w:r>
      <w:r>
        <w:rPr>
          <w:sz w:val="32"/>
          <w:szCs w:val="32"/>
        </w:rPr>
        <w:t>同桌罚我夹震蛋器憋尿我的震蛋惩罚日记</w:t>
      </w:r>
      <w:r>
        <w:rPr>
          <w:sz w:val="32"/>
          <w:szCs w:val="32"/>
        </w:rPr>
        <w:t>.doc" rel="alternate" download="577632-</w:t>
      </w:r>
      <w:r>
        <w:rPr>
          <w:sz w:val="32"/>
          <w:szCs w:val="32"/>
        </w:rPr>
        <w:t>同桌罚我夹震蛋器憋尿我的震蛋惩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