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命傅先生对爱情的极致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一个普通女子成为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位名叫傅先生的成功人士，他拥有一颗温柔而又深情的心。他的故事起于一次偶然的邂逅，那个女孩，一个平凡的办公室文员，在一次不经意间与他擦肩而过，留下了深刻印象。从此以后，无论是工作还是私生活，傅先生都将那个女孩视为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，是怎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被邀请参加了一次高级晚会，那里她遇到了更多与她一样优秀的人物，但没有人能比得上那份初见时所产生的情感。在这个充满诱惑和挑战的地方，她学会了如何更好地吸引人的目光，也更加坚定了自己想要嫁给傅先生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，是什么样的一种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这位女子发现自己走进了一个全新的世界。她被傅先生包围在温馨、舒适和尊贵之中，每天都有不同的惊喜等待着她。他用行动告诉她，她不仅是他的伴侣，更是他最亲密、最可靠的人。这种无尽的关怀和理解，让她的心灵得到洗礼，她也逐渐变得更加自信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为什么要宠妻如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外界可能持有的疑问——为什么一个人会如此倾心于另一个人？答案很简单，因为他们之间存在一种特殊的情感纽带。这是一种基于相互了解、共同成长以及彼此支持，而不是表面的浮夸或短暂的情绪波动。而且，所有这些，都源自于最初那段缘分若这条路走错一步，便可能错失幸福，所以每一步都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生活在不同的社会层次，但他们却拥有共同的话题和兴趣，他们可以一起分享生活中的点滴。这样的交流，不仅增进了彼此之间的情感联系，也使得他们能够更好地理解对方的心思。这就是为什么说，当你真的懂得如何去珍惜你的伴侣时，你就已经步入了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共享的是什么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携手并行，一起面对生活中的风风雨雨，他们会发现真正意义上的伴侣并不只是恋人的角色，而是一个可以依赖、信任并支持对方直到永远的人。在这样的一种关系中，没有强迫，没有束缚，只有自由流淌的情感，以及对未来共同创造美好事业的渴望。这正是“诱爱成婚傅先生宠妻无度”的真谛，它展示了人类对于爱情纯粹愿景的一种追求。</w:t>
      </w:r>
      <w:r>
        <w:rPr>
          <w:sz w:val="32"/>
          <w:szCs w:val="32"/>
        </w:rPr>
        <w:t>&lt;/p&gt;&lt;p&gt;&lt;a href = "/doc/577626-</w:t>
      </w:r>
      <w:r>
        <w:rPr>
          <w:sz w:val="32"/>
          <w:szCs w:val="32"/>
        </w:rPr>
        <w:t>傅先生宠妻如命傅先生对爱情的极致追求</w:t>
      </w:r>
      <w:r>
        <w:rPr>
          <w:sz w:val="32"/>
          <w:szCs w:val="32"/>
        </w:rPr>
        <w:t>.doc" rel="alternate" download="577626-</w:t>
      </w:r>
      <w:r>
        <w:rPr>
          <w:sz w:val="32"/>
          <w:szCs w:val="32"/>
        </w:rPr>
        <w:t>傅先生宠妻如命傅先生对爱情的极致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