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何与大两岁的继子们相处小说我和这两个小霸王的日子从乖巧到混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结婚的第三年，我的丈夫带回了两个小男孩，他们是他前妻留下的孩子们。他们各自大我两岁，性格活泼又调皮，我称呼他们为“这两个小霸王”。当时，我心中充满了各种疑问：如何与大两岁的继子们相处？我们能否成为一个完整的小家庭？</w:t>
      </w:r>
      <w:r>
        <w:rPr>
          <w:sz w:val="32"/>
          <w:szCs w:val="32"/>
        </w:rPr>
        <w:t>&lt;/p&gt;&lt;p&gt;&lt;img src="/static-img/ECrmMCBsAPMQu_vTBH-BICh3EZ0dOA49ZJ_TvgaaY9d4Yai5jN17XkihZCSBCYQv.jpg"&gt;&lt;/p&gt;&lt;p&gt;</w:t>
      </w:r>
      <w:r>
        <w:rPr>
          <w:sz w:val="32"/>
          <w:szCs w:val="32"/>
        </w:rPr>
        <w:t>开始的时候确实有点困难。我尝试着用温柔和耐心来引导他们，但很快就发现，这些策略并不是那么有效。他们似乎总是在寻找边界，一旦发现了可以挑战的地方，就会毫不犹豫地冲过去。</w:t>
      </w:r>
      <w:r>
        <w:rPr>
          <w:sz w:val="32"/>
          <w:szCs w:val="32"/>
        </w:rPr>
        <w:t>&lt;/p&gt;&lt;p&gt;</w:t>
      </w:r>
      <w:r>
        <w:rPr>
          <w:sz w:val="32"/>
          <w:szCs w:val="32"/>
        </w:rPr>
        <w:t>一天下午，当我正在厨房忙碌时，那两个小家伙突然闯进来了，他们把我的面包盒撕得粉碎，还在地上滚来滚去。我感到既失落又无奈，不知道该如何是好。</w:t>
      </w:r>
      <w:r>
        <w:rPr>
          <w:sz w:val="32"/>
          <w:szCs w:val="32"/>
        </w:rPr>
        <w:t>&lt;/p&gt;&lt;p&gt;&lt;img src="/static-img/-jQ0viq1gSyH8Z3WwMTBNCh3EZ0dOA49ZJ_TvgaaY9eDh44JXQPsw4pu-JxO3x3JTJ06c86nKABKnt9DiYLTHSCvCRP_xCGb1C7XMmVZoZjpCpdXwkO8EQYa04n7YV5eedS2NBthZRKrO4KfZnUaaB4uE_-1PGajXXhLWdSrbMg.jpg"&gt;&lt;/p&gt;&lt;p&gt;</w:t>
      </w:r>
      <w:r>
        <w:rPr>
          <w:sz w:val="32"/>
          <w:szCs w:val="32"/>
        </w:rPr>
        <w:t>就在这个时候，我突然想到了一个主意。我决定停止对抗，用幽默和游戏来换取他们的注意力。于是，我拿起一个玩具剑，对着空气说：“嘿，你们看好了，我们要进行一场冒险！”</w:t>
      </w:r>
      <w:r>
        <w:rPr>
          <w:sz w:val="32"/>
          <w:szCs w:val="32"/>
        </w:rPr>
        <w:t>&lt;/p&gt;&lt;p&gt;</w:t>
      </w:r>
      <w:r>
        <w:rPr>
          <w:sz w:val="32"/>
          <w:szCs w:val="32"/>
        </w:rPr>
        <w:t>那两个小霸王立刻停下了手中的破坏活动，眼睛里闪烁着兴奋光芒。随后，我们一起演绎了一场虚构的冒险故事，他们扮演勇士，而我则扮演恶龙。在整个过程中，我巧妙地将规则融入到游戏之中，让它们变得更加有趣，同时也帮助孩子们学会遵守规则。</w:t>
      </w:r>
      <w:r>
        <w:rPr>
          <w:sz w:val="32"/>
          <w:szCs w:val="32"/>
        </w:rPr>
        <w:t>&lt;/p&gt;&lt;p&gt;&lt;img src="/static-img/dVV4Ko7nFqPzg1xk3f9M4ih3EZ0dOA49ZJ_TvgaaY9eDh44JXQPsw4pu-JxO3x3JTJ06c86nKABKnt9DiYLTHSCvCRP_xCGb1C7XMmVZoZjpCpdXwkO8EQYa04n7YV5eedS2NBthZRKrO4KfZnUaaB4uE_-1PGajXXhLWdSrbMg.jpg"&gt;&lt;/p&gt;&lt;p&gt;</w:t>
      </w:r>
      <w:r>
        <w:rPr>
          <w:sz w:val="32"/>
          <w:szCs w:val="32"/>
        </w:rPr>
        <w:t>经过一段时间的磨合，我们慢慢适应起来。那两个小霸王开始更愿意听从我的指令，也渐渐学会了分享和合作。而我，也逐渐成为了他们眼中的“超级英雄”。</w:t>
      </w:r>
      <w:r>
        <w:rPr>
          <w:sz w:val="32"/>
          <w:szCs w:val="32"/>
        </w:rPr>
        <w:t>&lt;/p&gt;&lt;p&gt;</w:t>
      </w:r>
      <w:r>
        <w:rPr>
          <w:sz w:val="32"/>
          <w:szCs w:val="32"/>
        </w:rPr>
        <w:t>现在，每当我们一起玩耍或完成任务时，都会有一种不可思议的情感纽带出现。这份经历让我明白，只要你能够以正确的心态去迎接挑战，并且用创造性的方法解决问题，那么即使最棘手的问题也能被化解。</w:t>
      </w:r>
      <w:r>
        <w:rPr>
          <w:sz w:val="32"/>
          <w:szCs w:val="32"/>
        </w:rPr>
        <w:t>&lt;/p&gt;&lt;p&gt;&lt;img src="/static-img/7-eHaaqLPMK9dAyaWSHH7ih3EZ0dOA49ZJ_TvgaaY9eDh44JXQPsw4pu-JxO3x3JTJ06c86nKABKnt9DiYLTHSCvCRP_xCGb1C7XMmVZoZjpCpdXwkO8EQYa04n7YV5eedS2NBthZRKrO4KfZnUaaB4uE_-1PGajXXhLWdSrbMg.jpg"&gt;&lt;/p&gt;&lt;p&gt;</w:t>
      </w:r>
      <w:r>
        <w:rPr>
          <w:sz w:val="32"/>
          <w:szCs w:val="32"/>
        </w:rPr>
        <w:t>因此，如果你遇到了像这样的情况，记得不要害怕也不要急躁。通过耐心、爱心以及一些创意思考，你同样能够与大两岁的继子们建立起美好的关系，让你们共同度过快乐而丰富的人生旅程。</w:t>
      </w:r>
      <w:r>
        <w:rPr>
          <w:sz w:val="32"/>
          <w:szCs w:val="32"/>
        </w:rPr>
        <w:t>&lt;/p&gt;&lt;p&gt;&lt;a href = "/doc/577617-</w:t>
      </w:r>
      <w:r>
        <w:rPr>
          <w:sz w:val="32"/>
          <w:szCs w:val="32"/>
        </w:rPr>
        <w:t>如何与大两岁的继子们相处小说我和这两个小霸王的日子从乖巧到混战</w:t>
      </w:r>
      <w:r>
        <w:rPr>
          <w:sz w:val="32"/>
          <w:szCs w:val="32"/>
        </w:rPr>
        <w:t>.doc" rel="alternate" download="577617-</w:t>
      </w:r>
      <w:r>
        <w:rPr>
          <w:sz w:val="32"/>
          <w:szCs w:val="32"/>
        </w:rPr>
        <w:t>如何与大两岁的继子们相处小说我和这两个小霸王的日子从乖巧到混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