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第五季政治谍战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真相的边缘，谁能站稳脚跟？</w:t>
      </w:r>
      <w:r>
        <w:rPr>
          <w:sz w:val="32"/>
          <w:szCs w:val="32"/>
        </w:rPr>
        <w:t>&lt;/p&gt;&lt;p&gt;&lt;img src="/static-img/GWEC2dwgLlV-eCzwtJu5S5ua2AHjKdapVziJDVQG-kA5POHBL2ECAZypF-APRGb8.jpg"&gt;&lt;/p&gt;&lt;p&gt;</w:t>
      </w:r>
      <w:r>
        <w:rPr>
          <w:sz w:val="32"/>
          <w:szCs w:val="32"/>
        </w:rPr>
        <w:t>文章首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荧屏上，一部以冷战时期为背景的剧集——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美国忌讳》，已经走过了四个季节，它不仅仅是一部简单的历史剧，而是深层次探讨人性、权力与忠诚等主题的一部作品。现在，我们迎来了它最令人期待的一个部分——第五季。在这个季节里，我们将见证一场更加复杂、更为激烈的人物斗争。</w:t>
      </w:r>
      <w:r>
        <w:rPr>
          <w:sz w:val="32"/>
          <w:szCs w:val="32"/>
        </w:rPr>
        <w:t>&lt;/p&gt;&lt;p&gt;&lt;img src="/static-img/XF87HhoqKbTHUsAqZEyvoJua2AHjKdapVziJDVQG-kCvrBMsvsN-Bm2ObN57Dw33Gz_xUldORvJGCXx0zsRrd5P_ekm6fd5MmFjOnDkzF1kDQDosocGFb_i8I6I4tTnnwFRTbCh2Fsg6qfHPH_n25k5ZcWZaYvEB2DfE-I3diAbR_EZMfKipPcPDoXIKeEIk.jpg"&gt;&lt;/p&gt;&lt;p&gt;</w:t>
      </w:r>
      <w:r>
        <w:rPr>
          <w:sz w:val="32"/>
          <w:szCs w:val="32"/>
        </w:rPr>
        <w:t>如何平衡个人信念与国家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</w:t>
      </w:r>
      <w:r>
        <w:rPr>
          <w:sz w:val="32"/>
          <w:szCs w:val="32"/>
        </w:rPr>
        <w:t>&lt;/p&gt;&lt;p&gt;&lt;img src="/static-img/VXLuoA1eCskpXj-awlP26pua2AHjKdapVziJDVQG-kCvrBMsvsN-Bm2ObN57Dw33Gz_xUldORvJGCXx0zsRrd5P_ekm6fd5MmFjOnDkzF1kDQDosocGFb_i8I6I4tTnnwFRTbCh2Fsg6qfHPH_n25k5ZcWZaYvEB2DfE-I3diAbR_EZMfKipPcPDoXIKeEIk.jpg"&gt;&lt;/p&gt;&lt;p&gt;</w:t>
      </w:r>
      <w:r>
        <w:rPr>
          <w:sz w:val="32"/>
          <w:szCs w:val="32"/>
        </w:rPr>
        <w:t>每位角色的背后，都隐藏着自己的梦想和信仰。他们为了实现这些目标，不惜一切代价。但是在这样一个充满敌意和怀疑的世界里，如何保持对事物本质的判断，并且不被周围环境所左右，是每个人的难题。从主角们手中的文件到暗藏的情报，每一次选择都可能决定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阴谋的面纱，寻找真相需要多大的勇气？</w:t>
      </w:r>
      <w:r>
        <w:rPr>
          <w:sz w:val="32"/>
          <w:szCs w:val="32"/>
        </w:rPr>
        <w:t>&lt;/p&gt;&lt;p&gt;&lt;img src="/static-img/1h5ZUMUDafwOSTKd31OFEJua2AHjKdapVziJDVQG-kCvrBMsvsN-Bm2ObN57Dw33Gz_xUldORvJGCXx0zsRrd5P_ekm6fd5MmFjOnDkzF1kDQDosocGFb_i8I6I4tTnnwFRTbCh2Fsg6qfHPH_n25k5ZcWZaYvEB2DfE-I3diAbR_EZMfKipPcPDoXIKeEIk.jpg"&gt;&lt;/p&gt;&lt;p&gt;</w:t>
      </w:r>
      <w:r>
        <w:rPr>
          <w:sz w:val="32"/>
          <w:szCs w:val="32"/>
        </w:rPr>
        <w:t>第三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一步行动都如同行走在薄冰上。一旦失去控制，就可能陷入无法挽回的地步。而那些试图揭露真相的人，更是要面临前所未有的挑战。他们必须用智慧和勇气来保护自己，同时也要确保信息能够传达给正确的人。这是一个既需要策略又需要勇气的事情。</w:t>
      </w:r>
      <w:r>
        <w:rPr>
          <w:sz w:val="32"/>
          <w:szCs w:val="32"/>
        </w:rPr>
        <w:t>&lt;/p&gt;&lt;p&gt;&lt;img src="/static-img/Gf59SkFFk872sfGpFAtwv5ua2AHjKdapVziJDVQG-kCvrBMsvsN-Bm2ObN57Dw33Gz_xUldORvJGCXx0zsRrd5P_ekm6fd5MmFjOnDkzF1kDQDosocGFb_i8I6I4tTnnwFRTbCh2Fsg6qfHPH_n25k5ZcWZaYvEB2DfE-I3diAbR_EZMfKipPcPDoXIKeEIk.png"&gt;&lt;/p&gt;&lt;p&gt;</w:t>
      </w:r>
      <w:r>
        <w:rPr>
          <w:sz w:val="32"/>
          <w:szCs w:val="32"/>
        </w:rPr>
        <w:t>忠诚与背叛之间，有没有中立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于一个人或一方，这似乎是生活中常见的事，但是在这样的社会环境下，它就成了一种高风险行为。不论你站在哪一边，都有可能因为某些不可预知的情况而成为对方眼中的敌人。而那些试图保持中立的人，他们是否真的可以避免这场无休止的大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恐惧成为日常，你会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，是这片土地上的常客之一。在这样的环境下，人们学会了如何使用恐惧作为一种工具来影响他人。但同时，也有人因为这种不断施加于他们身上的压力而崩溃。当我们置身其中，我们会发现自己究竟属于哪一类：是顺从者还是反抗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政治谍战终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这些角色正处于转折点。在这个过程中，他们经历了巨大的变化，从最初对于权力的渴望到真正理解什么才是真正重要的事情。这一切都是为了回答一个问题：政治谍战终将带领我们向何处去呢？答案只有当整个故事结束时才能得到解答。</w:t>
      </w:r>
      <w:r>
        <w:rPr>
          <w:sz w:val="32"/>
          <w:szCs w:val="32"/>
        </w:rPr>
        <w:t>&lt;/p&gt;&lt;p&gt;&lt;a href = "/doc/577603-1984</w:t>
      </w:r>
      <w:r>
        <w:rPr>
          <w:sz w:val="32"/>
          <w:szCs w:val="32"/>
        </w:rPr>
        <w:t>美国忌讳第五季政治谍战的深渊</w:t>
      </w:r>
      <w:r>
        <w:rPr>
          <w:sz w:val="32"/>
          <w:szCs w:val="32"/>
        </w:rPr>
        <w:t>.doc" rel="alternate" download="577603-1984</w:t>
      </w:r>
      <w:r>
        <w:rPr>
          <w:sz w:val="32"/>
          <w:szCs w:val="32"/>
        </w:rPr>
        <w:t>美国忌讳第五季政治谍战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