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福利来袭十分钟内尽情享受无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高质量的内容有了更高的追求。高清视频不仅能够提供更加清晰细腻的画面，还能提升观众的观看体验。为了满足大众对于高清内容的需求，一些平台推出了“十分钟免费观看高清大全”的优惠活动，让用户可以在短时间内获得大量精彩内容。</w:t>
      </w:r>
      <w:r>
        <w:rPr>
          <w:sz w:val="32"/>
          <w:szCs w:val="32"/>
        </w:rPr>
        <w:t>&lt;/p&gt;&lt;p&gt;&lt;img src="/static-img/655pMKVYkzZznx_nuDrllrEAF9WOMrt2E6msRvUH8m8btSWyZf55gGfBIEpkiyu5.jpg"&gt;&lt;/p&gt;&lt;p&gt;</w:t>
      </w:r>
      <w:r>
        <w:rPr>
          <w:sz w:val="32"/>
          <w:szCs w:val="32"/>
        </w:rPr>
        <w:t>首先，这样的活动能够满足人们对新鲜事物和娱乐信息的大量需求。在日常生活中，由于工作、学习等原因，我们往往难以抽出宝贵时间去浏览各类视频网站。但是，“十分钟免费观看高清大全”这样的活动则为我们提供了一个既快速又方便获取最新信息和娱乐资源的地方。</w:t>
      </w:r>
      <w:r>
        <w:rPr>
          <w:sz w:val="32"/>
          <w:szCs w:val="32"/>
        </w:rPr>
        <w:t>&lt;/p&gt;&lt;p&gt;</w:t>
      </w:r>
      <w:r>
        <w:rPr>
          <w:sz w:val="32"/>
          <w:szCs w:val="32"/>
        </w:rPr>
        <w:t>其次，这种模式还能够帮助平台提高用户粘性。通过提供有限期且吸引人的免费服务，平台可以吸引更多潜在用户来尝试服务，同时也激励现有用户多次访问，以便于他们发现并享受更多优惠。此外，对于那些想要了解市场动态或者行业趋势的人来说，短暂但密集的高清内容预览也是非常实用的。</w:t>
      </w:r>
      <w:r>
        <w:rPr>
          <w:sz w:val="32"/>
          <w:szCs w:val="32"/>
        </w:rPr>
        <w:t>&lt;/p&gt;&lt;p&gt;&lt;img src="/static-img/nYAfKvpAbJ4WbGyvoWxQCrEAF9WOMrt2E6msRvUH8m_ng4BiO88P2QmvU3Lh5s5AbT24pJ7ijSawknHKA4jIDtvoySy6ngHNRO51NkHpoQhHIZOU2chteYkAennVvHuNb0ujUhokzmJma7d94Goob5i2vqLOHB7CfC8FQQyVohXHsPntaReAUXTlvhFZZwQW5b4LSL6MtxNhbHrbkmfFuIHBFMnNzpOdvBnQ3-q-dv4.jpg"&gt;&lt;/p&gt;&lt;p&gt;</w:t>
      </w:r>
      <w:r>
        <w:rPr>
          <w:sz w:val="32"/>
          <w:szCs w:val="32"/>
        </w:rPr>
        <w:t>此外，“十分钟免费观看高清大全”这种形式也有助于提升品牌影响力。通过不断地推出这样的活动，企业或个人能够增加自己的曝光度，并建立起良好的口碑。当消费者感受到被尊重时，他们更愿意推荐和支持该品牌。这对于初创公司尤其重要，因为它可以帮助他们迅速扩展到新的市场领域。</w:t>
      </w:r>
      <w:r>
        <w:rPr>
          <w:sz w:val="32"/>
          <w:szCs w:val="32"/>
        </w:rPr>
        <w:t>&lt;/p&gt;&lt;p&gt;</w:t>
      </w:r>
      <w:r>
        <w:rPr>
          <w:sz w:val="32"/>
          <w:szCs w:val="32"/>
        </w:rPr>
        <w:t>此外，从商业角度讲，这样的促销策略也是有效的一种营销手段。在这方面，每个点都需要精心设计，以确保最终目标——即吸引新客户并保持老客户忠诚——得以实现。而且，不断变化和更新这些促销项目，可以让整个系列看起来总是在进化，从而保持市场上的竞争力。</w:t>
      </w:r>
      <w:r>
        <w:rPr>
          <w:sz w:val="32"/>
          <w:szCs w:val="32"/>
        </w:rPr>
        <w:t>&lt;/p&gt;&lt;p&gt;&lt;img src="/static-img/7N9pGXPOYVFG3T2YyJfSQrEAF9WOMrt2E6msRvUH8m_ng4BiO88P2QmvU3Lh5s5AbT24pJ7ijSawknHKA4jIDtvoySy6ngHNRO51NkHpoQhHIZOU2chteYkAennVvHuNb0ujUhokzmJma7d94Goob5i2vqLOHB7CfC8FQQyVohXHsPntaReAUXTlvhFZZwQW5b4LSL6MtxNhbHrbkmfFuIHBFMnNzpOdvBnQ3-q-dv4.jpg"&gt;&lt;/p&gt;&lt;p&gt;</w:t>
      </w:r>
      <w:r>
        <w:rPr>
          <w:sz w:val="32"/>
          <w:szCs w:val="32"/>
        </w:rPr>
        <w:t>最后，虽然“十分钟免费观看高清大全”可能只是一个小小的小恩情，但它却具有深远意义。在当今社会，即使是微不足道的小利益，也能决定是否会再次回头，因此，无论是从业务还是人际关系维护上，都值得我们去关注每一次接触机会。此外，在这个数字化时代，每一次互动都是累积经验的一个过程，而一旦形成正面的反馈，就可能转变成长期合作甚至友谊之基石。</w:t>
      </w:r>
      <w:r>
        <w:rPr>
          <w:sz w:val="32"/>
          <w:szCs w:val="32"/>
        </w:rPr>
        <w:t>&lt;/p&gt;&lt;p&gt;</w:t>
      </w:r>
      <w:r>
        <w:rPr>
          <w:sz w:val="32"/>
          <w:szCs w:val="32"/>
        </w:rPr>
        <w:t>综上所述，“十分钟免费观看高清大全”的概念不仅能带给消费者直接即时性的乐趣，更是一种智慧营销策略，它利用了人类对新奇事物、独特体验以及社交互动欲望的心理机制，为双方创造了共赢局面。不论你是一个寻找最新资讯的人、一个希望找到灵感来源的人抑或是一个渴望放松自己的人，“十分钟自由探索”的世界里，你总能找到属于你的那份惊喜与愉悦。</w:t>
      </w:r>
      <w:r>
        <w:rPr>
          <w:sz w:val="32"/>
          <w:szCs w:val="32"/>
        </w:rPr>
        <w:t>&lt;/p&gt;&lt;p&gt;&lt;img src="/static-img/nNLgM1Q0qPcrqj-ofbJTmbEAF9WOMrt2E6msRvUH8m_ng4BiO88P2QmvU3Lh5s5AbT24pJ7ijSawknHKA4jIDtvoySy6ngHNRO51NkHpoQhHIZOU2chteYkAennVvHuNb0ujUhokzmJma7d94Goob5i2vqLOHB7CfC8FQQyVohXHsPntaReAUXTlvhFZZwQW5b4LSL6MtxNhbHrbkmfFuIHBFMnNzpOdvBnQ3-q-dv4.jpg"&gt;&lt;/p&gt;&lt;p&gt;&lt;a href = "/doc/577599-</w:t>
      </w:r>
      <w:r>
        <w:rPr>
          <w:sz w:val="32"/>
          <w:szCs w:val="32"/>
        </w:rPr>
        <w:t>高清福利来袭十分钟内尽情享受无限视觉盛宴</w:t>
      </w:r>
      <w:r>
        <w:rPr>
          <w:sz w:val="32"/>
          <w:szCs w:val="32"/>
        </w:rPr>
        <w:t>.doc" rel="alternate" download="577599-</w:t>
      </w:r>
      <w:r>
        <w:rPr>
          <w:sz w:val="32"/>
          <w:szCs w:val="32"/>
        </w:rPr>
        <w:t>高清福利来袭十分钟内尽情享受无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