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与我谈论动漫一个跨代沟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谈论动漫：一个跨代沟通的故事</w:t>
      </w:r>
      <w:r>
        <w:rPr>
          <w:sz w:val="32"/>
          <w:szCs w:val="32"/>
        </w:rPr>
        <w:t>&lt;/p&gt;&lt;p&gt;&lt;img src="/static-img/HUW7JEsQZAZHYwFj41qgGBOQdpoFwGm8K55UTvC8hbWEJsqeWIjof2cqUmqzLSSZ.png"&gt;&lt;/p&gt;&lt;p&gt;</w:t>
      </w:r>
      <w:r>
        <w:rPr>
          <w:sz w:val="32"/>
          <w:szCs w:val="32"/>
        </w:rPr>
        <w:t>在这个快节奏、高科技的时代，动漫不再仅仅是儿童的娱乐，它已经成为了一种文化现象，影响着不同年龄层的人。作为一名成年人，我对动漫有自己的喜好和看法，但是在我深入了解和欣赏这门艺术形式之前，我和我的母亲之间存在着一种难以跨越的代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当我坐在电脑前沉浸于最新的一部日本动漫时，我的母亲突然走进房间。她看到屏幕上的画面后，一副不解又略带忧虑的表情：“这是什么？为什么你总是花时间看这些东西？”她问道。我尝试用最简单的话语来解释：“妈，这是一部叫做《你的名字》的日本动画片，它讲述了两个孩子之间无意中交换姓名，并且互相改变命运的故事。”</w:t>
      </w:r>
      <w:r>
        <w:rPr>
          <w:sz w:val="32"/>
          <w:szCs w:val="32"/>
        </w:rPr>
        <w:t>&lt;/p&gt;&lt;p&gt;&lt;img src="/static-img/snfjEVoti4_PzCfpU8h1GROQdpoFwGm8K55UTvC8hbVZhPPtlzpNzoub80QhStH7umINQX5wEH0OdozEOMZThlsBhAegEbnb9PSBK2YzCeYZbv2Wd6TaS3EInKMloGkCE0XYgMMg7lovPtoLRziXZEVbRTusx_hyJg3FJcEgY4nrphMA5hT9YSyxskiT6P9D.png"&gt;&lt;/p&gt;&lt;p&gt;</w:t>
      </w:r>
      <w:r>
        <w:rPr>
          <w:sz w:val="32"/>
          <w:szCs w:val="32"/>
        </w:rPr>
        <w:t>但是我很快就意识到，用这种方式无法让她真正理解动漫背后的意义。在她的眼中，动漫仍然是一种低俗、没有教育价值的事物。而我则认为它能够传达复杂的情感、社会问题以及哲学思考，而这些正是我所追求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打破这种误解，我们开始一起观看一些受过认可的大型作品，比如《你的名字》、《 </w:t>
      </w:r>
      <w:r>
        <w:rPr>
          <w:sz w:val="32"/>
          <w:szCs w:val="32"/>
        </w:rPr>
        <w:t>Spirited Away</w:t>
      </w:r>
      <w:r>
        <w:rPr>
          <w:sz w:val="32"/>
          <w:szCs w:val="32"/>
        </w:rPr>
        <w:t>》等。这两部电影虽然都是针对成人的，但是它们丰富的情感表达和深刻的人生主题，使得我们都能找到共鸣点。通过共同观影，我们开始逐渐地减少彼此间关于“高雅”与“低俗”的界限。</w:t>
      </w:r>
      <w:r>
        <w:rPr>
          <w:sz w:val="32"/>
          <w:szCs w:val="32"/>
        </w:rPr>
        <w:t>&lt;/p&gt;&lt;p&gt;&lt;img src="/static-img/m1ZvH08enAGhPjDUdt95dhOQdpoFwGm8K55UTvC8hbVZhPPtlzpNzoub80QhStH7umINQX5wEH0OdozEOMZThlsBhAegEbnb9PSBK2YzCeYZbv2Wd6TaS3EInKMloGkCE0XYgMMg7lovPtoLRziXZEVbRTusx_hyJg3FJcEgY4nrphMA5hT9YSyxskiT6P9D.png"&gt;&lt;/p&gt;&lt;p&gt;</w:t>
      </w:r>
      <w:r>
        <w:rPr>
          <w:sz w:val="32"/>
          <w:szCs w:val="32"/>
        </w:rPr>
        <w:t>随着我们的交流日益频繁，我也发现自己从未注意到的事实——许多经典文学作品，如爱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坡的小说、阿西莫夫的小说集等，都曾被改编成了漫画或电视剧。这些作品不仅保留了原著中的精髓，还以其独特的手法将复杂情节简化，让更多人容易理解和接受。我意识到，这些适合所有年龄段的人类经典，其实就是一种更为广泛形式上的“母子共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向母亲介绍一些日本漫画家的生活，以及他们如何通过自己的创作来反映社会问题或者个人情感。比如，她知道了宫崎骏导演如何将童话般纯洁的心灵世界融入他的电影中，以及他对于性别角色定位的问题上所展开的一系列思考。此时，她似乎终于明白了，那些只见其表而不知其内涵的事情，并不是那么简单。</w:t>
      </w:r>
      <w:r>
        <w:rPr>
          <w:sz w:val="32"/>
          <w:szCs w:val="32"/>
        </w:rPr>
        <w:t>&lt;/p&gt;&lt;p&gt;&lt;img src="/static-img/AMQliFns6jrxfd2wX4uwxxOQdpoFwGm8K55UTvC8hbVZhPPtlzpNzoub80QhStH7umINQX5wEH0OdozEOMZThlsBhAegEbnb9PSBK2YzCeYZbv2Wd6TaS3EInKMloGkCE0XYgMMg7lovPtoLRziXZEVbRTusx_hyJg3FJcEgY4nrphMA5hT9YSyxskiT6P9D.png"&gt;&lt;/p&gt;&lt;p&gt;</w:t>
      </w:r>
      <w:r>
        <w:rPr>
          <w:sz w:val="32"/>
          <w:szCs w:val="32"/>
        </w:rPr>
        <w:t>这样的交流使我们之间形成了一种新的语言，也许不是完全相同，但至少是一个可以互相理解并分享想法的地方。在这个过程中，“母亲とが話していま動漫”（</w:t>
      </w:r>
      <w:r>
        <w:rPr>
          <w:sz w:val="32"/>
          <w:szCs w:val="32"/>
        </w:rPr>
        <w:t>Mother and I talking about anime</w:t>
      </w:r>
      <w:r>
        <w:rPr>
          <w:sz w:val="32"/>
          <w:szCs w:val="32"/>
        </w:rPr>
        <w:t>）变成了我们之间一个特殊而温馨的话题，每当我们聚在一起的时候，就会自然而然地聊起这门艺术，不再只是单纯讨论它是否高雅，而是探讨它蕴含的情感深度与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们竟然因为共同兴趣参加了一次有关东方神起（</w:t>
      </w:r>
      <w:r>
        <w:rPr>
          <w:sz w:val="32"/>
          <w:szCs w:val="32"/>
        </w:rPr>
        <w:t>TVXQ</w:t>
      </w:r>
      <w:r>
        <w:rPr>
          <w:sz w:val="32"/>
          <w:szCs w:val="32"/>
        </w:rPr>
        <w:t>）的粉丝俱乐部活动。那一天，当整个房间充满了欢声笑语之余，有几分自豪之情流露出来，因为那说明即便是在不同的领域里，我们依旧能够找到共同点，即使是在那些看似遥不可及的地方也是如此。而这一切，都源于那个小小的一个词汇——“母亲とが話していま動漫”。</w:t>
      </w:r>
      <w:r>
        <w:rPr>
          <w:sz w:val="32"/>
          <w:szCs w:val="32"/>
        </w:rPr>
        <w:t>&lt;/p&gt;&lt;p&gt;&lt;img src="/static-img/dHj-r-ZjEl8_il2Ecih97ROQdpoFwGm8K55UTvC8hbVZhPPtlzpNzoub80QhStH7umINQX5wEH0OdozEOMZThlsBhAegEbnb9PSBK2YzCeYZbv2Wd6TaS3EInKMloGkCE0XYgMMg7lovPtoLRziXZEVbRTusx_hyJg3FJcEgY4nrphMA5hT9YSyxskiT6P9D.png"&gt;&lt;/p&gt;&lt;p&gt;&lt;a href = "/doc/577567-</w:t>
      </w:r>
      <w:r>
        <w:rPr>
          <w:sz w:val="32"/>
          <w:szCs w:val="32"/>
        </w:rPr>
        <w:t>家庭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我谈论动漫一个跨代沟通的故事</w:t>
      </w:r>
      <w:r>
        <w:rPr>
          <w:sz w:val="32"/>
          <w:szCs w:val="32"/>
        </w:rPr>
        <w:t>.doc" rel="alternate" download="577567-</w:t>
      </w:r>
      <w:r>
        <w:rPr>
          <w:sz w:val="32"/>
          <w:szCs w:val="32"/>
        </w:rPr>
        <w:t>家庭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我谈论动漫一个跨代沟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