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中的噬魂末日时空的绝望猎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噬魂：末日时空的绝望猎手</w:t>
      </w:r>
      <w:r>
        <w:rPr>
          <w:sz w:val="32"/>
          <w:szCs w:val="32"/>
        </w:rPr>
        <w:t>&lt;/p&gt;&lt;p&gt;&lt;img src="/static-img/wOv6Pm6CyNo3S5mRlrzIGui5j54PHbs8VFiZJaX0iXcXpbrO_kpCSFwBQdJNn-C0.jpg"&gt;&lt;/p&gt;&lt;p&gt;</w:t>
      </w:r>
      <w:r>
        <w:rPr>
          <w:sz w:val="32"/>
          <w:szCs w:val="32"/>
        </w:rPr>
        <w:t>在世界末日的那一刻，人类社会崩溃了。核弹爆炸、病毒蔓延，一切都在无情地消逝。在这场浩劫中诞生了“末世之凶兽”，它们是由病毒、放射性物质或其他环境因素所激化的人类变异体，或是外星生物引发的灾难生物。这些生物拥有超乎常人的力量和速度，它们以残忍无比的方式捕食着剩余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出现的是被称为“黑影”的变种，它们拥有超强的夜视能力，能够在完全黑暗的情况下准确地捕捉猎物。它们最初只是人类的一小部分，但随着时间推移，它们逐渐变得更加强大，不断繁殖，并开始主宰这个新的世界。</w:t>
      </w:r>
      <w:r>
        <w:rPr>
          <w:sz w:val="32"/>
          <w:szCs w:val="32"/>
        </w:rPr>
        <w:t>&lt;/p&gt;&lt;p&gt;&lt;img src="/static-img/yIdo9f48wpafY4XsmEyRM-i5j54PHbs8VFiZJaX0iXcPd4RD3hCZXFFua5VPLjVmEqc9GMeMlPBmxU_Bade_6khMdLKIhaFrJbAmhL6JQahBsGe4seTG_mGmPe5YJeOjldAeU_pU1gSCZHUBUewCDlWgVCXfafjO1v74yFpK7fS5UYQURS_yJr2RtbHQmR_f2TQxCZ5l8HoYU22QzAxM2g.jpg"&gt;&lt;/p&gt;&lt;p&gt;</w:t>
      </w:r>
      <w:r>
        <w:rPr>
          <w:sz w:val="32"/>
          <w:szCs w:val="32"/>
        </w:rPr>
        <w:t>随后，又有“赤眼”出现，这些变种拥有红色的眼睛，可以发放一种特殊光线，这种光线可以刺穿任何防护设备，使得任何接近它的人都会受到致命伤害。它们通常会潜伏在高处，然后突然跳跃攻击，迅速消灭一切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可怕的是那些被称为“虚空者”的存在。这类生物不仅拥有超凡力量，还能操控空间和时间，他们几乎是不死之身，对所有武器都是免疫的。在他们面前，即使是极其先进的技术也无法提供任何保护。</w:t>
      </w:r>
      <w:r>
        <w:rPr>
          <w:sz w:val="32"/>
          <w:szCs w:val="32"/>
        </w:rPr>
        <w:t>&lt;/p&gt;&lt;p&gt;&lt;img src="/static-img/fTEVJur8fmo5IeFf3gGlXOi5j54PHbs8VFiZJaX0iXcPd4RD3hCZXFFua5VPLjVmEqc9GMeMlPBmxU_Bade_6khMdLKIhaFrJbAmhL6JQahBsGe4seTG_mGmPe5YJeOjldAeU_pU1gSCZHUBUewCDlWgVCXfafjO1v74yFpK7fS5UYQURS_yJr2RtbHQmR_f2TQxCZ5l8HoYU22QzAxM2g.jpeg"&gt;&lt;/p&gt;&lt;p&gt;</w:t>
      </w:r>
      <w:r>
        <w:rPr>
          <w:sz w:val="32"/>
          <w:szCs w:val="32"/>
        </w:rPr>
        <w:t>这些末世之凶兽不仅威胁着人类存活，也让人类社会陷入了恐慌与混乱。一旦发现某个区域有这种生物活动，那么人们就会匆忙逃离，从而导致人口流动加剧，加剧了资源短缺的问题。而那些幸存者则只能不断寻找安全的地方，以避免成为下一个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末世之凶兽”仍然无法阻止人性的复苏和希望。在这样的环境中，一群勇敢的人开始组织起来，他们打算对抗这些怪兽，为未来建立秩序。但每一次战斗都充满艰辛，每次胜利都伴随着巨大的代价，而每一次失败，都意味着更多生命失去。</w:t>
      </w:r>
      <w:r>
        <w:rPr>
          <w:sz w:val="32"/>
          <w:szCs w:val="32"/>
        </w:rPr>
        <w:t>&lt;/p&gt;&lt;p&gt;&lt;img src="/static-img/bmaiDJFwxO14eI_VUSzKYOi5j54PHbs8VFiZJaX0iXcPd4RD3hCZXFFua5VPLjVmEqc9GMeMlPBmxU_Bade_6khMdLKIhaFrJbAmhL6JQahBsGe4seTG_mGmPe5YJeOjldAeU_pU1gSCZHUBUewCDlWgVCXfafjO1v74yFpK7fS5UYQURS_yJr2RtbHQmR_f2TQxCZ5l8HoYU22QzAxM2g.jpg"&gt;&lt;/p&gt;&lt;p&gt;</w:t>
      </w:r>
      <w:r>
        <w:rPr>
          <w:sz w:val="32"/>
          <w:szCs w:val="32"/>
        </w:rPr>
        <w:t>就在这场永恒战争中，我们看到了人性的坚韧，同时也感受到了自然界对于平衡重建的一丝痕迹。不论结果如何，“末世之凶兽”已经成为了我们历史上的一个标志，其存在提醒我们，无论多么强大的敌人，只要还有希望，就没有真正完结的事业。而作为这一切见证者的我们，也必须继续前行，在这片荒凉的大地上寻找属于我们的家园。</w:t>
      </w:r>
      <w:r>
        <w:rPr>
          <w:sz w:val="32"/>
          <w:szCs w:val="32"/>
        </w:rPr>
        <w:t>&lt;/p&gt;&lt;p&gt;&lt;a href = "/doc/577549-</w:t>
      </w:r>
      <w:r>
        <w:rPr>
          <w:sz w:val="32"/>
          <w:szCs w:val="32"/>
        </w:rPr>
        <w:t>末世之凶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噬魂末日时空的绝望猎手</w:t>
      </w:r>
      <w:r>
        <w:rPr>
          <w:sz w:val="32"/>
          <w:szCs w:val="32"/>
        </w:rPr>
        <w:t>.doc" rel="alternate" download="577549-</w:t>
      </w:r>
      <w:r>
        <w:rPr>
          <w:sz w:val="32"/>
          <w:szCs w:val="32"/>
        </w:rPr>
        <w:t>末世之凶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噬魂末日时空的绝望猎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