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场逃离一份心灵的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场逃离：一份心灵的解脱</w:t>
      </w:r>
      <w:r>
        <w:rPr>
          <w:sz w:val="32"/>
          <w:szCs w:val="32"/>
        </w:rPr>
        <w:t>&lt;/p&gt;&lt;p&gt;&lt;img src="/static-img/l8JFqovgttfWl3MbnD3t_Nx7XXH2WQcpYbyiiw11sErnkmBv-YUniu6RXfML9dtP.jpg"&gt;&lt;/p&gt;&lt;p&gt;</w:t>
      </w:r>
      <w:r>
        <w:rPr>
          <w:sz w:val="32"/>
          <w:szCs w:val="32"/>
        </w:rPr>
        <w:t>在这个充满生机与活力的花园中，人们寻找着一种超越日常生活的精神慰藉。《花场逃离》是一本记录了几位勇敢者如何在这片绿意盎然之地找到自我和自由的日记。这本书不仅是对自然美景的一次深刻探索，更是对人性弱点与强大的一个心理分析。</w:t>
      </w:r>
      <w:r>
        <w:rPr>
          <w:sz w:val="32"/>
          <w:szCs w:val="32"/>
        </w:rPr>
        <w:t>&lt;/p&gt;&lt;p&gt;</w:t>
      </w:r>
      <w:r>
        <w:rPr>
          <w:sz w:val="32"/>
          <w:szCs w:val="32"/>
        </w:rPr>
        <w:t>追逐梦想</w:t>
      </w:r>
      <w:r>
        <w:rPr>
          <w:sz w:val="32"/>
          <w:szCs w:val="32"/>
        </w:rPr>
        <w:t>&lt;/p&gt;&lt;p&gt;&lt;img src="/static-img/vdiwj_2Hp8kZvBc-XmIMv9x7XXH2WQcpYbyiiw11sErkTt5y4LzUTQe9eA9bZjtaEn8uLnZfjgxe29Zlc04dtWTiThB4zRNty4ikXXVKzDy4COCLEdmi5ruLJnGb7rYbFP8CnbGxTVaOus4L88S30fkpVoo5SJzuzGRPP6BJIsSQx-Z1Ifyz0qM040g9Czgf8_uEBpn2wxIHxs9o5DX598Zas5JJGh3UnfHJWz1JSY0.jpg"&gt;&lt;/p&gt;&lt;p&gt;</w:t>
      </w:r>
      <w:r>
        <w:rPr>
          <w:sz w:val="32"/>
          <w:szCs w:val="32"/>
        </w:rPr>
        <w:t>花间漫步，每一步都仿佛踏上了一段新的旅程。在这里，人们放下了世俗的羁绊，不再为物质世界所束缚。他们追逐着自己的梦想，无论是艺术、文学还是科学，他们都渴望通过自己的努力实现那些曾经只在梦境中出现过的事业。</w:t>
      </w:r>
      <w:r>
        <w:rPr>
          <w:sz w:val="32"/>
          <w:szCs w:val="32"/>
        </w:rPr>
        <w:t>&lt;/p&gt;&lt;p&gt;</w:t>
      </w:r>
      <w:r>
        <w:rPr>
          <w:sz w:val="32"/>
          <w:szCs w:val="32"/>
        </w:rPr>
        <w:t>超越现实</w:t>
      </w:r>
      <w:r>
        <w:rPr>
          <w:sz w:val="32"/>
          <w:szCs w:val="32"/>
        </w:rPr>
        <w:t>&lt;/p&gt;&lt;p&gt;&lt;img src="/static-img/8E28creLHwEV5PmYAUwsb9x7XXH2WQcpYbyiiw11sErkTt5y4LzUTQe9eA9bZjtaEn8uLnZfjgxe29Zlc04dtWTiThB4zRNty4ikXXVKzDy4COCLEdmi5ruLJnGb7rYbFP8CnbGxTVaOus4L88S30fkpVoo5SJzuzGRPP6BJIsSQx-Z1Ifyz0qM040g9Czgf8_uEBpn2wxIHxs9o5DX598Zas5JJGh3UnfHJWz1JSY0.jpg"&gt;&lt;/p&gt;&lt;p&gt;</w:t>
      </w:r>
      <w:r>
        <w:rPr>
          <w:sz w:val="32"/>
          <w:szCs w:val="32"/>
        </w:rPr>
        <w:t>花园里，那些精致而又优雅的植物，它们似乎在向我们展示，只有当我们学会超越现实的时候，我们才能真正理解生命的意义。这些勇敢的心灵，在面对生活中的困难时，没有选择退缩，而是在花海中找到了力量，用这种力量来挑战那些限制自己前行道路上的障碍。</w:t>
      </w:r>
      <w:r>
        <w:rPr>
          <w:sz w:val="32"/>
          <w:szCs w:val="32"/>
        </w:rPr>
        <w:t>&lt;/p&gt;&lt;p&gt;</w:t>
      </w:r>
      <w:r>
        <w:rPr>
          <w:sz w:val="32"/>
          <w:szCs w:val="32"/>
        </w:rPr>
        <w:t>内心修炼</w:t>
      </w:r>
      <w:r>
        <w:rPr>
          <w:sz w:val="32"/>
          <w:szCs w:val="32"/>
        </w:rPr>
        <w:t>&lt;/p&gt;&lt;p&gt;&lt;img src="/static-img/GROreVKk24NFzcd3FBPnRNx7XXH2WQcpYbyiiw11sErkTt5y4LzUTQe9eA9bZjtaEn8uLnZfjgxe29Zlc04dtWTiThB4zRNty4ikXXVKzDy4COCLEdmi5ruLJnGb7rYbFP8CnbGxTVaOus4L88S30fkpVoo5SJzuzGRPP6BJIsSQx-Z1Ifyz0qM040g9Czgf8_uEBpn2wxIHxs9o5DX598Zas5JJGh3UnfHJWz1JSY0.jpg"&gt;&lt;/p&gt;&lt;p&gt;</w:t>
      </w:r>
      <w:r>
        <w:rPr>
          <w:sz w:val="32"/>
          <w:szCs w:val="32"/>
        </w:rPr>
        <w:t>在这样的环境下，人们不仅学习如何与外界沟通，也学会了如何更好地了解自己。每一次深呼吸，都能让他们感受到身心之间微妙的情感交响。而这些情感，是最重要的人生财富之一，它们能够帮助我们更好地理解他人，同时也提升我们的同理心。</w:t>
      </w:r>
      <w:r>
        <w:rPr>
          <w:sz w:val="32"/>
          <w:szCs w:val="32"/>
        </w:rPr>
        <w:t>&lt;/p&gt;&lt;p&gt;</w:t>
      </w:r>
      <w:r>
        <w:rPr>
          <w:sz w:val="32"/>
          <w:szCs w:val="32"/>
        </w:rPr>
        <w:t>重建自我认知</w:t>
      </w:r>
      <w:r>
        <w:rPr>
          <w:sz w:val="32"/>
          <w:szCs w:val="32"/>
        </w:rPr>
        <w:t>&lt;/p&gt;&lt;p&gt;&lt;img src="/static-img/Uy5Yw5T3xp1IG1oMFAEMfdx7XXH2WQcpYbyiiw11sErkTt5y4LzUTQe9eA9bZjtaEn8uLnZfjgxe29Zlc04dtWTiThB4zRNty4ikXXVKzDy4COCLEdmi5ruLJnGb7rYbFP8CnbGxTVaOus4L88S30fkpVoo5SJzuzGRPP6BJIsSQx-Z1Ifyz0qM040g9Czgf8_uEBpn2wxIHxs9o5DX598Zas5JJGh3UnfHJWz1JSY0.jpg"&gt;&lt;/p&gt;&lt;p&gt;</w:t>
      </w:r>
      <w:r>
        <w:rPr>
          <w:sz w:val="32"/>
          <w:szCs w:val="32"/>
        </w:rPr>
        <w:t>花园里的每一朵花都是独一无二的，它们各有特色，各有用途，但却共同构成了一个多样化、丰富多彩的地球。如果说人类社会也是这样，那么我们每个人就是这幅画中的一个小部分。在这里，我们可以从别人的成功和失败中学到东西，从而不断完善自己的认知和价值观念。</w:t>
      </w:r>
      <w:r>
        <w:rPr>
          <w:sz w:val="32"/>
          <w:szCs w:val="32"/>
        </w:rPr>
        <w:t>&lt;/p&gt;&lt;p&gt;</w:t>
      </w:r>
      <w:r>
        <w:rPr>
          <w:sz w:val="32"/>
          <w:szCs w:val="32"/>
        </w:rPr>
        <w:t>恢复平衡</w:t>
      </w:r>
      <w:r>
        <w:rPr>
          <w:sz w:val="32"/>
          <w:szCs w:val="32"/>
        </w:rPr>
        <w:t>&lt;/p&gt;&lt;p&gt;</w:t>
      </w:r>
      <w:r>
        <w:rPr>
          <w:sz w:val="32"/>
          <w:szCs w:val="32"/>
        </w:rPr>
        <w:t>生态系统是一个动态平衡状态下的结果，每个元素都扮演着不可或缺的角色。在这样的背景下，我们学会了如何将个人需求与大自然保持良好的关系。这意味着我们要更加谨慎地使用资源，同时也要保护那些无法表达它们需求的声音——比如森林里的树木、河流里的鱼类等等。</w:t>
      </w:r>
      <w:r>
        <w:rPr>
          <w:sz w:val="32"/>
          <w:szCs w:val="32"/>
        </w:rPr>
        <w:t>&lt;/p&gt;&lt;p&gt;</w:t>
      </w:r>
      <w:r>
        <w:rPr>
          <w:sz w:val="32"/>
          <w:szCs w:val="32"/>
        </w:rPr>
        <w:t>寻求救赎与成长</w:t>
      </w:r>
      <w:r>
        <w:rPr>
          <w:sz w:val="32"/>
          <w:szCs w:val="32"/>
        </w:rPr>
        <w:t>&lt;/p&gt;&lt;p&gt;</w:t>
      </w:r>
      <w:r>
        <w:rPr>
          <w:sz w:val="32"/>
          <w:szCs w:val="32"/>
        </w:rPr>
        <w:t>最后，这个地方还教会了我们关于救赎和成长的事情。当一个人意识到自己犯错并且愿意去改正时，这种反思过程本身就是一种成长。而对于那些已经走上了错误道路的人来说，这里提供了一种机会，让他们能够重新开始，并以一种不同的方式继续前进。</w:t>
      </w:r>
      <w:r>
        <w:rPr>
          <w:sz w:val="32"/>
          <w:szCs w:val="32"/>
        </w:rPr>
        <w:t>&lt;/p&gt;&lt;p&gt;&lt;a href = "/doc/577524-</w:t>
      </w:r>
      <w:r>
        <w:rPr>
          <w:sz w:val="32"/>
          <w:szCs w:val="32"/>
        </w:rPr>
        <w:t>花场逃离一份心灵的解脱</w:t>
      </w:r>
      <w:r>
        <w:rPr>
          <w:sz w:val="32"/>
          <w:szCs w:val="32"/>
        </w:rPr>
        <w:t>.doc" rel="alternate" download="577524-</w:t>
      </w:r>
      <w:r>
        <w:rPr>
          <w:sz w:val="32"/>
          <w:szCs w:val="32"/>
        </w:rPr>
        <w:t>花场逃离一份心灵的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