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手粤语嘢要说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嘢要说啥？就是咁，车手粤语呢！你听过吗？这不是普通的粤语，这是属于街头巷尾、赛道上的那一套。别看它表面上只是几句简单的话，但背后藏着的是一种特殊的情感，一种与众不同的生活态度。</w:t>
      </w:r>
      <w:r>
        <w:rPr>
          <w:sz w:val="32"/>
          <w:szCs w:val="32"/>
        </w:rPr>
        <w:t>&lt;/p&gt;&lt;p&gt;&lt;img src="/static-img/LpJlmYkVmGvrdrxxkO1LlDbXmTOkO-CvFSYVtNN3z7ZQzkzQsOpAnkJXkkTg7pKa.jpg"&gt;&lt;/p&gt;&lt;p&gt;</w:t>
      </w:r>
      <w:r>
        <w:rPr>
          <w:sz w:val="32"/>
          <w:szCs w:val="32"/>
        </w:rPr>
        <w:t>每当夜幕低垂，城市灯火通明时，你可能会在某个角落里听到这样的对话：“哎呀，你今日跑得好快啊！”“唔係啦，我练得多了。”“嘞，要小心点，别撞到人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虽然简短，却充满了味道。它们不仅仅是在聊天，更是在交流一个人的状态、情绪和生活方式。在这里，“车手”不单指驾驶汽车的人，而是一种精神、一种追求自由的态度。</w:t>
      </w:r>
      <w:r>
        <w:rPr>
          <w:sz w:val="32"/>
          <w:szCs w:val="32"/>
        </w:rPr>
        <w:t>&lt;/p&gt;&lt;p&gt;&lt;img src="/static-img/mC6DogXv7nmmDukoery2ejbXmTOkO-CvFSYVtNN3z7aCPYsgviNprB_4tVnzNS4TsvjwdFDbvCDHr7PSvTcULbcXGRMswQYwfLxj_1NLYHZpATF2xgIgfTxRD40dZIT6klbfe5KXmWdP1FKXyGKD5OPCve12yI4wHMFzdSqsgfY.jpg"&gt;&lt;/p&gt;&lt;p&gt;</w:t>
      </w:r>
      <w:r>
        <w:rPr>
          <w:sz w:val="32"/>
          <w:szCs w:val="32"/>
        </w:rPr>
        <w:t>他们之间的交流，就像是一个秘密的手势语言，每个人都能通过这个语言传达出自己想要说的。但对于外人来说，这似乎只是一串串无意义的词汇，因为只有真正参与其中的人才能够理解其中蕴含的情感和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手粤语，是一种独特的心灵连接，它跨越了语言的界限，将人们紧密地联系在一起。不论是站在赛道上还是在街头巷尾，每一次使用这种口音，都像是对另一个人的一种默契的一击，让彼此都能感受到对方的心跳和激动。</w:t>
      </w:r>
      <w:r>
        <w:rPr>
          <w:sz w:val="32"/>
          <w:szCs w:val="32"/>
        </w:rPr>
        <w:t>&lt;/p&gt;&lt;p&gt;&lt;img src="/static-img/6-PuABOLqwvv9sPtbL4tdTbXmTOkO-CvFSYVtNN3z7aCPYsgviNprB_4tVnzNS4TsvjwdFDbvCDHr7PSvTcULbcXGRMswQYwfLxj_1NLYHZpATF2xgIgfTxRD40dZIT6klbfe5KXmWdP1FKXyGKD5OPCve12yI4wHMFzdSqsgfY.jpeg"&gt;&lt;/p&gt;&lt;p&gt;</w:t>
      </w:r>
      <w:r>
        <w:rPr>
          <w:sz w:val="32"/>
          <w:szCs w:val="32"/>
        </w:rPr>
        <w:t>所以，当有人问你：“嘢要说啥？”你可以回答：“我讲咁多，就算讲完啦。”因为，在这个世界上，有些事物，不需要用太多言语来解释，只需有同样的感觉就足够了。而车手粤语，就是这样一种东西——让我们以最简单直接的方式，表达最深沉复杂的情感。</w:t>
      </w:r>
      <w:r>
        <w:rPr>
          <w:sz w:val="32"/>
          <w:szCs w:val="32"/>
        </w:rPr>
        <w:t>&lt;/p&gt;&lt;p&gt;&lt;a href = "/doc/577482-</w:t>
      </w:r>
      <w:r>
        <w:rPr>
          <w:sz w:val="32"/>
          <w:szCs w:val="32"/>
        </w:rPr>
        <w:t>车手粤语嘢要说啥</w:t>
      </w:r>
      <w:r>
        <w:rPr>
          <w:sz w:val="32"/>
          <w:szCs w:val="32"/>
        </w:rPr>
        <w:t>.doc" rel="alternate" download="577482-</w:t>
      </w:r>
      <w:r>
        <w:rPr>
          <w:sz w:val="32"/>
          <w:szCs w:val="32"/>
        </w:rPr>
        <w:t>车手粤语嘢要说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