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网热文从零到英雄的</w:t>
      </w:r>
      <w:r>
        <w:rPr>
          <w:sz w:val="48"/>
          <w:szCs w:val="48"/>
        </w:rPr>
        <w:t>txt</w:t>
      </w:r>
      <w:r>
        <w:rPr>
          <w:sz w:val="48"/>
          <w:szCs w:val="48"/>
        </w:rPr>
        <w:t>大神养成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有着无数的游戏和应用程序，人们可以通过这些平台来展现自己的能力和智慧。其中，</w:t>
      </w:r>
      <w:r>
        <w:rPr>
          <w:sz w:val="32"/>
          <w:szCs w:val="32"/>
        </w:rPr>
        <w:t>txt</w:t>
      </w:r>
      <w:r>
        <w:rPr>
          <w:sz w:val="32"/>
          <w:szCs w:val="32"/>
        </w:rPr>
        <w:t>这个简短信息服务已经成为现代人生活中的一个不可或缺的工具，不仅能够快速分享消息，还能在社交圈子中建立起自己的影响力。</w:t>
      </w:r>
      <w:r>
        <w:rPr>
          <w:sz w:val="32"/>
          <w:szCs w:val="32"/>
        </w:rPr>
        <w:t>&lt;/p&gt;&lt;p&gt;&lt;img src="/static-img/j3J2vSXDASUVfA-VI1fyaFehmVOHFeeggnVozsLy7tB4Yai5jN17XkihZCSBCYQv.jpg"&gt;&lt;/p&gt;&lt;p&gt;</w:t>
      </w:r>
      <w:r>
        <w:rPr>
          <w:sz w:val="32"/>
          <w:szCs w:val="32"/>
        </w:rPr>
        <w:t>对于那些想要成为</w:t>
      </w:r>
      <w:r>
        <w:rPr>
          <w:sz w:val="32"/>
          <w:szCs w:val="32"/>
        </w:rPr>
        <w:t>txt</w:t>
      </w:r>
      <w:r>
        <w:rPr>
          <w:sz w:val="32"/>
          <w:szCs w:val="32"/>
        </w:rPr>
        <w:t>界的大神的人来说，大神养成计划</w:t>
      </w:r>
      <w:r>
        <w:rPr>
          <w:sz w:val="32"/>
          <w:szCs w:val="32"/>
        </w:rPr>
        <w:t>txt</w:t>
      </w:r>
      <w:r>
        <w:rPr>
          <w:sz w:val="32"/>
          <w:szCs w:val="32"/>
        </w:rPr>
        <w:t>新浪是一个不错的选择。这套计划旨在帮助普通用户提升自己在</w:t>
      </w:r>
      <w:r>
        <w:rPr>
          <w:sz w:val="32"/>
          <w:szCs w:val="32"/>
        </w:rPr>
        <w:t>txt</w:t>
      </w:r>
      <w:r>
        <w:rPr>
          <w:sz w:val="32"/>
          <w:szCs w:val="32"/>
        </w:rPr>
        <w:t>上的表现，从而达到大神级别。在这里，我们将为大家详细介绍如何从一名普通用户变身为一名受欢迎的大神。</w:t>
      </w:r>
      <w:r>
        <w:rPr>
          <w:sz w:val="32"/>
          <w:szCs w:val="32"/>
        </w:rPr>
        <w:t>&lt;/p&gt;&lt;p&gt;</w:t>
      </w:r>
      <w:r>
        <w:rPr>
          <w:sz w:val="32"/>
          <w:szCs w:val="32"/>
        </w:rPr>
        <w:t>首先，要成为大神，你必须有耐心和毅力。大多数成功的大神都是通过长时间坚持不断地努力才达到的。他们会花费大量时间学习各种技巧，比如如何更快地打字、如何高效管理好朋友列表等。同时，他们还要不断关注最新的技术动态，以便及时更新自己的技能。</w:t>
      </w:r>
      <w:r>
        <w:rPr>
          <w:sz w:val="32"/>
          <w:szCs w:val="32"/>
        </w:rPr>
        <w:t>&lt;/p&gt;&lt;p&gt;&lt;img src="/static-img/Vj3Hw7p_4hAhYprigZuDSlehmVOHFeeggnVozsLy7tDw28-dXxviCfmmFHWUoc23qh3QB9Ad2onkW-mhio1Ceo-e201HAvdcazBFMYSLIJduVhmIHBDLF8uHbgXENJ8VdLQdiU4pjcPq0fXfpU3cfw.png"&gt;&lt;/p&gt;&lt;p&gt;</w:t>
      </w:r>
      <w:r>
        <w:rPr>
          <w:sz w:val="32"/>
          <w:szCs w:val="32"/>
        </w:rPr>
        <w:t>其次，大神们往往拥有独特的声音，这让他们在众多同龄人中脱颖而出。大部分用户可能都只是简单地发送消息，但真正的大师级人物则能以个性化的手法来表达自己，让阅读者感受到不同的风格和情感。因此，在交流时要注意语气、用词以及语言表达方式，使你的信息更加吸引人。</w:t>
      </w:r>
      <w:r>
        <w:rPr>
          <w:sz w:val="32"/>
          <w:szCs w:val="32"/>
        </w:rPr>
        <w:t>&lt;/p&gt;&lt;p&gt;</w:t>
      </w:r>
      <w:r>
        <w:rPr>
          <w:sz w:val="32"/>
          <w:szCs w:val="32"/>
        </w:rPr>
        <w:t>此外，与他人的互动也是非常重要的一环。大型社群内存在着各式各样的讨论话题，无论是娱乐八卦还是深度讨论，每一个参与者的声音都是宝贵的资源。而作为一名即将成为大神的人，你需要学会有效地参与到这些讨论中去，不仅要能够提出有价值的话题，还要懂得倾听并给予回应，这样才能逐步树立起良好的口碑。</w:t>
      </w:r>
      <w:r>
        <w:rPr>
          <w:sz w:val="32"/>
          <w:szCs w:val="32"/>
        </w:rPr>
        <w:t>&lt;/p&gt;&lt;p&gt;&lt;img src="/static-img/LsF4gmiqiND1y41CTf0T91ehmVOHFeeggnVozsLy7tDw28-dXxviCfmmFHWUoc23qh3QB9Ad2onkW-mhio1Ceo-e201HAvdcazBFMYSLIJduVhmIHBDLF8uHbgXENJ8VdLQdiU4pjcPq0fXfpU3cfw.png"&gt;&lt;/p&gt;&lt;p&gt;</w:t>
      </w:r>
      <w:r>
        <w:rPr>
          <w:sz w:val="32"/>
          <w:szCs w:val="32"/>
        </w:rPr>
        <w:t>第四点，那些真正的大师们通常会有一定的策略来管理他们的小组或者个人空间。在这里，策略指的是对内容发布进行合理安排，比如了解目标读者群体，然后根据不同情况调整内容主题。此外，还需注意保持与粉丝之间良好的互动关系，即使是偶尔发表一些小贴士或者趣事，也能增进彼此间的情谊，并且让更多的人愿意加入你的社群。</w:t>
      </w:r>
      <w:r>
        <w:rPr>
          <w:sz w:val="32"/>
          <w:szCs w:val="32"/>
        </w:rPr>
        <w:t>&lt;/p&gt;&lt;p&gt;</w:t>
      </w:r>
      <w:r>
        <w:rPr>
          <w:sz w:val="32"/>
          <w:szCs w:val="32"/>
        </w:rPr>
        <w:t>第五点，虽然网络上充斥着许多关于“怎么快速变得牛逼”的建议，但是实际上，只有那些真正投入了大量时间精力去实践并持续改进的人才能够真正达到顶峰。你不能期望一下就变聪明或变优秀，而应该把每一次失败视作成长机会，用它们来指导你下一步做什么更好的事情。</w:t>
      </w:r>
      <w:r>
        <w:rPr>
          <w:sz w:val="32"/>
          <w:szCs w:val="32"/>
        </w:rPr>
        <w:t>&lt;/p&gt;&lt;p&gt;&lt;img src="/static-img/edOdT1Vqd2OU5GoRKXOT41ehmVOHFeeggnVozsLy7tDw28-dXxviCfmmFHWUoc23qh3QB9Ad2onkW-mhio1Ceo-e201HAvdcazBFMYSLIJduVhmIHBDLF8uHbgXENJ8VdLQdiU4pjcPq0fXfpU3cfw.png"&gt;&lt;/p&gt;&lt;p&gt;</w:t>
      </w:r>
      <w:r>
        <w:rPr>
          <w:sz w:val="32"/>
          <w:szCs w:val="32"/>
        </w:rPr>
        <w:t>最后，如果你真的想走这条道路，就不要放弃。一旦你开始尝试，就要全身心投入到这个过程中。如果遇到了困难，最重要的是不要轻易放弃，因为只有勇于面对挑战，才能最终获得成功。而且，当你看到前行过程中的小小进步时，那种满足感就会驱使你继续前行直至实现梦想——成为那个被所有人尊敬的地位卓越者——即所谓の大哥</w:t>
      </w:r>
      <w:r>
        <w:rPr>
          <w:sz w:val="32"/>
          <w:szCs w:val="32"/>
        </w:rPr>
        <w:t>/</w:t>
      </w:r>
      <w:r>
        <w:rPr>
          <w:sz w:val="32"/>
          <w:szCs w:val="32"/>
        </w:rPr>
        <w:t>女（</w:t>
      </w:r>
      <w:r>
        <w:rPr>
          <w:sz w:val="32"/>
          <w:szCs w:val="32"/>
        </w:rPr>
        <w:t>Big Brother/Sister</w:t>
      </w:r>
      <w:r>
        <w:rPr>
          <w:sz w:val="32"/>
          <w:szCs w:val="32"/>
        </w:rPr>
        <w:t>）或者说</w:t>
      </w:r>
      <w:r>
        <w:rPr>
          <w:sz w:val="32"/>
          <w:szCs w:val="32"/>
        </w:rPr>
        <w:t>&amp;#34;</w:t>
      </w:r>
      <w:r>
        <w:rPr>
          <w:sz w:val="32"/>
          <w:szCs w:val="32"/>
        </w:rPr>
        <w:t>超级管理员</w:t>
      </w:r>
      <w:r>
        <w:rPr>
          <w:sz w:val="32"/>
          <w:szCs w:val="32"/>
        </w:rPr>
        <w:t>&amp;#34;</w:t>
      </w:r>
      <w:r>
        <w:rPr>
          <w:sz w:val="32"/>
          <w:szCs w:val="32"/>
        </w:rPr>
        <w:t>这样的称号，是不是感觉很酷？</w:t>
      </w:r>
      <w:r>
        <w:rPr>
          <w:sz w:val="32"/>
          <w:szCs w:val="32"/>
        </w:rPr>
        <w:t>&lt;/p&gt;&lt;p&gt;</w:t>
      </w:r>
      <w:r>
        <w:rPr>
          <w:sz w:val="32"/>
          <w:szCs w:val="32"/>
        </w:rPr>
        <w:t>总之，无论是在任何领域，都没有捷径可言，只有不懈努力和不断学习才能迈向成功。在追求</w:t>
      </w:r>
      <w:r>
        <w:rPr>
          <w:sz w:val="32"/>
          <w:szCs w:val="32"/>
        </w:rPr>
        <w:t>txt</w:t>
      </w:r>
      <w:r>
        <w:rPr>
          <w:sz w:val="32"/>
          <w:szCs w:val="32"/>
        </w:rPr>
        <w:t>界大神这一职业道路上，我们相信只要每个人的决心足够坚定，一切都不过是一场又一场激烈但又充满希望的比赛。但记住，无论结果如何，都请享受旅途本身吧！</w:t>
      </w:r>
      <w:r>
        <w:rPr>
          <w:sz w:val="32"/>
          <w:szCs w:val="32"/>
        </w:rPr>
        <w:t>&lt;/p&gt;&lt;p&gt;&lt;img src="/static-img/uMvPef5c8lXSztWOhqGyglehmVOHFeeggnVozsLy7tDw28-dXxviCfmmFHWUoc23qh3QB9Ad2onkW-mhio1Ceo-e201HAvdcazBFMYSLIJduVhmIHBDLF8uHbgXENJ8VdLQdiU4pjcPq0fXfpU3cfw.jpg"&gt;&lt;/p&gt;&lt;p&gt;&lt;a href = "/doc/577459-</w:t>
      </w:r>
      <w:r>
        <w:rPr>
          <w:sz w:val="32"/>
          <w:szCs w:val="32"/>
        </w:rPr>
        <w:t>新浪网热文从零到英雄的</w:t>
      </w:r>
      <w:r>
        <w:rPr>
          <w:sz w:val="32"/>
          <w:szCs w:val="32"/>
        </w:rPr>
        <w:t>txt</w:t>
      </w:r>
      <w:r>
        <w:rPr>
          <w:sz w:val="32"/>
          <w:szCs w:val="32"/>
        </w:rPr>
        <w:t>大神养成之路</w:t>
      </w:r>
      <w:r>
        <w:rPr>
          <w:sz w:val="32"/>
          <w:szCs w:val="32"/>
        </w:rPr>
        <w:t>.doc" rel="alternate" download="577459-</w:t>
      </w:r>
      <w:r>
        <w:rPr>
          <w:sz w:val="32"/>
          <w:szCs w:val="32"/>
        </w:rPr>
        <w:t>新浪网热文从零到英雄的</w:t>
      </w:r>
      <w:r>
        <w:rPr>
          <w:sz w:val="32"/>
          <w:szCs w:val="32"/>
        </w:rPr>
        <w:t>txt</w:t>
      </w:r>
      <w:r>
        <w:rPr>
          <w:sz w:val="32"/>
          <w:szCs w:val="32"/>
        </w:rPr>
        <w:t>大神养成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