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巨头对决精东传媒与天美传媒的电影王国争霸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巨头对决：精东传媒与天美传媒的电影王国争霸战</w:t>
      </w:r>
      <w:r>
        <w:rPr>
          <w:sz w:val="32"/>
          <w:szCs w:val="32"/>
        </w:rPr>
        <w:t>&lt;/p&gt;&lt;p&gt;&lt;img src="/static-img/Xuc-PmJHpKGnjhY1qiT1UbatVh-8i9itDK0-6B38azpfmUs3BQKi1OAUvQuJMraf.jpg"&gt;&lt;/p&gt;&lt;p&gt;</w:t>
      </w:r>
      <w:r>
        <w:rPr>
          <w:sz w:val="32"/>
          <w:szCs w:val="32"/>
        </w:rPr>
        <w:t>在电影产业中，竞争一直是激烈的。近年来，精东传媒和天美传媒两个巨头之间的较量尤为引人注目。他们各自拥有一批优秀导演和著名演员，以及雄厚的资金实力，这使得每一部新作都备受期待。</w:t>
      </w:r>
      <w:r>
        <w:rPr>
          <w:sz w:val="32"/>
          <w:szCs w:val="32"/>
        </w:rPr>
        <w:t>&lt;/p&gt;&lt;p&gt;</w:t>
      </w:r>
      <w:r>
        <w:rPr>
          <w:sz w:val="32"/>
          <w:szCs w:val="32"/>
        </w:rPr>
        <w:t>首先，资源配置方面展现了这两家公司间的差异。在市场上推广自己的电影时，精东传媒倾向于采用大型户外广告，如悬挂巨大的海报、举办主题活动等，以此吸引公众关注。而天美传媒则更重视网络营销，他们通过社交媒体平台发布预告片和后续更新内容，与粉丝互动，让观众在观看影片之前就已经产生共鸣。</w:t>
      </w:r>
      <w:r>
        <w:rPr>
          <w:sz w:val="32"/>
          <w:szCs w:val="32"/>
        </w:rPr>
        <w:t>&lt;/p&gt;&lt;p&gt;&lt;img src="/static-img/HL34RKsiZremrTrb-NgrGbatVh-8i9itDK0-6B38azo3AmRxuOUs-_hCAq8IkR9kMKrsRt_lE6rEbc_obIiLL4zSnrBlobrPQAo4TJMNlJYYBWCgnzYo6Bj8QwEjt2VCHQtiqjf-bPmZEfpO5jDSUaqCnlewJMbESpUuEL4UkyFDLUgnfbGeubuCxIuJeQzcXo9lK7eJsmbiMUvR03L7pQ.jpg"&gt;&lt;/p&gt;&lt;p&gt;</w:t>
      </w:r>
      <w:r>
        <w:rPr>
          <w:sz w:val="32"/>
          <w:szCs w:val="32"/>
        </w:rPr>
        <w:t>其次，在制作质量上，不同公司有不同的侧重点。精东传媒以高标准制作而闻名，他们追求视觉效果上的完美，无论是特效还是摄影，都尽可能地做到最好。这一点在科幻片领域表现得尤为明显，因为它们需要大量投资才能达到理想状态。而天美传艺则更加注重故事性，他们认为一个好的剧情可以让任何角色或场景都显得重要，从而不必依赖过度的特效来吸引观众。</w:t>
      </w:r>
      <w:r>
        <w:rPr>
          <w:sz w:val="32"/>
          <w:szCs w:val="32"/>
        </w:rPr>
        <w:t>&lt;/p&gt;&lt;p&gt;</w:t>
      </w:r>
      <w:r>
        <w:rPr>
          <w:sz w:val="32"/>
          <w:szCs w:val="32"/>
        </w:rPr>
        <w:t>再者，对人才培养也有所不同。精东传艺积极支持新人导演，让他们有机会接触到更多资源，并且给予一定程度上的自由发挥空间。而天美娱乐则更加看重经验丰富的人才，他们认为只有经过多次挑战并成功解决问题的人才能够创造出真正具有深度和影响力的作品。</w:t>
      </w:r>
      <w:r>
        <w:rPr>
          <w:sz w:val="32"/>
          <w:szCs w:val="32"/>
        </w:rPr>
        <w:t>&lt;/p&gt;&lt;p&gt;&lt;img src="/static-img/WWQLYHEFP4mUPFdNLeHBcbatVh-8i9itDK0-6B38azo3AmRxuOUs-_hCAq8IkR9kMKrsRt_lE6rEbc_obIiLL4zSnrBlobrPQAo4TJMNlJYYBWCgnzYo6Bj8QwEjt2VCHQtiqjf-bPmZEfpO5jDSUaqCnlewJMbESpUuEL4UkyFDLUgnfbGeubuCxIuJeQzcXo9lK7eJsmbiMUvR03L7pQ.jpg"&gt;&lt;/p&gt;&lt;p&gt;</w:t>
      </w:r>
      <w:r>
        <w:rPr>
          <w:sz w:val="32"/>
          <w:szCs w:val="32"/>
        </w:rPr>
        <w:t>此外，在国际市场上也存在差别。虽然两家公司都致力于打造国际化品牌，但它们选择合作伙伴以及参与哪些国际电影节却是不一样的策略。在一些专业人士看来，这样的策略反映了它们对全球市场发展趋势理解程度不同。</w:t>
      </w:r>
      <w:r>
        <w:rPr>
          <w:sz w:val="32"/>
          <w:szCs w:val="32"/>
        </w:rPr>
        <w:t>&lt;/p&gt;&lt;p&gt;</w:t>
      </w:r>
      <w:r>
        <w:rPr>
          <w:sz w:val="32"/>
          <w:szCs w:val="32"/>
        </w:rPr>
        <w:t>最后，从业者的态度也体现了两个公司文化特色。一方面，有些行业内人士表示，即便是在竞争激烈的情况下，精东</w:t>
      </w:r>
      <w:r>
        <w:rPr>
          <w:sz w:val="32"/>
          <w:szCs w:val="32"/>
        </w:rPr>
        <w:t>VS</w:t>
      </w:r>
      <w:r>
        <w:rPr>
          <w:sz w:val="32"/>
          <w:szCs w:val="32"/>
        </w:rPr>
        <w:t>天美还是能保持一种相互尊重甚至合作的心态；另一方面，也有人认为这种竞争促使双方不断进步，为整个行业带来了正面的变化。</w:t>
      </w:r>
      <w:r>
        <w:rPr>
          <w:sz w:val="32"/>
          <w:szCs w:val="32"/>
        </w:rPr>
        <w:t>&lt;/p&gt;&lt;p&gt;&lt;img src="/static-img/YrwGtWGS8E-gjUPQTdtio7atVh-8i9itDK0-6B38azo3AmRxuOUs-_hCAq8IkR9kMKrsRt_lE6rEbc_obIiLL4zSnrBlobrPQAo4TJMNlJYYBWCgnzYo6Bj8QwEjt2VCHQtiqjf-bPmZEfpO5jDSUaqCnlewJMbESpUuEL4UkyFDLUgnfbGeubuCxIuJeQzcXo9lK7eJsmbiMUvR03L7pQ.jpg"&gt;&lt;/p&gt;&lt;p&gt;</w:t>
      </w:r>
      <w:r>
        <w:rPr>
          <w:sz w:val="32"/>
          <w:szCs w:val="32"/>
        </w:rPr>
        <w:t>总之，无论从哪个角度去分析，“精东</w:t>
      </w:r>
      <w:r>
        <w:rPr>
          <w:sz w:val="32"/>
          <w:szCs w:val="32"/>
        </w:rPr>
        <w:t>VS</w:t>
      </w:r>
      <w:r>
        <w:rPr>
          <w:sz w:val="32"/>
          <w:szCs w:val="32"/>
        </w:rPr>
        <w:t>天美”的比赛无疑是当前中国乃至世界电影产业的一个热点话题，它不仅代表着两个企业间强劲竞争，更是一个窗口，可以看到这些企业如何应对挑战并继续前行。随着时间推移，我们会看到这些“战斗”如何塑造未来电影产业的一面图景。</w:t>
      </w:r>
      <w:r>
        <w:rPr>
          <w:sz w:val="32"/>
          <w:szCs w:val="32"/>
        </w:rPr>
        <w:t>&lt;/p&gt;&lt;p&gt;&lt;a href = "/doc/577225-</w:t>
      </w:r>
      <w:r>
        <w:rPr>
          <w:sz w:val="32"/>
          <w:szCs w:val="32"/>
        </w:rPr>
        <w:t>两巨头对决精东传媒与天美传媒的电影王国争霸战</w:t>
      </w:r>
      <w:r>
        <w:rPr>
          <w:sz w:val="32"/>
          <w:szCs w:val="32"/>
        </w:rPr>
        <w:t>.doc" rel="alternate" download="577225-</w:t>
      </w:r>
      <w:r>
        <w:rPr>
          <w:sz w:val="32"/>
          <w:szCs w:val="32"/>
        </w:rPr>
        <w:t>两巨头对决精东传媒与天美传媒的电影王国争霸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