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宝箱里的秘密揭开内购补丁背后的游戏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游戏产业的利润新引擎</w:t>
      </w:r>
      <w:r>
        <w:rPr>
          <w:sz w:val="32"/>
          <w:szCs w:val="32"/>
        </w:rPr>
        <w:t>&lt;/p&gt;&lt;p&gt;&lt;img src="/static-img/P3yRIuZE2tuGn7ZWnFylWoT01edfAf9zvY1edt3xCFO4h3ciORd8Vi7fACG0fdyp.png"&gt;&lt;/p&gt;&lt;p&gt;</w:t>
      </w:r>
      <w:r>
        <w:rPr>
          <w:sz w:val="32"/>
          <w:szCs w:val="32"/>
        </w:rPr>
        <w:t>在当今游戏产业中，内购补丁已经成为了一个不可或缺的元素，它不仅改变了玩家对游戏体验的预期，还重新塑造了整个行业的商业模式。然而，这一趋势也引发了广泛的争议和担忧。下面，我们将深入探讨内购补丁背后的原因，以及它对游戏开发者、玩家以及整个行业产生的一系列影响。</w:t>
      </w:r>
      <w:r>
        <w:rPr>
          <w:sz w:val="32"/>
          <w:szCs w:val="32"/>
        </w:rPr>
        <w:t>&lt;/p&gt;&lt;p&gt;</w:t>
      </w:r>
      <w:r>
        <w:rPr>
          <w:sz w:val="32"/>
          <w:szCs w:val="32"/>
        </w:rPr>
        <w:t>内购补丁：一种新的收入来源</w:t>
      </w:r>
      <w:r>
        <w:rPr>
          <w:sz w:val="32"/>
          <w:szCs w:val="32"/>
        </w:rPr>
        <w:t>&lt;/p&gt;&lt;p&gt;&lt;img src="/static-img/JyWn2uCjkzhCUW50tI2nK4T01edfAf9zvY1edt3xCFMsC3OCu_G5VeQ8PVEphZHa7NxEHVSBFDhRk5o4q8DWHRV7kd_VjmfSISz6zcDcl-Gkshn542p9qFuv2TzxOCO-fq5S8DbIdfqCqCRoyEuuqJRb5zeZ3sU_sgHfj4YPqLU.png"&gt;&lt;/p&gt;&lt;p&gt;</w:t>
      </w:r>
      <w:r>
        <w:rPr>
          <w:sz w:val="32"/>
          <w:szCs w:val="32"/>
        </w:rPr>
        <w:t>游戏经济学中的角色转变</w:t>
      </w:r>
      <w:r>
        <w:rPr>
          <w:sz w:val="32"/>
          <w:szCs w:val="32"/>
        </w:rPr>
        <w:t>&lt;/p&gt;&lt;p&gt;</w:t>
      </w:r>
      <w:r>
        <w:rPr>
          <w:sz w:val="32"/>
          <w:szCs w:val="32"/>
        </w:rPr>
        <w:t>从传统意义上讲，购买完整版游戏是一种常见的消费行为。而随着技术和市场环境的变化，许多电子游艺（</w:t>
      </w:r>
      <w:r>
        <w:rPr>
          <w:sz w:val="32"/>
          <w:szCs w:val="32"/>
        </w:rPr>
        <w:t>EA</w:t>
      </w:r>
      <w:r>
        <w:rPr>
          <w:sz w:val="32"/>
          <w:szCs w:val="32"/>
        </w:rPr>
        <w:t>）公司开始采取了一种新颖而又具有强大吸引力的策略——提供免费下载，但以收费方式获取额外内容或功能。这就是所谓“自由试用”或者“付费扩展”的模式。</w:t>
      </w:r>
      <w:r>
        <w:rPr>
          <w:sz w:val="32"/>
          <w:szCs w:val="32"/>
        </w:rPr>
        <w:t>&lt;/p&gt;&lt;p&gt;&lt;img src="/static-img/ueYYAw1ob6PSWHhlOlgib4T01edfAf9zvY1edt3xCFMsC3OCu_G5VeQ8PVEphZHa7NxEHVSBFDhRk5o4q8DWHRV7kd_VjmfSISz6zcDcl-Gkshn542p9qFuv2TzxOCO-fq5S8DbIdfqCqCRoyEuuqJRb5zeZ3sU_sgHfj4YPqLU.jpg"&gt;&lt;/p&gt;&lt;p&gt;</w:t>
      </w:r>
      <w:r>
        <w:rPr>
          <w:sz w:val="32"/>
          <w:szCs w:val="32"/>
        </w:rPr>
        <w:t>补丁与升级</w:t>
      </w:r>
      <w:r>
        <w:rPr>
          <w:sz w:val="32"/>
          <w:szCs w:val="32"/>
        </w:rPr>
        <w:t>&lt;/p&gt;&lt;p&gt;</w:t>
      </w:r>
      <w:r>
        <w:rPr>
          <w:sz w:val="32"/>
          <w:szCs w:val="32"/>
        </w:rPr>
        <w:t>随着时间推移，一些游戏通过不断更新来丰富其内容，并利用这些更新来促进用户进行内购。在这种情况下，“补丁”通常指的是针对某个特定问题或改进而设计的小型软件包，而不是传统意义上的修复程序。</w:t>
      </w:r>
      <w:r>
        <w:rPr>
          <w:sz w:val="32"/>
          <w:szCs w:val="32"/>
        </w:rPr>
        <w:t>&lt;/p&gt;&lt;p&gt;&lt;img src="/static-img/1WkeVnqY4c0jYy6mg7WuM4T01edfAf9zvY1edt3xCFMsC3OCu_G5VeQ8PVEphZHa7NxEHVSBFDhRk5o4q8DWHRV7kd_VjmfSISz6zcDcl-Gkshn542p9qFuv2TzxOCO-fq5S8DbIdfqCqCRoyEuuqJRb5zeZ3sU_sgHfj4YPqLU.jpg"&gt;&lt;/p&gt;&lt;p&gt;</w:t>
      </w:r>
      <w:r>
        <w:rPr>
          <w:sz w:val="32"/>
          <w:szCs w:val="32"/>
        </w:rPr>
        <w:t>内容分割与延迟释放</w:t>
      </w:r>
      <w:r>
        <w:rPr>
          <w:sz w:val="32"/>
          <w:szCs w:val="32"/>
        </w:rPr>
        <w:t>&lt;/p&gt;&lt;p&gt;</w:t>
      </w:r>
      <w:r>
        <w:rPr>
          <w:sz w:val="32"/>
          <w:szCs w:val="32"/>
        </w:rPr>
        <w:t>很多时候，开发者会将原本应该包含在完整版中的内容分割成多个部分，以此作为增值服务出售给玩家。比如，可以通过每月发布的小幅度更新来增加用户满意度，同时也为那些愿意支付更多费用以获得早期访问权或独家内容的人创造额外收益。</w:t>
      </w:r>
      <w:r>
        <w:rPr>
          <w:sz w:val="32"/>
          <w:szCs w:val="32"/>
        </w:rPr>
        <w:t>&lt;/p&gt;&lt;p&gt;&lt;img src="/static-img/yYKIMFE4dOzbrPVeLP5pUYT01edfAf9zvY1edt3xCFMsC3OCu_G5VeQ8PVEphZHa7NxEHVSBFDhRk5o4q8DWHRV7kd_VjmfSISz6zcDcl-Gkshn542p9qFuv2TzxOCO-fq5S8DbIdfqCqCRoyEuuqJRb5zeZ3sU_sgHfj4YPqLU.jpg"&gt;&lt;/p&gt;&lt;p&gt;</w:t>
      </w:r>
      <w:r>
        <w:rPr>
          <w:sz w:val="32"/>
          <w:szCs w:val="32"/>
        </w:rPr>
        <w:t>玩家的心理战场</w:t>
      </w:r>
      <w:r>
        <w:rPr>
          <w:sz w:val="32"/>
          <w:szCs w:val="32"/>
        </w:rPr>
        <w:t>&lt;/p&gt;&lt;p&gt;</w:t>
      </w:r>
      <w:r>
        <w:rPr>
          <w:sz w:val="32"/>
          <w:szCs w:val="32"/>
        </w:rPr>
        <w:t>信息差异化</w:t>
      </w:r>
      <w:r>
        <w:rPr>
          <w:sz w:val="32"/>
          <w:szCs w:val="32"/>
        </w:rPr>
        <w:t>&lt;/p&gt;&lt;p&gt;</w:t>
      </w:r>
      <w:r>
        <w:rPr>
          <w:sz w:val="32"/>
          <w:szCs w:val="32"/>
        </w:rPr>
        <w:t>由于不同玩家的财务状况、偏好和需求各异，不同类型的人可能会受到不同的吸引力。一些人可能乐于一次性支付较高费用购买完整版，而另一些则更倾向于逐步付费，享受即时回报感。但无论如何，每次内部购买都使得个人花费增加，从而进一步巩固了这个商业模式。</w:t>
      </w:r>
      <w:r>
        <w:rPr>
          <w:sz w:val="32"/>
          <w:szCs w:val="32"/>
        </w:rPr>
        <w:t>&lt;/p&gt;&lt;p&gt;</w:t>
      </w:r>
      <w:r>
        <w:rPr>
          <w:sz w:val="32"/>
          <w:szCs w:val="32"/>
        </w:rPr>
        <w:t>适应心理机制</w:t>
      </w:r>
      <w:r>
        <w:rPr>
          <w:sz w:val="32"/>
          <w:szCs w:val="32"/>
        </w:rPr>
        <w:t>&lt;/p&gt;&lt;p&gt;</w:t>
      </w:r>
      <w:r>
        <w:rPr>
          <w:sz w:val="32"/>
          <w:szCs w:val="32"/>
        </w:rPr>
        <w:t>对于那些被动地接受这些免费试用的玩家来说，他们往往很难抵抗诱惑，即便是价格不菲，只要能提升他们在游戏中的竞争力，他们就会毫不犹豫地掏出钱包。在这样的过程中，对于是否合理付款的问题，被视作次要考虑，因为这只是为了追求更好的体验。</w:t>
      </w:r>
      <w:r>
        <w:rPr>
          <w:sz w:val="32"/>
          <w:szCs w:val="32"/>
        </w:rPr>
        <w:t>&lt;/p&gt;&lt;p&gt;</w:t>
      </w:r>
      <w:r>
        <w:rPr>
          <w:sz w:val="32"/>
          <w:szCs w:val="32"/>
        </w:rPr>
        <w:t>行业分析与反思</w:t>
      </w:r>
      <w:r>
        <w:rPr>
          <w:sz w:val="32"/>
          <w:szCs w:val="32"/>
        </w:rPr>
        <w:t>&lt;/p&gt;&lt;p&gt;</w:t>
      </w:r>
      <w:r>
        <w:rPr>
          <w:sz w:val="32"/>
          <w:szCs w:val="32"/>
        </w:rPr>
        <w:t>经济效益与社会影响</w:t>
      </w:r>
      <w:r>
        <w:rPr>
          <w:sz w:val="32"/>
          <w:szCs w:val="32"/>
        </w:rPr>
        <w:t>&lt;/p&gt;&lt;p&gt;</w:t>
      </w:r>
      <w:r>
        <w:rPr>
          <w:sz w:val="32"/>
          <w:szCs w:val="32"/>
        </w:rPr>
        <w:t>尽管有些评论员批评这种做法损害了消费者的权益，但从经济角度看，这样的商业策略为很多小型到中型规模企业提供了解决资金短缺问题的手段，使得它们能够持续生产并保持竞争力。此外，对于那些精心制作但无法立即赚回成本的大型项目来说，也为它们提供了一条可行之路至盈利点。</w:t>
      </w:r>
      <w:r>
        <w:rPr>
          <w:sz w:val="32"/>
          <w:szCs w:val="32"/>
        </w:rPr>
        <w:t>&lt;/p&gt;&lt;p&gt;</w:t>
      </w:r>
      <w:r>
        <w:rPr>
          <w:sz w:val="32"/>
          <w:szCs w:val="32"/>
        </w:rPr>
        <w:t>然而，这种模式同时也让人们质疑关于公平竞赛的问题，以及是否所有参与者都能平等享受到这个开放平台带来的机会和收益这一点。如果没有适当限制，有能力且愿意投资大量金钱以获得优势的地球力量可能会导致严重失衡，从而削弱整体社区凝聚力甚至导致破裂，最终形成有别于初衷的情形——即非真实性的</w:t>
      </w:r>
      <w:r>
        <w:rPr>
          <w:sz w:val="32"/>
          <w:szCs w:val="32"/>
        </w:rPr>
        <w:t>&amp;#34;</w:t>
      </w:r>
      <w:r>
        <w:rPr>
          <w:sz w:val="32"/>
          <w:szCs w:val="32"/>
        </w:rPr>
        <w:t>虚拟世界</w:t>
      </w:r>
      <w:r>
        <w:rPr>
          <w:sz w:val="32"/>
          <w:szCs w:val="32"/>
        </w:rPr>
        <w:t>&amp;#34;</w:t>
      </w:r>
      <w:r>
        <w:rPr>
          <w:sz w:val="32"/>
          <w:szCs w:val="32"/>
        </w:rPr>
        <w:t>落户现实生活中。</w:t>
      </w:r>
      <w:r>
        <w:rPr>
          <w:sz w:val="32"/>
          <w:szCs w:val="32"/>
        </w:rPr>
        <w:t>&lt;/p&gt;&lt;p&gt;</w:t>
      </w:r>
      <w:r>
        <w:rPr>
          <w:sz w:val="32"/>
          <w:szCs w:val="32"/>
        </w:rPr>
        <w:t>结语：未来发展趋势</w:t>
      </w:r>
      <w:r>
        <w:rPr>
          <w:sz w:val="32"/>
          <w:szCs w:val="32"/>
        </w:rPr>
        <w:t>&lt;/p&gt;&lt;p&gt;</w:t>
      </w:r>
      <w:r>
        <w:rPr>
          <w:sz w:val="32"/>
          <w:szCs w:val="32"/>
        </w:rPr>
        <w:t>虽然目前存在一定程度的问题，但是如果由相关组织加强监管，并鼓励创新，可望找到一个更加均衡且健康的地方。当我们谈及未来时，就像是在探索未知领域一般，不断寻找最佳路径去解决当前挑战。这不仅需要政府部门介入，更需全社会共同努力，在知识、道德和法律层面构建起有效监控系统，以确保这一新兴商业模式不会走向极端，同时保障公众利益得到充分保护。不久前，一些国家已经开始审查其应用商店內購補丁政策，这显示出了全球范围内对于這個議題关注與合作的态勢。一旦成功建立起适宜标准，那么将是明天最美丽风景线之一——一个既能激发创新，又能维护公正、健康市场环境的一个典范世界。</w:t>
      </w:r>
      <w:r>
        <w:rPr>
          <w:sz w:val="32"/>
          <w:szCs w:val="32"/>
        </w:rPr>
        <w:t>&lt;/p&gt;&lt;p&gt;&lt;a href = "/doc/577180-</w:t>
      </w:r>
      <w:r>
        <w:rPr>
          <w:sz w:val="32"/>
          <w:szCs w:val="32"/>
        </w:rPr>
        <w:t>虚拟宝箱里的秘密揭开内购补丁背后的游戏策略</w:t>
      </w:r>
      <w:r>
        <w:rPr>
          <w:sz w:val="32"/>
          <w:szCs w:val="32"/>
        </w:rPr>
        <w:t>.doc" rel="alternate" download="577180-</w:t>
      </w:r>
      <w:r>
        <w:rPr>
          <w:sz w:val="32"/>
          <w:szCs w:val="32"/>
        </w:rPr>
        <w:t>虚拟宝箱里的秘密揭开内购补丁背后的游戏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