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温柔举动男生的温馨举动让女生坤坤感动到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男生的坤坤放在女生的坤坤里的视频成为了热门？</w:t>
      </w:r>
      <w:r>
        <w:rPr>
          <w:sz w:val="32"/>
          <w:szCs w:val="32"/>
        </w:rPr>
        <w:t>&lt;/p&gt;&lt;p&gt;&lt;img src="/static-img/wSiagn9ZT-Fj8dvWuEP0V1efyU_Xe2A-Z3ROJ3RAaO5M6CcL75ft4ZgJDs4QP_8p.jpg"&gt;&lt;/p&gt;&lt;p&gt;</w:t>
      </w:r>
      <w:r>
        <w:rPr>
          <w:sz w:val="32"/>
          <w:szCs w:val="32"/>
        </w:rPr>
        <w:t>在这个快节奏的世界里，我们经常被各种各样的信息和内容所包围，网络上的每一个角落都充满了争议、娱乐和感动。但是，有一类视频却逐渐成为网友们津津乐道的对象，那就是男生温柔举动让女生坤坤感动到哭的视频。这些视频不仅仅是一段简单的影像，它们背后蕴含着深刻的情感故事，让人不禁要问，这些男生的行为能不能引起我们内心深处的共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情感交流的一种方式？</w:t>
      </w:r>
      <w:r>
        <w:rPr>
          <w:sz w:val="32"/>
          <w:szCs w:val="32"/>
        </w:rPr>
        <w:t>&lt;/p&gt;&lt;p&gt;&lt;img src="/static-img/BR5qzZcrrMgdrPkZd2JaslefyU_Xe2A-Z3ROJ3RAaO4HK_S4lQ-q8oX1r4apSAW-StHcXLr-IXAplVDFf7RIiMEdyJqoS5qST9mFa1Anxdl_x8-F_KJfZYDq2HwjUSIO-GzW8aBqNhvGW8cdDabY8KIcy1QtHHjhG_XbFy78IqFY80g1yIKTT5CD-Mt2NN8f.jpg"&gt;&lt;/p&gt;&lt;p&gt;</w:t>
      </w:r>
      <w:r>
        <w:rPr>
          <w:sz w:val="32"/>
          <w:szCs w:val="32"/>
        </w:rPr>
        <w:t>在我们日常生活中，人们总是习惯于用言语来表达自己的情感，但有时候，语言往往无法完全传达心中的那份复杂的情绪。在这种情况下，身为男性，他选择了以一种更加直接而又温暖的手段——将他的“坤坤”（通常指的是他珍视的小物品，如手表、戒指等）放入女朋友或恋爱对象的心口，即她的“坶囷”，这无疑是一个比言语更具象征意义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背后的心理学解析</w:t>
      </w:r>
      <w:r>
        <w:rPr>
          <w:sz w:val="32"/>
          <w:szCs w:val="32"/>
        </w:rPr>
        <w:t>&lt;/p&gt;&lt;p&gt;&lt;img src="/static-img/FlcqpPf4nRqongmdb4JZ_VefyU_Xe2A-Z3ROJ3RAaO4HK_S4lQ-q8oX1r4apSAW-StHcXLr-IXAplVDFf7RIiMEdyJqoS5qST9mFa1Anxdl_x8-F_KJfZYDq2HwjUSIO-GzW8aBqNhvGW8cdDabY8KIcy1QtHHjhG_XbFy78IqFY80g1yIKTT5CD-Mt2NN8f.jpg"&gt;&lt;/p&gt;&lt;p&gt;</w:t>
      </w:r>
      <w:r>
        <w:rPr>
          <w:sz w:val="32"/>
          <w:szCs w:val="32"/>
        </w:rPr>
        <w:t>从心理学角度来看，这种行为体现了一种强烈的情感依赖与信任。首先，从男性角度出发，他们把自己的宝贝小物品交给对方，无疑是在展示对伴侣的一份真挚感情。这也反映出他们对于关系稳定性的追求，以及愿意通过实际行动去巩固彼此之间的情谊。其次，对方收到这样的礼物，也会感到非常幸福，因为它意味着对方对自己有多么重视，并且愿意做出一些小小牺牲，以换取双方关系中更多积极和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如何巧妙地展现关怀</w:t>
      </w:r>
      <w:r>
        <w:rPr>
          <w:sz w:val="32"/>
          <w:szCs w:val="32"/>
        </w:rPr>
        <w:t>&lt;/p&gt;&lt;p&gt;&lt;img src="/static-img/HlmwU4vLv32vM5TwkU7AxlefyU_Xe2A-Z3ROJ3RAaO4HK_S4lQ-q8oX1r4apSAW-StHcXLr-IXAplVDFf7RIiMEdyJqoS5qST9mFa1Anxdl_x8-F_KJfZYDq2HwjUSIO-GzW8aBqNhvGW8cdDabY8KIcy1QtHHjhG_XbFy78IqFY80g1yIKTT5CD-Mt2NN8f.jpg"&gt;&lt;/p&gt;&lt;p&gt;</w:t>
      </w:r>
      <w:r>
        <w:rPr>
          <w:sz w:val="32"/>
          <w:szCs w:val="32"/>
        </w:rPr>
        <w:t>在那些令人眼泪涟涟的视频中，我们可以看到男人们运用的策略性与细腻。一方面，他们选择了那些特别意义重大的小东西，比如曾经一起旅行时买的一个纪念品，或是她最喜欢的手链等。而另一方面，他们会精心挑选时机，在重要或者特殊的时候进行这样的表白，比如结婚纪念日、情人节或者只是一个平凡的一天突然间带给对方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如何回应这种举动</w:t>
      </w:r>
      <w:r>
        <w:rPr>
          <w:sz w:val="32"/>
          <w:szCs w:val="32"/>
        </w:rPr>
        <w:t>&lt;/p&gt;&lt;p&gt;&lt;img src="/static-img/M6tQ8jA9N3elrrm41ck1EFefyU_Xe2A-Z3ROJ3RAaO4HK_S4lQ-q8oX1r4apSAW-StHcXLr-IXAplVDFf7RIiMEdyJqoS5qST9mFa1Anxdl_x8-F_KJfZYDq2HwjUSIO-GzW8aBqNhvGW8cdDabY8KIcy1QtHHjhG_XbFy78IqFY80g1yIKTT5CD-Mt2NN8f.jpg"&gt;&lt;/p&gt;&lt;p&gt;</w:t>
      </w:r>
      <w:r>
        <w:rPr>
          <w:sz w:val="32"/>
          <w:szCs w:val="32"/>
        </w:rPr>
        <w:t>当男孩子把他的“坶囷”放在女孩子的心口时，她们往往表现得既惊讶又开心。在这个过程中，她们可能会有一些微妙但明显的情绪变化，从最初的困惑到理解，再到激动，然后再转变为深沉而温暖的地步。她们可能会用语言来回应，但更多的时候，是通过眼神、微笑甚至是拥抱，更直观地表达她们内心深处那份难以言说的喜悦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能否长久保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当我们思考这些热闹的话题是否能够持续下去时，我们不得不提醒自己，每个人的关系都是独特且脆弱的。而这些小事作为桥梁，不论是否显著，都能够增进彼此之间的情感纽带，使得即使面临外界压力或内部矛盾，也能维持住彼此之间坚实的地基。毕竟，在这个快速发展变化的大环境下，只有不断地付出关爱和理解，才能让我们的感情世界变得更加丰富而完整。</w:t>
      </w:r>
      <w:r>
        <w:rPr>
          <w:sz w:val="32"/>
          <w:szCs w:val="32"/>
        </w:rPr>
        <w:t>&lt;/p&gt;&lt;p&gt;&lt;a href = "/doc/577008-</w:t>
      </w:r>
      <w:r>
        <w:rPr>
          <w:sz w:val="32"/>
          <w:szCs w:val="32"/>
        </w:rPr>
        <w:t>男生温柔举动男生的温馨举动让女生坤坤感动到哭</w:t>
      </w:r>
      <w:r>
        <w:rPr>
          <w:sz w:val="32"/>
          <w:szCs w:val="32"/>
        </w:rPr>
        <w:t>.doc" rel="alternate" download="577008-</w:t>
      </w:r>
      <w:r>
        <w:rPr>
          <w:sz w:val="32"/>
          <w:szCs w:val="32"/>
        </w:rPr>
        <w:t>男生温柔举动男生的温馨举动让女生坤坤感动到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