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自己动创意</w:t>
      </w:r>
      <w:r>
        <w:rPr>
          <w:sz w:val="48"/>
          <w:szCs w:val="48"/>
        </w:rPr>
        <w:t>DIY</w:t>
      </w:r>
      <w:r>
        <w:rPr>
          <w:sz w:val="48"/>
          <w:szCs w:val="48"/>
        </w:rPr>
        <w:t>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自己动：创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生活的探索</w:t>
      </w:r>
      <w:r>
        <w:rPr>
          <w:sz w:val="32"/>
          <w:szCs w:val="32"/>
        </w:rPr>
        <w:t>&lt;/p&gt;&lt;p&gt;&lt;img src="/static-img/zwuBhLqEycFuSNGJAFpHadHKThxbbaiW9pXjlkHhdPmucnBWOI5Isk8TZXByNodZ.jpeg"&gt;&lt;/p&gt;&lt;p&gt;</w:t>
      </w:r>
      <w:r>
        <w:rPr>
          <w:sz w:val="32"/>
          <w:szCs w:val="32"/>
        </w:rPr>
        <w:t>为什么要尝试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经常被各种商业化的产品和服务包围，很多人习惯于购买现成的商品而非亲自制作。然而，随着环保意识和个人定制需求的增加，不少人开始寻求一种更加贴近生活、更有个性化感的小确幸——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o It Yourself</w:t>
      </w:r>
      <w:r>
        <w:rPr>
          <w:sz w:val="32"/>
          <w:szCs w:val="32"/>
        </w:rPr>
        <w:t>，即自己动手做）。通过小东西自己动，我们不仅可以减少浪费，还能享受到制作过程中的乐趣和成就感。</w:t>
      </w:r>
      <w:r>
        <w:rPr>
          <w:sz w:val="32"/>
          <w:szCs w:val="32"/>
        </w:rPr>
        <w:t>&lt;/p&gt;&lt;p&gt;&lt;img src="/static-img/nq5c-AX-E51Y-xoYRMRPvdHKThxbbaiW9pXjlkHhdPlwn39Dl3ON9qvPwD5XtEL9X861AohIAVrY3KNB0ZdVzjBKlQ_1EvshsYI6M7JYvHCOqGav7-HgnExXL718GQqJicX-6o2wJfvZr6rZvaWnfVD7o8v_0FmhPaMhjMZa_zSKyPFXj0Epa_gop7-5HCeDmH869dPsrQ0dy3cmr4fTDw.jpg"&gt;&lt;/p&gt;&lt;p&gt;</w:t>
      </w:r>
      <w:r>
        <w:rPr>
          <w:sz w:val="32"/>
          <w:szCs w:val="32"/>
        </w:rPr>
        <w:t>如何开始你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你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旅，你首先需要确定自己的兴趣点，比如厨房用品、家居装饰或者是时尚配件。接着，可以从网上搜集相关教程或参考书籍来学习基础技能。无论是编织、木工还是烹饪，每一个技能都值得你去探索。记住，不必追求完美，每一次尝试都是向更高层次迈进的一步。</w:t>
      </w:r>
      <w:r>
        <w:rPr>
          <w:sz w:val="32"/>
          <w:szCs w:val="32"/>
        </w:rPr>
        <w:t>&lt;/p&gt;&lt;p&gt;&lt;img src="/static-img/A14Ebvf3L--7CxbR2HlO7NHKThxbbaiW9pXjlkHhdPlwn39Dl3ON9qvPwD5XtEL9X861AohIAVrY3KNB0ZdVzjBKlQ_1EvshsYI6M7JYvHCOqGav7-HgnExXL718GQqJicX-6o2wJfvZr6rZvaWnfVD7o8v_0FmhPaMhjMZa_zSKyPFXj0Epa_gop7-5HCeDmH869dPsrQ0dy3cmr4fTDw.jpg"&gt;&lt;/p&gt;&lt;p&gt;DIY</w:t>
      </w:r>
      <w:r>
        <w:rPr>
          <w:sz w:val="32"/>
          <w:szCs w:val="32"/>
        </w:rPr>
        <w:t>生活中的家庭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往往与共同活动有关，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提供了丰富多样的合作机会，无论是父母与孩子一起做饭，或是在周末邀请朋友一起打造家具，都能增强家庭成员间的情感纽带。在这个过程中，小东西自己动不仅是一种技术上的挑战，更是一种情感上的交流。</w:t>
      </w:r>
      <w:r>
        <w:rPr>
          <w:sz w:val="32"/>
          <w:szCs w:val="32"/>
        </w:rPr>
        <w:t>&lt;/p&gt;&lt;p&gt;&lt;img src="/static-img/fsLYwLkHmc3KR4ezSN-ihtHKThxbbaiW9pXjlkHhdPlwn39Dl3ON9qvPwD5XtEL9X861AohIAVrY3KNB0ZdVzjBKlQ_1EvshsYI6M7JYvHCOqGav7-HgnExXL718GQqJicX-6o2wJfvZr6rZvaWnfVD7o8v_0FmhPaMhjMZa_zSKyPFXj0Epa_gop7-5HCeDmH869dPsrQ0dy3cmr4fTDw.jpeg"&gt;&lt;/p&gt;&lt;p&gt;DIY</w:t>
      </w:r>
      <w:r>
        <w:rPr>
          <w:sz w:val="32"/>
          <w:szCs w:val="32"/>
        </w:rPr>
        <w:t>如何影响我们的消费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活动，我们对物品产生了一种新的认识—它们不再只是简单的消费品，而是一个可以根据自身需求进行修改和创新的工具。当我们学会了以一种全新的视角看待商品，那么对于过度消费和资源浪费也会有所警觉。这正是小东西自己动带来的深远影响之一，它鼓励我们重新审视我们的消费行为，并选择更加可持续的生活方式。</w:t>
      </w:r>
      <w:r>
        <w:rPr>
          <w:sz w:val="32"/>
          <w:szCs w:val="32"/>
        </w:rPr>
        <w:t>&lt;/p&gt;&lt;p&gt;&lt;img src="/static-img/XenO1kuodTwA9L8wacXol9HKThxbbaiW9pXjlkHhdPlwn39Dl3ON9qvPwD5XtEL9X861AohIAVrY3KNB0ZdVzjBKlQ_1EvshsYI6M7JYvHCOqGav7-HgnExXL718GQqJicX-6o2wJfvZr6rZvaWnfVD7o8v_0FmhPaMhjMZa_zSKyPFXj0Epa_gop7-5HCeDmH869dPsrQ0dy3cmr4fTDw.jpeg"&gt;&lt;/p&gt;&lt;p&gt;DIY</w:t>
      </w:r>
      <w:r>
        <w:rPr>
          <w:sz w:val="32"/>
          <w:szCs w:val="32"/>
        </w:rPr>
        <w:t>还能让我们成为艺术家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部分人可能不会将其作为职业，但每一次成功完成的小项目都会让你感到自豪，这种满足感就是艺术家的另一种表现形式。在不断地尝试不同的材料、技巧和设计之后，你可能会发现自己的独特风格，也许最终形成一门新技能。而这，就是小东西自己动带给我们的惊喜之一——即使在日常生活中，也能够体验到创作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怎么样才能持久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让小东西能够持久地伴随着我们，一些关键因素不可忽视。一方面，要选择耐用且环保材料；另一方面，对设备进行适当维护也是必要的。此外，与他人的分享也很重要，因为它可以激发更多灵感，同时帮助解决面临的问题。此外，记录下这些经历，无论是文字还是图片，都会成为宝贵回忆，使这些“小事”变得珍贵而难忘。</w:t>
      </w:r>
      <w:r>
        <w:rPr>
          <w:sz w:val="32"/>
          <w:szCs w:val="32"/>
        </w:rPr>
        <w:t>&lt;/p&gt;&lt;p&gt;&lt;a href = "/doc/576961-</w:t>
      </w:r>
      <w:r>
        <w:rPr>
          <w:sz w:val="32"/>
          <w:szCs w:val="32"/>
        </w:rPr>
        <w:t>小东西自己动创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.doc" rel="alternate" download="576961-</w:t>
      </w:r>
      <w:r>
        <w:rPr>
          <w:sz w:val="32"/>
          <w:szCs w:val="32"/>
        </w:rPr>
        <w:t>小东西自己动创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