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肤色与尊严探索丑奴儿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肤色与尊严：探索‘丑奴儿’背后的社会隐喻</w:t>
      </w:r>
      <w:r>
        <w:rPr>
          <w:sz w:val="32"/>
          <w:szCs w:val="32"/>
        </w:rPr>
        <w:t>&lt;/p&gt;&lt;p&gt;&lt;img src="/static-img/sy1Th8tnRGiXNqK3eTicczaiRuYMHcUMMp57ivjBuwfbgMeq5N0yij1J6oSMddRP.jpeg"&gt;&lt;/p&gt;&lt;p&gt;</w:t>
      </w:r>
      <w:r>
        <w:rPr>
          <w:sz w:val="32"/>
          <w:szCs w:val="32"/>
        </w:rPr>
        <w:t>在中国古代戏剧《窦娥冤》中，“丑奴儿”一词，常被用来形容窦娥的丈夫李大户的女仆，这个角色因其皮肤黝黑而被贬低和歧视。这个角色的存在，不仅是对那个时代女性地位的批判，也反映了当时社会对于颜值和外貌美观的极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丑奴儿”的形象是由传统美学标准所塑造。在那個時代，白皙的皮肤被认为是理想之身，而深色皮肤则往往伴随着贫穷、不洁或其他负面特质。这种观念不仅影响了个人自我价值感，还导致了种族歧视和社会隔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符号，其存在让我们看到如何通过身体特征来构建身份，并对此进行评判。</w:t>
      </w:r>
      <w:r>
        <w:rPr>
          <w:sz w:val="32"/>
          <w:szCs w:val="32"/>
        </w:rPr>
        <w:t>&lt;/p&gt;&lt;p&gt;&lt;img src="/static-img/dfMQfZIMRbYj3bXvPrZFRDaiRuYMHcUMMp57ivjBuwc3JzQtN80uKoiq0fQ-h497J_r2BB8aJcq6KSi0HaUqjsDSOCiP-Y7tL4AxZcOhJkNDQ7MDZGV_vWctIHFZO3K0hW7cDglrdNOqoUIzwaileg.jpeg"&gt;&lt;/p&gt;&lt;p&gt;</w:t>
      </w:r>
      <w:r>
        <w:rPr>
          <w:sz w:val="32"/>
          <w:szCs w:val="32"/>
        </w:rPr>
        <w:t>其次，这个角色也展示了阶级固化现象。在封建社会里，人们通常根据出生地位来划分自己以及他人的身份。即使是一个温柔善良的人，如果他们不是贵族出身，他们就很难获得尊重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忠诚但仍然受到蔑视，因为她的身份决定了她在这个世界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丑奴儿”的故事还展现了一种悲剧性的宿命论，即一个人无论努力多么辛苦，都无法改变自己的命运。她虽然勤奋尽职，但由于她的“自然状态”，即深色肌肤，她的地位始终处于下层。这让人思考，在这样一种体系下，是不是所有努力都是徒劳？</w:t>
      </w:r>
      <w:r>
        <w:rPr>
          <w:sz w:val="32"/>
          <w:szCs w:val="32"/>
        </w:rPr>
        <w:t>&lt;/p&gt;&lt;p&gt;&lt;img src="/static-img/aKAwWC7ht-ayWl41yN5vIDaiRuYMHcUMMp57ivjBuwc3JzQtN80uKoiq0fQ-h497J_r2BB8aJcq6KSi0HaUqjsDSOCiP-Y7tL4AxZcOhJkNDQ7MDZGV_vWctIHFZO3K0hW7cDglrdNOqoUIzwaileg.jpeg"&gt;&lt;/p&gt;&lt;p&gt;</w:t>
      </w:r>
      <w:r>
        <w:rPr>
          <w:sz w:val="32"/>
          <w:szCs w:val="32"/>
        </w:rPr>
        <w:t>同时，这个角色的出现也提醒我们注意现代社会中可能遗留下来的旧习惯。在今天，我们依然可以见到某些群体因为颜值、性别或者其他外表因素而遭受歧视。而这正是需要我们关注并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文学角度来说，“丑奴兒”这一角色，也许看似微不足道，却为后世提供了一种强烈的情感共鸣。她能够引发读者的同情，使人们认识到每个人都有自己的价值，不应该只基于外表去判断一个人。</w:t>
      </w:r>
      <w:r>
        <w:rPr>
          <w:sz w:val="32"/>
          <w:szCs w:val="32"/>
        </w:rPr>
        <w:t>&lt;/p&gt;&lt;p&gt;&lt;img src="/static-img/Cui2vZFmvVHO26ZFSMyRCTaiRuYMHcUMMp57ivjBuwc3JzQtN80uKoiq0fQ-h497J_r2BB8aJcq6KSi0HaUqjsDSOCiP-Y7tL4AxZcOhJkNDQ7MDZGV_vWctIHFZO3K0hW7cDglrdNOqoUIzwaileg.jpeg"&gt;&lt;/p&gt;&lt;p&gt;</w:t>
      </w:r>
      <w:r>
        <w:rPr>
          <w:sz w:val="32"/>
          <w:szCs w:val="32"/>
        </w:rPr>
        <w:t>最后，“丑奴兒”的故事激励我们反思我们的文化和价值观，以及这些价值观如何影响我们的行为。如果我们能从这样的历史事件中学习，那么将会更加公平且包容，让每个人都能够得到应有的尊重，无论他们是什么样子。</w:t>
      </w:r>
      <w:r>
        <w:rPr>
          <w:sz w:val="32"/>
          <w:szCs w:val="32"/>
        </w:rPr>
        <w:t>&lt;/p&gt;&lt;p&gt;&lt;a href = "/doc/576955-</w:t>
      </w:r>
      <w:r>
        <w:rPr>
          <w:sz w:val="32"/>
          <w:szCs w:val="32"/>
        </w:rPr>
        <w:t>肤色与尊严探索丑奴儿背后的社会隐喻</w:t>
      </w:r>
      <w:r>
        <w:rPr>
          <w:sz w:val="32"/>
          <w:szCs w:val="32"/>
        </w:rPr>
        <w:t>.doc" rel="alternate" download="576955-</w:t>
      </w:r>
      <w:r>
        <w:rPr>
          <w:sz w:val="32"/>
          <w:szCs w:val="32"/>
        </w:rPr>
        <w:t>肤色与尊严探索丑奴儿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