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哐哐日记全集我的心灵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每一个角落，都有一本书，它们不仅仅是纸张和字母的集合，而是一种时间旅行，一段故事，一段情感的流淌。我最珍贵的心灵小屋，就是那些哐哐日记全集。</w:t>
      </w:r>
      <w:r>
        <w:rPr>
          <w:sz w:val="32"/>
          <w:szCs w:val="32"/>
        </w:rPr>
        <w:t>&lt;/p&gt;&lt;p&gt;&lt;img src="/static-img/iIkxtbLLQfZGEq6lR1dTEovFhV92Df6q0_ClQpjmPEMQutYUgX988NuuPqQT1n9D.jpg"&gt;&lt;/p&gt;&lt;p&gt;</w:t>
      </w:r>
      <w:r>
        <w:rPr>
          <w:sz w:val="32"/>
          <w:szCs w:val="32"/>
        </w:rPr>
        <w:t>从小学到大学，从青涩到成熟，每一本日记都是那个时代的见证者。它们记录着我的欢笑与泪水，我的梦想与挫折。打开这些封面泛黄、页边泛白的小册子，就仿佛回到了当年，我可以重温那份纯真的自我，重新体会那份曾经无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哐哐日记全集，是我内心的声音，是我对外界的一次解释，也是我对自己的一次审视。在这些简短而又深刻的话语中，我找到了自己的定位。我学会了如何在人生的迷雾中找到方向，如何在快乐与悲伤间平衡自己的情绪。</w:t>
      </w:r>
      <w:r>
        <w:rPr>
          <w:sz w:val="32"/>
          <w:szCs w:val="32"/>
        </w:rPr>
        <w:t>&lt;/p&gt;&lt;p&gt;&lt;img src="/static-img/YFLeYCB_5zZfn-wnf_yRH4vFhV92Df6q0_ClQpjmPENxX-gQJcY7UPCThxhmwZiA5KLU2ejOrROiRXhv2Fec0qDao5YLF_4e-JS_ymUvlqzHUYqCHpj3BMZ0m1dylJbEl_YSNNekU_vnxvb8J0NdUBF9vwAcVRFM888WEpk9_l8.jpg"&gt;&lt;/p&gt;&lt;p&gt;</w:t>
      </w:r>
      <w:r>
        <w:rPr>
          <w:sz w:val="32"/>
          <w:szCs w:val="32"/>
        </w:rPr>
        <w:t>但这不仅仅是一个个人的事情，这些日记也让我认识到了生命的普遍性。当我把这些小册子放在一起，看着它们厚薄不一，却又紧密相连时，我突然意识到，我们每个人都有属于自己的“哐哐日记全集”。我们都有过过去，有过现在，有过未来；我们都有过喜悦，有过忧愁；我们都在用我们的方式去记录，用我们的方式去生活，用我们的方式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日记整理出来，不禁让人感到一种满足和归属感。这是一种文明行为，是一种文化传承，更是一种精神寄托。因为，在这个信息爆炸、速度飞快的时代，我们需要一些东西来帮助我们放慢脚步，让思维停留片刻，沉浸于内心世界，这就是“哐哐”给予我们的力量。</w:t>
      </w:r>
      <w:r>
        <w:rPr>
          <w:sz w:val="32"/>
          <w:szCs w:val="32"/>
        </w:rPr>
        <w:t>&lt;/p&gt;&lt;p&gt;&lt;img src="/static-img/1yeuz3po7O1Qgah_w5iAOYvFhV92Df6q0_ClQpjmPENxX-gQJcY7UPCThxhmwZiA5KLU2ejOrROiRXhv2Fec0qDao5YLF_4e-JS_ymUvlqzHUYqCHpj3BMZ0m1dylJbEl_YSNNekU_vnxvb8J0NdUBF9vwAcVRFM888WEpk9_l8.jpg"&gt;&lt;/p&gt;&lt;p&gt;</w:t>
      </w:r>
      <w:r>
        <w:rPr>
          <w:sz w:val="32"/>
          <w:szCs w:val="32"/>
        </w:rPr>
        <w:t>所以，当你想要了解一个人，你可以翻开他们的心灵小屋，那里的文字可能并不华丽，但却是最真实的人生写照。在那里，你会发现人性的善良和复杂，以及生命中的无限可能。而对于那些已经静静躺在地下的“哐哐”，虽然岁月已然抹去了它们最初光鲜夺目的色彩，但它们依旧保留着最原始的情感和思想，对于任何走进这一空间的人来说，无疑都是极其珍贵的一笔财富。</w:t>
      </w:r>
      <w:r>
        <w:rPr>
          <w:sz w:val="32"/>
          <w:szCs w:val="32"/>
        </w:rPr>
        <w:t>&lt;/p&gt;&lt;p&gt;&lt;a href = "/doc/576793-</w:t>
      </w:r>
      <w:r>
        <w:rPr>
          <w:sz w:val="32"/>
          <w:szCs w:val="32"/>
        </w:rPr>
        <w:t>哐哐日记全集我的心灵小屋</w:t>
      </w:r>
      <w:r>
        <w:rPr>
          <w:sz w:val="32"/>
          <w:szCs w:val="32"/>
        </w:rPr>
        <w:t>.doc" rel="alternate" download="576793-</w:t>
      </w:r>
      <w:r>
        <w:rPr>
          <w:sz w:val="32"/>
          <w:szCs w:val="32"/>
        </w:rPr>
        <w:t>哐哐日记全集我的心灵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