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子豪视频郑子豪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视频里轻声笑着，眼中闪烁着成就感</w:t>
      </w:r>
      <w:r>
        <w:rPr>
          <w:sz w:val="32"/>
          <w:szCs w:val="32"/>
        </w:rPr>
        <w:t>&lt;/p&gt;&lt;p&gt;&lt;img src="/static-img/mgUXvQ7FtXHvzoEmLg22-9kX2a7Y5XeKk8nhCb7oXLvHfU7T2dKF-cmIFwLSwMt7.jpeg"&gt;&lt;/p&gt;&lt;p&gt;</w:t>
      </w:r>
      <w:r>
        <w:rPr>
          <w:sz w:val="32"/>
          <w:szCs w:val="32"/>
        </w:rPr>
        <w:t>郑子豪，一个名字听起来并不起眼，但当他出现在屏幕上时，一切都变得不同。他的视频不仅仅是简单的自我表达，它承载了他对生活的热爱，对艺术的追求，以及对这个世界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每一条视频里，都隐藏着深刻的人生哲学</w:t>
      </w:r>
      <w:r>
        <w:rPr>
          <w:sz w:val="32"/>
          <w:szCs w:val="32"/>
        </w:rPr>
        <w:t>&lt;/p&gt;&lt;p&gt;&lt;img src="/static-img/Gm163m5cgQ4UE-9Lyt5aoNkX2a7Y5XeKk8nhCb7oXLs4Q4X9jECRL7L4jEujmaqHbQbWrQ-8IycDTDozNtiw-5-Htl8Gxd-h7CwlDANLFJwvKVHVMEdDvfgWirD_NwLl_2SgxieA9GVNg9AwoEW7mcRLSWBwBEPWeGuzH1R0flFu6GIMYZmMxYKIrY_151bhRgXactbroNyIj9VMTiQOBw.jpeg"&gt;&lt;/p&gt;&lt;p&gt;</w:t>
      </w:r>
      <w:r>
        <w:rPr>
          <w:sz w:val="32"/>
          <w:szCs w:val="32"/>
        </w:rPr>
        <w:t>郑子豪不是一个常见的人物，他选择了艺术作为自己表达情感和观点的方式。他通过自己的画作、音乐甚至是日常生活中的小细节，将自己的内心世界展现给了全世界。在他的视频中，你可以看到他如何用色彩和线条来传递自己的情绪，你可以听到他如何用声音来诠释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个动作，每一次停顿，都透露出一种超脱尘世的情怀</w:t>
      </w:r>
      <w:r>
        <w:rPr>
          <w:sz w:val="32"/>
          <w:szCs w:val="32"/>
        </w:rPr>
        <w:t>&lt;/p&gt;&lt;p&gt;&lt;img src="/static-img/guNPmuNFH1bzSt3H2l4pl9kX2a7Y5XeKk8nhCb7oXLs4Q4X9jECRL7L4jEujmaqHbQbWrQ-8IycDTDozNtiw-5-Htl8Gxd-h7CwlDANLFJwvKVHVMEdDvfgWirD_NwLl_2SgxieA9GVNg9AwoEW7mcRLSWBwBEPWeGuzH1R0flFu6GIMYZmMxYKIrY_151bhRgXactbroNyIj9VMTiQOBw.jpg"&gt;&lt;/p&gt;&lt;p&gt;</w:t>
      </w:r>
      <w:r>
        <w:rPr>
          <w:sz w:val="32"/>
          <w:szCs w:val="32"/>
        </w:rPr>
        <w:t>看过郑子豪视频的人都会被深深地打动。无论是他静静地坐在画布前创作，还是他走在城市街头，用镜头捕捉到周围人的温暖瞬间，他总能让人感到一种与众不同的存在感。这并非偶然，因为郑子豪对于生命有着非常深刻的理解，他知道，每个人都是独一无二的，他们所经历的事情，也只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分享，都像是给予这个世界新的光芒</w:t>
      </w:r>
      <w:r>
        <w:rPr>
          <w:sz w:val="32"/>
          <w:szCs w:val="32"/>
        </w:rPr>
        <w:t>&lt;/p&gt;&lt;p&gt;&lt;img src="/static-img/giYW0GI2aQdP2AxN5cI8btkX2a7Y5XeKk8nhCb7oXLs4Q4X9jECRL7L4jEujmaqHbQbWrQ-8IycDTDozNtiw-5-Htl8Gxd-h7CwlDANLFJwvKVHVMEdDvfgWirD_NwLl_2SgxieA9GVNg9AwoEW7mcRLSWBwBEPWeGuzH1R0flFu6GIMYZmMxYKIrY_151bhRgXactbroNyIj9VMTiQOBw.jpg"&gt;&lt;/p&gt;&lt;p&gt;</w:t>
      </w:r>
      <w:r>
        <w:rPr>
          <w:sz w:val="32"/>
          <w:szCs w:val="32"/>
        </w:rPr>
        <w:t>随着时间推移，郑子的粉丝群体也越来越多。他们来自各个角落，他们之间可能没有共同语言，但却都被这位年轻艺术家的作品所吸引。在这些粉丝心中，郑子的视频不再仅仅是一个普通的创意内容，而是一种精神上的交流，一种跨越语言和文化障碍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难忘的是，他始终保持着那份纯真的热忱</w:t>
      </w:r>
      <w:r>
        <w:rPr>
          <w:sz w:val="32"/>
          <w:szCs w:val="32"/>
        </w:rPr>
        <w:t>&lt;/p&gt;&lt;p&gt;&lt;img src="/static-img/BhIT8v6MU5rkc7TRZ972tdkX2a7Y5XeKk8nhCb7oXLs4Q4X9jECRL7L4jEujmaqHbQbWrQ-8IycDTDozNtiw-5-Htl8Gxd-h7CwlDANLFJwvKVHVMEdDvfgWirD_NwLl_2SgxieA9GVNg9AwoEW7mcRLSWBwBEPWeGuzH1R0flFu6GIMYZmMxYKIrY_151bhRgXactbroNyIj9VMTiQOBw.jpeg"&gt;&lt;/p&gt;&lt;p&gt;</w:t>
      </w:r>
      <w:r>
        <w:rPr>
          <w:sz w:val="32"/>
          <w:szCs w:val="32"/>
        </w:rPr>
        <w:t>面对不断增长的问题和挑战，很多人可能会选择逃避或者放弃。但不一样的是郑子豪。他依然坚持拍摄，那些充满活力的画面那些真挚的情感，就像是天空中的星星，无论环境如何变换，都不会消失。而我们，这些能够接触到他的粉丝们，也因此受益匪浅，我们从中汲取到了希望，从而更好地面对我们的生活和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视频，我才明白了什么叫做“真正”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观看这些精彩纷呈、充满启示性的视频时，你会发现你的心境已经发生了一番变化。你或许会更加珍惜身边人的陪伴，更愿意去探索那些曾经因为忙碌而忽略掉的小幸福。在这样的过程中，我们也许找到了答案：真正重要的是，不是我们拥有的多少，而是我们能为这个世界带去多少亮点。</w:t>
      </w:r>
      <w:r>
        <w:rPr>
          <w:sz w:val="32"/>
          <w:szCs w:val="32"/>
        </w:rPr>
        <w:t>&lt;/p&gt;&lt;p&gt;&lt;a href = "/doc/576553-</w:t>
      </w:r>
      <w:r>
        <w:rPr>
          <w:sz w:val="32"/>
          <w:szCs w:val="32"/>
        </w:rPr>
        <w:t>郑子豪视频郑子豪的精彩表演</w:t>
      </w:r>
      <w:r>
        <w:rPr>
          <w:sz w:val="32"/>
          <w:szCs w:val="32"/>
        </w:rPr>
        <w:t>.doc" rel="alternate" download="576553-</w:t>
      </w:r>
      <w:r>
        <w:rPr>
          <w:sz w:val="32"/>
          <w:szCs w:val="32"/>
        </w:rPr>
        <w:t>郑子豪视频郑子豪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