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探秘爱情岛论坛首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探秘爱情岛论坛首页的魅力</w:t>
      </w:r>
      <w:r>
        <w:rPr>
          <w:sz w:val="32"/>
          <w:szCs w:val="32"/>
        </w:rPr>
        <w:t>&lt;/p&gt;&lt;p&gt;&lt;img src="/static-img/GuJhZ_NYlFrPV6RWNhJJ7xoaRme10SpkvxnYE3da-QYhhfw5LCUDUK7ivDbp139t.jpg"&gt;&lt;/p&gt;&lt;p&gt;</w:t>
      </w:r>
      <w:r>
        <w:rPr>
          <w:sz w:val="32"/>
          <w:szCs w:val="32"/>
        </w:rPr>
        <w:t>在这个数字化时代，网络论坛成为了人们交流思想、分享经验的重要平台。特别是对于那些寻找真挚感情的人来说，爱情岛论坛首页网站入口就像是一片绿洲，吸引着无数心灵的涌动。在这里，你可以找到属于自己的故事，也可以见证别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站入口，不仅是一个简单的网页，它承载着无数人对爱情追求的心愿。每一次点进这个页面，都可能遇到一个新的开始，或许是两颗心在这海洋中相遇，或许是在繁忙生活中的短暂停歇，在这里找到一份宁静。</w:t>
      </w:r>
      <w:r>
        <w:rPr>
          <w:sz w:val="32"/>
          <w:szCs w:val="32"/>
        </w:rPr>
        <w:t>&lt;/p&gt;&lt;p&gt;&lt;img src="/static-img/pGNN-ZPNiPi14Y-0X9dqFxoaRme10SpkvxnYE3da-QY2966tC6oZOAA6wt-WxqRsx8Nkukw0zMt7cl3q6h4LuOFjIYk2dTtsr9dn9kof5jhgjfkIornnbUCM4osFDE7__OPa8L9FR5ZA06KvSPYoag.jpg"&gt;&lt;/p&gt;&lt;p&gt;</w:t>
      </w:r>
      <w:r>
        <w:rPr>
          <w:sz w:val="32"/>
          <w:szCs w:val="32"/>
        </w:rPr>
        <w:t>真实案例：小李与小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都是通过爱情岛论坛首页网站入口认识彼此的小伙伴们。他们各自在不同的板块里发布了自己的帖子，小李在“寻找知己”版块发表了一篇关于自己对音乐和文学的热爱，以及渴望有共同话题的人；而小王则是在“旅行日记”版块分享了他去过的地方和感受。在偶然的一次浏览中，他们发现了彼此，并迅速建立起了一段美好的友谊，最终走向了浪漫的情侣关系。</w:t>
      </w:r>
      <w:r>
        <w:rPr>
          <w:sz w:val="32"/>
          <w:szCs w:val="32"/>
        </w:rPr>
        <w:t>&lt;/p&gt;&lt;p&gt;&lt;img src="/static-img/SvIgXkQxj1eecaImy_pR1BoaRme10SpkvxnYE3da-QY2966tC6oZOAA6wt-WxqRsx8Nkukw0zMt7cl3q6h4LuOFjIYk2dTtsr9dn9kof5jhgjfkIornnbUCM4osFDE7__OPa8L9FR5ZA06KvSPYoag.jpg"&gt;&lt;/p&gt;&lt;p&gt;</w:t>
      </w:r>
      <w:r>
        <w:rPr>
          <w:sz w:val="32"/>
          <w:szCs w:val="32"/>
        </w:rPr>
        <w:t>爱情岛论坛首页网站入口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&lt;img src="/static-img/fgKl9Ow4rq9E0wtcGA0TuhoaRme10SpkvxnYE3da-QY2966tC6oZOAA6wt-WxqRsx8Nkukw0zMt7cl3q6h4LuOFjIYk2dTtsr9dn9kof5jhgjfkIornnbUCM4osFDE7__OPa8L9FR5ZA06KvSPYoag.jpg"&gt;&lt;/p&gt;&lt;p&gt;</w:t>
      </w:r>
      <w:r>
        <w:rPr>
          <w:sz w:val="32"/>
          <w:szCs w:val="32"/>
        </w:rPr>
        <w:t>论坛上的互动机制设计得非常完善，无论是留言还是私信，都能让用户感到被重视。</w:t>
      </w:r>
      <w:r>
        <w:rPr>
          <w:sz w:val="32"/>
          <w:szCs w:val="32"/>
        </w:rPr>
        <w:t>&lt;/p&gt;&lt;p&gt;&lt;img src="/static-img/iyzwIEoDefcqBW_F8QIl4xoaRme10SpkvxnYE3da-QY2966tC6oZOAA6wt-WxqRsx8Nkukw0zMt7cl3q6h4LuOFjIYk2dTtsr9dn9kof5jhgjfkIornnbUCM4osFDE7__OPa8L9FR5ZA06KvSPYoag.jpg"&gt;&lt;/p&gt;&lt;p&gt;</w:t>
      </w:r>
      <w:r>
        <w:rPr>
          <w:sz w:val="32"/>
          <w:szCs w:val="32"/>
        </w:rPr>
        <w:t>每个主题下都有活跃的小伙伴们，这种社交氛围让新成员很快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块分明，从恋愛咨询到生活趣事，再到技术问题，每个人的需求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策略，让每个人都成为创作者，有时候甚至比专业文章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或隐私相关的问题，管理员会设立专门区域进行讨论，同时确保信息安全不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严格审核机制，对违规行为零容忍，以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那扇窗户，一股清新的空气随即席卷而来，那就是来自百万用户的心跳声，是他们对于真诚交流、共同成长、以及永恒回忆的渴望。而作为这一切起点——爱情岛论坛首页网站入口，是连接人们心灵深处的一个温暖港湾。</w:t>
      </w:r>
      <w:r>
        <w:rPr>
          <w:sz w:val="32"/>
          <w:szCs w:val="32"/>
        </w:rPr>
        <w:t>&lt;/p&gt;&lt;p&gt;&lt;a href = "/doc/576338-</w:t>
      </w:r>
      <w:r>
        <w:rPr>
          <w:sz w:val="32"/>
          <w:szCs w:val="32"/>
        </w:rPr>
        <w:t>爱情岛论坛首页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探秘爱情岛论坛首页的魅力</w:t>
      </w:r>
      <w:r>
        <w:rPr>
          <w:sz w:val="32"/>
          <w:szCs w:val="32"/>
        </w:rPr>
        <w:t>.doc" rel="alternate" download="576338-</w:t>
      </w:r>
      <w:r>
        <w:rPr>
          <w:sz w:val="32"/>
          <w:szCs w:val="32"/>
        </w:rPr>
        <w:t>爱情岛论坛首页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探秘爱情岛论坛首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