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神秘的黄金信息揭开斗罗大陆网络资源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的黄金信息：揭开斗罗大陆网络资源的奥秘</w:t>
      </w:r>
      <w:r>
        <w:rPr>
          <w:sz w:val="32"/>
          <w:szCs w:val="32"/>
        </w:rPr>
        <w:t>&lt;/p&gt;&lt;p&gt;&lt;img src="/static-img/7CVmMyIpsMXsYfgsoJHPSwjvx7rb988cRvlCTfA9z-slY1SADr2uLwoCSOnEaCzo.jpg"&gt;&lt;/p&gt;&lt;p&gt;</w:t>
      </w:r>
      <w:r>
        <w:rPr>
          <w:sz w:val="32"/>
          <w:szCs w:val="32"/>
        </w:rPr>
        <w:t>在虚拟世界中，斗罗大陆这个名字如同响起了无数读者的耳畔，它不仅是唐道的人生梦想，更是成千上万追逐者的心跳。然而，在这场关于力量与智慧的较量中，有一处隐藏在众人视线之外的地方，那就是斗罗大陆黄化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黄化”，即指那些提供各种官方未公布资料、剧情预告以及角色背景故事的小型论坛或社区。这些论坛通过用户互动和自发整理形成了一种独特的信息共享模式，即使在正式出版之前，许多热门内容也能先行于世间。</w:t>
      </w:r>
      <w:r>
        <w:rPr>
          <w:sz w:val="32"/>
          <w:szCs w:val="32"/>
        </w:rPr>
        <w:t>&lt;/p&gt;&lt;p&gt;&lt;img src="/static-img/YCqEfetyXIstgVEa_AT-kwjvx7rb988cRvlCTfA9z-tjdJuXMitruD64_xw8qNvgnmDE4iZd0ASzCW5rK2AzO0C7y5BrJKmR48EUb7thcOq6rZURILvehiEfQCWXaxVr24rulTyHghJ8cd08zaBEATwA3BH45RMf64G5O1A1GMAJr_Bh-g8yjAMPWd52XR7Lmdvm1iRDzZ24yvTVO5BuIvALWZMIxV0YqMVlG4ekJ_c.jpg"&gt;&lt;/p&gt;&lt;p&gt;</w:t>
      </w:r>
      <w:r>
        <w:rPr>
          <w:sz w:val="32"/>
          <w:szCs w:val="32"/>
        </w:rPr>
        <w:t>对于《斗罗大陆》的忠实粉丝来说，这些小而精致的社区简直像是一张宝贵的地图，无论是探索未知领域还是寻找心仪角色的深度理解，都能够从中获得极大的帮助。以下几个真实案例可以证明这一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剑冢事件：在某个不知名的小站上，一位叫做“光影”的网友首次发布了星空剑冢事件相关的一系列文章。这篇文章详细记录了主角唐三如何与星空剑冢中的强敌对峙，以及他运用创意战术最终取胜的情节，并迅速传播至整个斗罗大陆黄化网站，最终影响着后续小说内容的发展方向。</w:t>
      </w:r>
      <w:r>
        <w:rPr>
          <w:sz w:val="32"/>
          <w:szCs w:val="32"/>
        </w:rPr>
        <w:t>&lt;/p&gt;&lt;p&gt;&lt;img src="/static-img/P17jm_hLwrWMOc5KidsqxQjvx7rb988cRvlCTfA9z-tjdJuXMitruD64_xw8qNvgnmDE4iZd0ASzCW5rK2AzO0C7y5BrJKmR48EUb7thcOq6rZURILvehiEfQCWXaxVr24rulTyHghJ8cd08zaBEATwA3BH45RMf64G5O1A1GMAJr_Bh-g8yjAMPWd52XR7Lmdvm1iRDzZ24yvTVO5BuIvALWZMIxV0YqMVlG4ekJ_c.png"&gt;&lt;/p&gt;&lt;p&gt;</w:t>
      </w:r>
      <w:r>
        <w:rPr>
          <w:sz w:val="32"/>
          <w:szCs w:val="32"/>
        </w:rPr>
        <w:t>龙虎山峰地图：一位名为“风云”的玩家通过自己的冒险经历，绘制出了龙虎山峰地区的地形图和隐蔽路线。在一个以分享为主题的小组里，他将自己的地图分享给其他玩家，从而促进了更多人的探索活动，同时还吸引了一批有志青年加入到此类项目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剧情预测：有一段时间内，“幻翼”这个账号几乎成为所有讨论平台上的焦点，因为他根据自身分析推断出了接下来的剧情走向，并且他的预测惊人的准确率，让很多读者都对他的能力产生了信任和敬佩。</w:t>
      </w:r>
      <w:r>
        <w:rPr>
          <w:sz w:val="32"/>
          <w:szCs w:val="32"/>
        </w:rPr>
        <w:t>&lt;/p&gt;&lt;p&gt;&lt;img src="/static-img/nedxMYVAR_HK-eAbLa9Rlgjvx7rb988cRvlCTfA9z-tjdJuXMitruD64_xw8qNvgnmDE4iZd0ASzCW5rK2AzO0C7y5BrJKmR48EUb7thcOq6rZURILvehiEfQCWXaxVr24rulTyHghJ8cd08zaBEATwA3BH45RMf64G5O1A1GMAJr_Bh-g8yjAMPWd52XR7Lmdvm1iRDzZ24yvTVO5BuIvALWZMIxV0YqMVlG4ekJ_c.png"&gt;&lt;/p&gt;&lt;p&gt;</w:t>
      </w:r>
      <w:r>
        <w:rPr>
          <w:sz w:val="32"/>
          <w:szCs w:val="32"/>
        </w:rPr>
        <w:t>正如以上案例所示，虽然这些信息并非官方授权，但它们却为《斗罗大陆》世界带来了新的活力和丰富性，为追求更深层次理解和体验游戏世界的小伙伴们提供了宝贵资源。因此，对于那些渴望深入了解《斗罗大陆》的每一个角落、每一个角色背后的故事的人来说，不妨尝试一下这片被忽略的大海——它可能会带你发现一些你永远不会忘记的事情。</w:t>
      </w:r>
      <w:r>
        <w:rPr>
          <w:sz w:val="32"/>
          <w:szCs w:val="32"/>
        </w:rPr>
        <w:t>&lt;/p&gt;&lt;p&gt;&lt;a href = "/doc/576281-</w:t>
      </w:r>
      <w:r>
        <w:rPr>
          <w:sz w:val="32"/>
          <w:szCs w:val="32"/>
        </w:rPr>
        <w:t>斗罗大陆黄化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秘的黄金信息揭开斗罗大陆网络资源的奥秘</w:t>
      </w:r>
      <w:r>
        <w:rPr>
          <w:sz w:val="32"/>
          <w:szCs w:val="32"/>
        </w:rPr>
        <w:t>.doc" rel="alternate" download="576281-</w:t>
      </w:r>
      <w:r>
        <w:rPr>
          <w:sz w:val="32"/>
          <w:szCs w:val="32"/>
        </w:rPr>
        <w:t>斗罗大陆黄化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秘的黄金信息揭开斗罗大陆网络资源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