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催熟</w:t>
      </w:r>
      <w:r>
        <w:rPr>
          <w:sz w:val="48"/>
          <w:szCs w:val="48"/>
        </w:rPr>
        <w:t>po</w:t>
      </w:r>
      <w:r>
        <w:rPr>
          <w:sz w:val="48"/>
          <w:szCs w:val="48"/>
        </w:rPr>
        <w:t>全文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诗韵滋养探索文学作品催熟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韵滋养：探索文学作品催熟的艺术</w:t>
      </w:r>
      <w:r>
        <w:rPr>
          <w:sz w:val="32"/>
          <w:szCs w:val="32"/>
        </w:rPr>
        <w:t>&lt;/p&gt;&lt;p&gt;&lt;img src="/static-img/vBEWtuqbg9Lgrw2M_h9ejE4qfzIveqGwNeVvcaPowId0H09SAVo2clL9IRDyZhek.jpg"&gt;&lt;/p&gt;&lt;p&gt;</w:t>
      </w:r>
      <w:r>
        <w:rPr>
          <w:sz w:val="32"/>
          <w:szCs w:val="32"/>
        </w:rPr>
        <w:t>在“催熟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笔趣阁”这个平台上，创作者们常常会遇到写作中的瓶颈。如何让那些最初不成形的灵感、草率写下的文字逐渐成熟、完善，这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什么是“催熟”。在文学创作中，“催熟”并不是指强行改变作品的本质，而是一种自然而然地将作品从初稿向成品转变的过程。这需要时间和耐心，因为只有当创意充分发挥，每个细节都经过精心打磨，作品才能够达到最佳状态。</w:t>
      </w:r>
      <w:r>
        <w:rPr>
          <w:sz w:val="32"/>
          <w:szCs w:val="32"/>
        </w:rPr>
        <w:t>&lt;/p&gt;&lt;p&gt;&lt;img src="/static-img/91Ku_8FrxDg5xHBXXqS0C04qfzIveqGwNeVvcaPowIe4NhRO5knHKH1YSe_8lP3GsuBYPF02d13ev61L9kiYbGctAqQsz9OwugDBYAhjwwxcKGpQ4_3i4tCDluuxBPQ_8QL9vTyn9jxhNTUnCn5UMBfT6sfkRuX-L0qB_1npU24Ag3K3cZ_PzkuqYE-Flom6yojP28tSXU7AD6PuDyyvIA.jpg"&gt;&lt;/p&gt;&lt;p&gt;</w:t>
      </w:r>
      <w:r>
        <w:rPr>
          <w:sz w:val="32"/>
          <w:szCs w:val="32"/>
        </w:rPr>
        <w:t>那么，怎样才能有效地进行这种“催熟”呢？以下几点可以作为参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复修改：这可能是最直接的方法之一。在“催熟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笔趣阁”，许多成功的小说家都会告诉你，他们的小说经历了无数次修改，每一次都是对原版的一种改进。</w:t>
      </w:r>
      <w:r>
        <w:rPr>
          <w:sz w:val="32"/>
          <w:szCs w:val="32"/>
        </w:rPr>
        <w:t>&lt;/p&gt;&lt;p&gt;&lt;img src="/static-img/B9myjivJgb32okGmfMj9ZE4qfzIveqGwNeVvcaPowIe4NhRO5knHKH1YSe_8lP3GsuBYPF02d13ev61L9kiYbGctAqQsz9OwugDBYAhjwwxcKGpQ4_3i4tCDluuxBPQ_8QL9vTyn9jxhNTUnCn5UMBfT6sfkRuX-L0qB_1npU24Ag3K3cZ_PzkuqYE-Flom6yojP28tSXU7AD6PuDyyvIA.jpg"&gt;&lt;/p&gt;&lt;p&gt;</w:t>
      </w:r>
      <w:r>
        <w:rPr>
          <w:sz w:val="32"/>
          <w:szCs w:val="32"/>
        </w:rPr>
        <w:t>寻求反馈：和其他读者或同行交流他们对你的作品意见，可以帮助你看到问题所在，并且给予新的灵感。就像古人说的：“活到老，学到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松身心：有时候，当我们过于紧张和焦虑时，就容易失去那种平静的心态去思考和表达自己的思想。适当放松身心，让思维自由流动，对于提升创作质量也是很重要的。</w:t>
      </w:r>
      <w:r>
        <w:rPr>
          <w:sz w:val="32"/>
          <w:szCs w:val="32"/>
        </w:rPr>
        <w:t>&lt;/p&gt;&lt;p&gt;&lt;img src="/static-img/51KHYI6o_-NSbqsHNpz3SE4qfzIveqGwNeVvcaPowIe4NhRO5knHKH1YSe_8lP3GsuBYPF02d13ev61L9kiYbGctAqQsz9OwugDBYAhjwwxcKGpQ4_3i4tCDluuxBPQ_8QL9vTyn9jxhNTUnCn5UMBfT6sfkRuX-L0qB_1npU24Ag3K3cZ_PzkuqYE-Flom6yojP28tSXU7AD6PuDyyvIA.jpg"&gt;&lt;/p&gt;&lt;p&gt;</w:t>
      </w:r>
      <w:r>
        <w:rPr>
          <w:sz w:val="32"/>
          <w:szCs w:val="32"/>
        </w:rPr>
        <w:t>多角度审视：不要只从一个角度看待你的工作，要尝试不同的角度去审视，以便发现更多可能性，从而使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他人的经验：阅读优秀文学作品，不断学习他人的技巧与策略，也能激发我们的灵感，使得自己也能够有所启发，有所创新。</w:t>
      </w:r>
      <w:r>
        <w:rPr>
          <w:sz w:val="32"/>
          <w:szCs w:val="32"/>
        </w:rPr>
        <w:t>&lt;/p&gt;&lt;p&gt;&lt;img src="/static-img/p1xcByjuMaei1IH0s2vwE04qfzIveqGwNeVvcaPowIe4NhRO5knHKH1YSe_8lP3GsuBYPF02d13ev61L9kiYbGctAqQsz9OwugDBYAhjwwxcKGpQ4_3i4tCDluuxBPQ_8QL9vTyn9jxhNTUnCn5UMBfT6sfkRuX-L0qB_1npU24Ag3K3cZ_PzkuqYE-Flom6yojP28tSXU7AD6PuDyyvIA.jpg"&gt;&lt;/p&gt;&lt;p&gt;</w:t>
      </w:r>
      <w:r>
        <w:rPr>
          <w:sz w:val="32"/>
          <w:szCs w:val="32"/>
        </w:rPr>
        <w:t>最后，无论是在哪个阶段，都要坚持下去，一旦开始，就要把握住每一刻，让自己的每一字每一句都充满力量。记住，在“催熟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笔趣阁”，成功并不总是一个突如其来的结果，它往往源自于长期不懈努力和不断改进。而这些小小变化汇聚起来，就是那些令人难以忘怀的大师之作。</w:t>
      </w:r>
      <w:r>
        <w:rPr>
          <w:sz w:val="32"/>
          <w:szCs w:val="32"/>
        </w:rPr>
        <w:t>&lt;/p&gt;&lt;p&gt;&lt;a href = "/doc/576275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韵滋养探索文学作品催熟的艺术</w:t>
      </w:r>
      <w:r>
        <w:rPr>
          <w:sz w:val="32"/>
          <w:szCs w:val="32"/>
        </w:rPr>
        <w:t>.doc" rel="alternate" download="576275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韵滋养探索文学作品催熟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