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肤和朋友做了无删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这不就变成了黑皮肤的模特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变成了黑皮肤的模特吗？记得那天，我们一群好友聚在一起，决定做个无删减的</w:t>
      </w:r>
      <w:r>
        <w:rPr>
          <w:sz w:val="32"/>
          <w:szCs w:val="32"/>
        </w:rPr>
        <w:t>2.0</w:t>
      </w:r>
      <w:r>
        <w:rPr>
          <w:sz w:val="32"/>
          <w:szCs w:val="32"/>
        </w:rPr>
        <w:t xml:space="preserve">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我们不是说要改变自己的本质，而是想尝试一下换换形象，看看会是什么感觉。</w:t>
      </w:r>
      <w:r>
        <w:rPr>
          <w:sz w:val="32"/>
          <w:szCs w:val="32"/>
        </w:rPr>
        <w:t>&lt;/p&gt;&lt;p&gt;&lt;img src="/static-img/sH7h1FXuoq_C73x01k6EZ2qMS6TlQLcUl0RvOgnJIpa4OVIjyohocTzCS9n3iusZ.jpg"&gt;&lt;/p&gt;&lt;p&gt;</w:t>
      </w:r>
      <w:r>
        <w:rPr>
          <w:sz w:val="32"/>
          <w:szCs w:val="32"/>
        </w:rPr>
        <w:t>我朋友小明特别喜欢黑色，他总是说黑色最时尚，最有魅力。所以他提出了一个主意：我们要变成全黑！别问为什么，全黑听起来就是很酷啊！于是我和其他几个朋友都同意了，这事儿就这么定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从化妆开始，一点一点地涂上那种深邃的墨水般色的妆容。每个人都看着镜子里那个逐渐变化着的自己，感到既兴奋又紧张。这可真是一次大胆尝试！</w:t>
      </w:r>
      <w:r>
        <w:rPr>
          <w:sz w:val="32"/>
          <w:szCs w:val="32"/>
        </w:rPr>
        <w:t>&lt;/p&gt;&lt;p&gt;&lt;img src="/static-img/3NOf54Wa8PXTi2zK6NNh9mqMS6TlQLcUl0RvOgnJIpY5n5LhrALMlqjLr9wTmCna4DDZh7NqjGqRWFsN4MpF7J9QosqyF29jeC8FSkyCKzYRNTBaLF2iYfgY_-6oMSLYzHCEcpA6kAO2G1hyWyg-Z_Yuw6LYr3eHEJG1YEJMdjYi_0VMbtXtOEEvLsjn0sPiKY4cw_sHfvZzlSAh2YBZkg.jpg"&gt;&lt;/p&gt;&lt;p&gt;</w:t>
      </w:r>
      <w:r>
        <w:rPr>
          <w:sz w:val="32"/>
          <w:szCs w:val="32"/>
        </w:rPr>
        <w:t>当我们的脸颊、眼周甚至唇部都被染成了深沉的颜色后，我们终于完成了“全黑”的造型。我不得不承认，那一刻，我真的觉得自己像是走进了一场超现实主义艺术展览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玩了一些小游戏，比如模仿电影中的角色或者做一些幽默的话题来调笑。但其实呢，最有趣的事情还是在于我们的这些照片。当它们上传到社交媒体上，不仅让我们的朋友们惊讶，也吸引了很多人关注和点赞。</w:t>
      </w:r>
      <w:r>
        <w:rPr>
          <w:sz w:val="32"/>
          <w:szCs w:val="32"/>
        </w:rPr>
        <w:t>&lt;/p&gt;&lt;p&gt;&lt;img src="/static-img/P_1XTAoXeWm0iWnvTPa7pWqMS6TlQLcUl0RvOgnJIpY5n5LhrALMlqjLr9wTmCna4DDZh7NqjGqRWFsN4MpF7J9QosqyF29jeC8FSkyCKzYRNTBaLF2iYfgY_-6oMSLYzHCEcpA6kAO2G1hyWyg-Z_Yuw6LYr3eHEJG1YEJMdjYi_0VMbtXtOEEvLsjn0sPiKY4cw_sHfvZzlSAh2YBZkg.jpg"&gt;&lt;/p&gt;&lt;p&gt;</w:t>
      </w:r>
      <w:r>
        <w:rPr>
          <w:sz w:val="32"/>
          <w:szCs w:val="32"/>
        </w:rPr>
        <w:t>当然啦，这种尝试也带来了另一种体验——对自身外貌的不同认识。在这个过程中，我明白了，真正重要的是自信和个性，而不是某种具体的颜色或形态。如果你愿意，可以加入这样的游戏，你可能会发现原来你的“面具”可以多样化，而你内心却更加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口语表达我的感受吧：“嘿，变成黑皮肤和朋友做了无删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过现在回头看，它们都是那些珍贵瞬间。”</w:t>
      </w:r>
      <w:r>
        <w:rPr>
          <w:sz w:val="32"/>
          <w:szCs w:val="32"/>
        </w:rPr>
        <w:t>&lt;/p&gt;&lt;p&gt;&lt;img src="/static-img/79wrP7BrgWBBA22KfI8I4mqMS6TlQLcUl0RvOgnJIpY5n5LhrALMlqjLr9wTmCna4DDZh7NqjGqRWFsN4MpF7J9QosqyF29jeC8FSkyCKzYRNTBaLF2iYfgY_-6oMSLYzHCEcpA6kAO2G1hyWyg-Z_Yuw6LYr3eHEJG1YEJMdjYi_0VMbtXtOEEvLsjn0sPiKY4cw_sHfvZzlSAh2YBZkg.jpg"&gt;&lt;/p&gt;&lt;p&gt;&lt;a href = "/doc/576150-</w:t>
      </w:r>
      <w:r>
        <w:rPr>
          <w:sz w:val="32"/>
          <w:szCs w:val="32"/>
        </w:rPr>
        <w:t>变成黑皮肤和朋友做了无删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这不就变成了黑皮肤的模特吗</w:t>
      </w:r>
      <w:r>
        <w:rPr>
          <w:sz w:val="32"/>
          <w:szCs w:val="32"/>
        </w:rPr>
        <w:t>.doc" rel="alternate" download="576150-</w:t>
      </w:r>
      <w:r>
        <w:rPr>
          <w:sz w:val="32"/>
          <w:szCs w:val="32"/>
        </w:rPr>
        <w:t>变成黑皮肤和朋友做了无删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这不就变成了黑皮肤的模特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