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将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怎么办处理被无意变身为水龙头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</w:t>
      </w:r>
      <w:r>
        <w:rPr>
          <w:sz w:val="32"/>
          <w:szCs w:val="32"/>
        </w:rPr>
        <w:t xml:space="preserve">&lt;/p&gt;&lt;p&gt;&lt;img src="/static-img/gltn_9RG5immLxQczhCyiIr72ydF6xQmicoq8cJKNZdyB3pRmrYcsZ6L0ydMQyYx.png"&gt;&lt;/p&gt;&lt;p&gt;1. </w:t>
      </w:r>
      <w:r>
        <w:rPr>
          <w:sz w:val="32"/>
          <w:szCs w:val="32"/>
        </w:rPr>
        <w:t>突如其来的变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和几位好友聚在一起，享受着轻松愉快的时光。我们讨论着各种各样的话题，从最新的热门电影到即将上映的游戏，每个人都兴奋地分享着自己的看法。突然间，一位朋友拿出手机，调出了一个奇特的应用程序，他自信地说，这个程序可以让我们的聊天变得更加有趣。我虽然有些犹豫，但还是决定尝试一下。</w:t>
      </w:r>
      <w:r>
        <w:rPr>
          <w:sz w:val="32"/>
          <w:szCs w:val="32"/>
        </w:rPr>
        <w:t xml:space="preserve">&lt;/p&gt;&lt;p&gt;&lt;img src="/static-img/6CmXEJHv8YUNLVGpTLwAzIr72ydF6xQmicoq8cJKNZcpqR2yhf6LL1gIXikbSte7JonlCJXsOcFiIghr70-DheKuwHM1JK-h-dmmPHbOd2Ts4KYlHQ4XVc-KqUw7oaxcgxZmZToXZioinI4AD9oJGEWKlDu7UuCp2Dv0LZbnpfY.jpg"&gt;&lt;/p&gt;&lt;p&gt;2. </w:t>
      </w:r>
      <w:r>
        <w:rPr>
          <w:sz w:val="32"/>
          <w:szCs w:val="32"/>
        </w:rPr>
        <w:t>无意中的误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们所有人都沉浸在了应用程序带来的欢乐中。每个人都在不断地尝试不同的功能，每次使用完毕后，都会满怀期待地等待下一次体验。但就在这股兴奋之情达到顶峰时，我不小心触发了一个错误按钮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身模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当我意识到发生了什么时，我的脸色瞬间变得苍白，因为那个按钮竟然真的生效了。</w:t>
      </w:r>
      <w:r>
        <w:rPr>
          <w:sz w:val="32"/>
          <w:szCs w:val="32"/>
        </w:rPr>
        <w:t xml:space="preserve">&lt;/p&gt;&lt;p&gt;&lt;img src="/static-img/nVKpgfcaP2MYLECC2EGnAYr72ydF6xQmicoq8cJKNZcpqR2yhf6LL1gIXikbSte7JonlCJXsOcFiIghr70-DheKuwHM1JK-h-dmmPHbOd2Ts4KYlHQ4XVc-KqUw7oaxcgxZmZToXZioinI4AD9oJGEWKlDu7UuCp2Dv0LZbnpfY.jpg"&gt;&lt;/p&gt;&lt;p&gt;3. </w:t>
      </w:r>
      <w:r>
        <w:rPr>
          <w:sz w:val="32"/>
          <w:szCs w:val="32"/>
        </w:rPr>
        <w:t>变成喷泉后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感觉自己身体开始发生变化。我看着镜子里的自己，只见水从我的嘴巴里不断流出，而我的四肢也逐渐变形成为了一些水管。我惊慌失措地跑向我的朋友们，他们显得既惊讶又无助，不知道该如何帮助我。这时候，那个应用程序已经被其他人删除掉，并且它似乎还没有提供任何反馈或解除功能。</w:t>
      </w:r>
      <w:r>
        <w:rPr>
          <w:sz w:val="32"/>
          <w:szCs w:val="32"/>
        </w:rPr>
        <w:t xml:space="preserve">&lt;/p&gt;&lt;p&gt;&lt;img src="/static-img/kXPj9U4xrwD5ETQW65_7X4r72ydF6xQmicoq8cJKNZcpqR2yhf6LL1gIXikbSte7JonlCJXsOcFiIghr70-DheKuwHM1JK-h-dmmPHbOd2Ts4KYlHQ4XVc-KqUw7oaxcgxZmZToXZioinI4AD9oJGEWKlDu7UuCp2Dv0LZbnpfY.jpg"&gt;&lt;/p&gt;&lt;p&gt;4. 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变身状态，我感到十分焦虑和害怕。如果这个状态持续下去，它可能会影响到我的日常生活，更别提是参加工作或与家人相处的情况。我立即联系了一名知名道具师，以希望他能帮忙解决这个问题。他听后表示，这种情况确实非常罕见，但他愿意来看看是否能找到解决办法。</w:t>
      </w:r>
      <w:r>
        <w:rPr>
          <w:sz w:val="32"/>
          <w:szCs w:val="32"/>
        </w:rPr>
        <w:t xml:space="preserve">&lt;/p&gt;&lt;p&gt;&lt;img src="/static-img/9ZPulHeO00eks4l6dE4d4Ir72ydF6xQmicoq8cJKNZcpqR2yhf6LL1gIXikbSte7JonlCJXsOcFiIghr70-DheKuwHM1JK-h-dmmPHbOd2Ts4KYlHQ4XVc-KqUw7oaxcgxZmZToXZioinI4AD9oJGEWKlDu7UuCp2Dv0LZbnpfY.jpg"&gt;&lt;/p&gt;&lt;p&gt;5. </w:t>
      </w:r>
      <w:r>
        <w:rPr>
          <w:sz w:val="32"/>
          <w:szCs w:val="32"/>
        </w:rPr>
        <w:t>解决方案与恢复正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，最终我们找到了解决方法。那位道具师指出，需要通过一种特殊装置来吸收那些未必要转化为水的人类部分。在他的精心指导下，我们成功进行了这一过程，并最终将这些非水元素部分恢复为原有的状态。当看到自己的手臂、双脚再次出现时，我深感喜悦，同时也对此事产生了深刻反思：过度依赖科技产品可能导致不可预测的情况，因此要学会适度运用技术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后续思考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想想，当初经历那段异乎寻常的事情之后，让我深刻认识到了技术发展带给我们的双刃剑作用。而对于那些开发者来说，也应该更加注重安全性和用户体验，以防止类似事件再次发生。此外，对于普通用户而言，更应保持理智，不盲目追求新鲜事物，要明白哪些是真正值得信赖的工具和服务。在未来，如果遇到同样的事情，无疑是我所学到的宝贵经验的一部分，也让我更谨慎、更聪明地处理这些事情。</w:t>
      </w:r>
      <w:r>
        <w:rPr>
          <w:sz w:val="32"/>
          <w:szCs w:val="32"/>
        </w:rPr>
        <w:t>&lt;/p&gt;&lt;p&gt;&lt;a href = "/doc/576104-</w:t>
      </w:r>
      <w:r>
        <w:rPr>
          <w:sz w:val="32"/>
          <w:szCs w:val="32"/>
        </w:rPr>
        <w:t>朋友将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处理被无意变身为水龙头的困境</w:t>
      </w:r>
      <w:r>
        <w:rPr>
          <w:sz w:val="32"/>
          <w:szCs w:val="32"/>
        </w:rPr>
        <w:t>.doc" rel="alternate" download="576104-</w:t>
      </w:r>
      <w:r>
        <w:rPr>
          <w:sz w:val="32"/>
          <w:szCs w:val="32"/>
        </w:rPr>
        <w:t>朋友将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处理被无意变身为水龙头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