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轻触屏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他独自坐在电脑前，手指轻巧地敲击着键盘。屏幕上映出一段视频，画面中的景象让人忍不住想要深入了解。他轻轻地点了鼠标，然后他的手一点一点往下移动视频，仿佛在探索一个未知的世界。</w:t>
      </w:r>
      <w:r>
        <w:rPr>
          <w:sz w:val="32"/>
          <w:szCs w:val="32"/>
        </w:rPr>
        <w:t>&lt;/p&gt;&lt;p&gt;&lt;img src="/static-img/uJIuakHlfqLs_kMLZ5Uzn_XeMKuuLWR-lFBHbD1jyj0yOarKunIhLllIv-OUrC2I.jpg"&gt;&lt;/p&gt;&lt;p&gt;</w:t>
      </w:r>
      <w:r>
        <w:rPr>
          <w:sz w:val="32"/>
          <w:szCs w:val="32"/>
        </w:rPr>
        <w:t>视频里的故事是关于两个人的，他们相遇、相知、相爱，最终走向了彼此。每一次滑动，都像是翻开一本书，每个画面都承载着不同的情感和记忆。他可以感受到他们之间的情感纠葛，就像自己曾经那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点开了更多的视频，一些是关于旅行的地方，一些则是艺术展览。一切都是那么新鲜有趣，却又带有一丝怀旧。他仿佛回到了大学时期，那时候整晚整晚地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教程学习绘画和摄影。</w:t>
      </w:r>
      <w:r>
        <w:rPr>
          <w:sz w:val="32"/>
          <w:szCs w:val="32"/>
        </w:rPr>
        <w:t>&lt;/p&gt;&lt;p&gt;&lt;img src="/static-img/-Jeilr9HVWepEW6pKehTgPXeMKuuLWR-lFBHbD1jyj330aqrXVuwHP1S0wtD4CICKWZCYOuBzYothAAIckrSsav2p6EwJ2Ssa4KuiYFBvkOGnbE_et6WvVawtdlo0sz0UkF1S-RNHRWlhK-uVBn1xov9ao2kXhjxynOjrzWf6d0.jpeg"&gt;&lt;/p&gt;&lt;p&gt;</w:t>
      </w:r>
      <w:r>
        <w:rPr>
          <w:sz w:val="32"/>
          <w:szCs w:val="32"/>
        </w:rPr>
        <w:t>随着时间的流逝，他的手指变得越来越熟练，从初学者到现在，这样的转变让他感到无比骄傲。就像那些视频里的主人公一样，无论是在哪个阶段，只要有坚持和热爱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准备关闭电脑的时候，他突然意识到自己已经忘记了时间。这一切，是因为那个简单却又复杂的手势——他的手一点一点往下移动视频。在这个过程中，他找回了一部分年少时光，也为今后的旅程充满期待。</w:t>
      </w:r>
      <w:r>
        <w:rPr>
          <w:sz w:val="32"/>
          <w:szCs w:val="32"/>
        </w:rPr>
        <w:t>&lt;/p&gt;&lt;p&gt;&lt;img src="/static-img/bO1z6dMwrDVXQIDdtTJ35fXeMKuuLWR-lFBHbD1jyj330aqrXVuwHP1S0wtD4CICKWZCYOuBzYothAAIckrSsav2p6EwJ2Ssa4KuiYFBvkOGnbE_et6WvVawtdlo0sz0UkF1S-RNHRWlhK-uVBn1xov9ao2kXhjxynOjrzWf6d0.jpeg"&gt;&lt;/p&gt;&lt;p&gt;&lt;a href = "/doc/575978-</w:t>
      </w:r>
      <w:r>
        <w:rPr>
          <w:sz w:val="32"/>
          <w:szCs w:val="32"/>
        </w:rPr>
        <w:t>他的手一点一点往下移动视频他轻触屏幕的故事</w:t>
      </w:r>
      <w:r>
        <w:rPr>
          <w:sz w:val="32"/>
          <w:szCs w:val="32"/>
        </w:rPr>
        <w:t>.doc" rel="alternate" download="575978-</w:t>
      </w:r>
      <w:r>
        <w:rPr>
          <w:sz w:val="32"/>
          <w:szCs w:val="32"/>
        </w:rPr>
        <w:t>他的手一点一点往下移动视频他轻触屏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