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生活</w:t>
      </w:r>
      <w:r>
        <w:rPr>
          <w:sz w:val="48"/>
          <w:szCs w:val="48"/>
        </w:rPr>
        <w:t>-</w:t>
      </w:r>
      <w:r>
        <w:rPr>
          <w:sz w:val="48"/>
          <w:szCs w:val="48"/>
        </w:rPr>
        <w:t>父开女包家教与时尚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开女包：家教与时尚的共鸣</w:t>
      </w:r>
      <w:r>
        <w:rPr>
          <w:sz w:val="32"/>
          <w:szCs w:val="32"/>
        </w:rPr>
        <w:t>&lt;/p&gt;&lt;p&gt;&lt;img src="/static-img/ymSGOFhZWi-E0vF7cjx3-IJG2WBndMISUFQnhd9IXS3IawWzExLaR-SSVMQbf2OA.jpg"&gt;&lt;/p&gt;&lt;p&gt;</w:t>
      </w:r>
      <w:r>
        <w:rPr>
          <w:sz w:val="32"/>
          <w:szCs w:val="32"/>
        </w:rPr>
        <w:t>在当今社会，父亲对于孩子的教育不仅局限于学业上的支持，更包括对其个性和兴趣爱好的培养。近年来，“父开女包”这一现象逐渐受到人们关注，它不仅是一种时尚消费行为，更是家庭教育的一种创新方式。在这个过程中，许多父亲通过选择合适的女包品牌和款式，不仅让孩子拥有了自己独特的风格，也为他们提供了一个了解世界、学习生活技能的平台。</w:t>
      </w:r>
      <w:r>
        <w:rPr>
          <w:sz w:val="32"/>
          <w:szCs w:val="32"/>
        </w:rPr>
        <w:t>&lt;/p&gt;&lt;p&gt;</w:t>
      </w:r>
      <w:r>
        <w:rPr>
          <w:sz w:val="32"/>
          <w:szCs w:val="32"/>
        </w:rPr>
        <w:t>首先，“父开女包”体现了一种现代家庭价值观。在传统观念中，母亲更侧重于孩子的服饰搭配，而父亲更多的是作为经济支撑者。但随着社会发展，对家庭角色期待发生变化，一些父亲开始参与到孩子日常生活中，他们更加愿意亲自选择和购买符合孩子品味的小物件，如手拿包、背带包等，这也反映出一种新的男士育儿理念，即参与但又要有自己的风格。</w:t>
      </w:r>
      <w:r>
        <w:rPr>
          <w:sz w:val="32"/>
          <w:szCs w:val="32"/>
        </w:rPr>
        <w:t>&lt;/p&gt;&lt;p&gt;&lt;img src="/static-img/cGMdy645rpN8GaviWn_NV4JG2WBndMISUFQnhd9IXS3YCZhBYrjqMXkjAk5UrO2YX-PB0HvAs8_iuYgBUfkmFvP4ipnCp6Nm9qWPnZd2m411EFdAOHiBqGeLQFqioKIIiWfe1dIptYpRliKq1glmY_NT0CKCP8kMLHqZ8K_OES-ynOFlSNa_RqSvj01fcKWZ7P3Mo1-pRMfvZ063C8vZJQ.jpg"&gt;&lt;/p&gt;&lt;p&gt;</w:t>
      </w:r>
      <w:r>
        <w:rPr>
          <w:sz w:val="32"/>
          <w:szCs w:val="32"/>
        </w:rPr>
        <w:t>其次，“父开女包”也是一个学习机会。很多时候，在挑选女孩喜欢的手拿或背带小提琴套装（如</w:t>
      </w:r>
      <w:r>
        <w:rPr>
          <w:sz w:val="32"/>
          <w:szCs w:val="32"/>
        </w:rPr>
        <w:t>LV</w:t>
      </w:r>
      <w:r>
        <w:rPr>
          <w:sz w:val="32"/>
          <w:szCs w:val="32"/>
        </w:rPr>
        <w:t>、</w:t>
      </w:r>
      <w:r>
        <w:rPr>
          <w:sz w:val="32"/>
          <w:szCs w:val="32"/>
        </w:rPr>
        <w:t>Gucci</w:t>
      </w:r>
      <w:r>
        <w:rPr>
          <w:sz w:val="32"/>
          <w:szCs w:val="32"/>
        </w:rPr>
        <w:t>等）时，爸爸们会结合自己的经验进行教学，比如讲解不同品牌之间细微差别，或是如何根据场合选择不同的颜色搭配。这不仅锻炼了宝贝们对于品质感知能力，还加深了她们对于不同文化背景下的理解和欣赏。</w:t>
      </w:r>
      <w:r>
        <w:rPr>
          <w:sz w:val="32"/>
          <w:szCs w:val="32"/>
        </w:rPr>
        <w:t>&lt;/p&gt;&lt;p&gt;</w:t>
      </w:r>
      <w:r>
        <w:rPr>
          <w:sz w:val="32"/>
          <w:szCs w:val="32"/>
        </w:rPr>
        <w:t>再者，“父开女包”还能促进亲子关系。由于这通常是一个共同决定的事情，有时候甚至需要一起去专柜试穿，最终确定哪个款式最适合。如果宝贝在挑选过程中的喜好被认可，那么这种互动就能增强彼此间的情感联系，使得两个人的关系更加紧密。</w:t>
      </w:r>
      <w:r>
        <w:rPr>
          <w:sz w:val="32"/>
          <w:szCs w:val="32"/>
        </w:rPr>
        <w:t>&lt;/p&gt;&lt;p&gt;&lt;img src="/static-img/VwzosPPY9Y7mKKX1pAlQ14JG2WBndMISUFQnhd9IXS3YCZhBYrjqMXkjAk5UrO2YX-PB0HvAs8_iuYgBUfkmFvP4ipnCp6Nm9qWPnZd2m411EFdAOHiBqGeLQFqioKIIiWfe1dIptYpRliKq1glmY_NT0CKCP8kMLHqZ8K_OES-ynOFlSNa_RqSvj01fcKWZ7P3Mo1-pRMfvZ063C8vZJQ.jpg"&gt;&lt;/p&gt;&lt;p&gt;</w:t>
      </w:r>
      <w:r>
        <w:rPr>
          <w:sz w:val="32"/>
          <w:szCs w:val="32"/>
        </w:rPr>
        <w:t>最后，“父开女包”的案例也不乏成功之举。一位名叫张先生，他发现他的长子对某一款设计精美的手提袋情有独钟，但价格略高于预算范围。他没有放弃，而是在网上搜索相关信息，最终找到了一份优惠券，让这个小巧实用的东西成为了他儿子的第一本手提书袋。而且，这样的经历让张先生意识到，他可以用自己的智慧帮助他的儿子建立起一种独立思考和解决问题的能力，这无疑是非常宝贵的一课给未来的少年人。</w:t>
      </w:r>
      <w:r>
        <w:rPr>
          <w:sz w:val="32"/>
          <w:szCs w:val="32"/>
        </w:rPr>
        <w:t>&lt;/p&gt;&lt;p&gt;</w:t>
      </w:r>
      <w:r>
        <w:rPr>
          <w:sz w:val="32"/>
          <w:szCs w:val="32"/>
        </w:rPr>
        <w:t>总之，“父开女包”的现象揭示了一种新时代男性育儿理念，以及他们如何通过与时尚相关联的事务，与孩子建立更深层次的情感联系，同时也为他们提供知识和经验。此类行为，不单纯只是消费行为，更是一种跨代沟通与相互理解的心灵交响曲。</w:t>
      </w:r>
      <w:r>
        <w:rPr>
          <w:sz w:val="32"/>
          <w:szCs w:val="32"/>
        </w:rPr>
        <w:t>&lt;/p&gt;&lt;p&gt;&lt;img src="/static-img/4ZhIA_ZMB3ihE-n7ZlFHxYJG2WBndMISUFQnhd9IXS3YCZhBYrjqMXkjAk5UrO2YX-PB0HvAs8_iuYgBUfkmFvP4ipnCp6Nm9qWPnZd2m411EFdAOHiBqGeLQFqioKIIiWfe1dIptYpRliKq1glmY_NT0CKCP8kMLHqZ8K_OES-ynOFlSNa_RqSvj01fcKWZ7P3Mo1-pRMfvZ063C8vZJQ.jpg"&gt;&lt;/p&gt;&lt;p&gt;&lt;a href = "/doc/575709-</w:t>
      </w:r>
      <w:r>
        <w:rPr>
          <w:sz w:val="32"/>
          <w:szCs w:val="32"/>
        </w:rPr>
        <w:t>时尚生活</w:t>
      </w:r>
      <w:r>
        <w:rPr>
          <w:sz w:val="32"/>
          <w:szCs w:val="32"/>
        </w:rPr>
        <w:t>-</w:t>
      </w:r>
      <w:r>
        <w:rPr>
          <w:sz w:val="32"/>
          <w:szCs w:val="32"/>
        </w:rPr>
        <w:t>父开女包家教与时尚的共鸣</w:t>
      </w:r>
      <w:r>
        <w:rPr>
          <w:sz w:val="32"/>
          <w:szCs w:val="32"/>
        </w:rPr>
        <w:t>.doc" rel="alternate" download="575709-</w:t>
      </w:r>
      <w:r>
        <w:rPr>
          <w:sz w:val="32"/>
          <w:szCs w:val="32"/>
        </w:rPr>
        <w:t>时尚生活</w:t>
      </w:r>
      <w:r>
        <w:rPr>
          <w:sz w:val="32"/>
          <w:szCs w:val="32"/>
        </w:rPr>
        <w:t>-</w:t>
      </w:r>
      <w:r>
        <w:rPr>
          <w:sz w:val="32"/>
          <w:szCs w:val="32"/>
        </w:rPr>
        <w:t>父开女包家教与时尚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