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通房要逆袭从底层的炮灰到通房的逆袭我的奋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底层的炮灰到通房的逆袭：我的奋斗故事</w:t>
      </w:r>
      <w:r>
        <w:rPr>
          <w:sz w:val="32"/>
          <w:szCs w:val="32"/>
        </w:rPr>
        <w:t>&lt;/p&gt;&lt;p&gt;&lt;img src="/static-img/D6bIlNSC62ykuXGnXkwwWwqx2bNKfJ-f_aWWTsIPazHodzEuH3bmmZUmNRep5E8f.jpg"&gt;&lt;/p&gt;&lt;p&gt;</w:t>
      </w:r>
      <w:r>
        <w:rPr>
          <w:sz w:val="32"/>
          <w:szCs w:val="32"/>
        </w:rPr>
        <w:t>在这个喧嚣的世界里，每个人都想成为那一线之上的明星，而我，一个普通人，却选择了走另一条路——成为通房。别看这职位平凡，但它代表着稳定，也是许多人梦寐以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并非出生于豪门家庭，没有权贵背景，没有什么可以依靠，只有一个小小的心愿，那就是不再是那个被无数人踩在脚下的炮灰。所以，我决定要逆袭，要变成那些高高在上的人们眼中的存在。</w:t>
      </w:r>
      <w:r>
        <w:rPr>
          <w:sz w:val="32"/>
          <w:szCs w:val="32"/>
        </w:rPr>
        <w:t>&lt;/p&gt;&lt;p&gt;&lt;img src="/static-img/Qu1Emu5zfqO-TjWvE7hn1wqx2bNKfJ-f_aWWTsIPazHOs01pYl7lsRD9JrEs54jilYdzhgp1AB83N8mwzjtRR02TtQNZs-3574d-zxFPMn6MTngIa6u7KWW5RIbgBD2KeSkQU5FZOp8JSAtveH1klJgXdeR3ftJnbKuwAQrV2FaBl9ckVbO9oaGXVYNfc4KI.jpg"&gt;&lt;/p&gt;&lt;p&gt;</w:t>
      </w:r>
      <w:r>
        <w:rPr>
          <w:sz w:val="32"/>
          <w:szCs w:val="32"/>
        </w:rPr>
        <w:t>我开始了我的奋斗之路，从最基层做起，一点一点地积累经验和知识。我知道，这个过程充满挑战，每一步都可能会跌倒，但我没有放弃。我不断地学习，不断地努力，用汗水和泪水换取每一次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道路上也有很多困难和挫折，有时候觉得自己仿佛是在原地踏步，但是每次遇到这样的时刻，我都会深呼吸，然后继续前行，因为我相信，只要坚持下来，就一定能够看到希望。</w:t>
      </w:r>
      <w:r>
        <w:rPr>
          <w:sz w:val="32"/>
          <w:szCs w:val="32"/>
        </w:rPr>
        <w:t>&lt;/p&gt;&lt;p&gt;&lt;img src="/static-img/TwJ1oqBkeuv5EALCbKWOMAqx2bNKfJ-f_aWWTsIPazHOs01pYl7lsRD9JrEs54jilYdzhgp1AB83N8mwzjtRR02TtQNZs-3574d-zxFPMn6MTngIa6u7KWW5RIbgBD2KeSkQU5FZOp8JSAtveH1klJgXdeR3ftJnbKuwAQrV2FaBl9ckVbO9oaGXVYNfc4KI.jpg"&gt;&lt;/p&gt;&lt;p&gt;</w:t>
      </w:r>
      <w:r>
        <w:rPr>
          <w:sz w:val="32"/>
          <w:szCs w:val="32"/>
        </w:rPr>
        <w:t>终于有一天，那一份稳定的工作来到了我的面前，它不是那种让人心动的事情，但它是我努力追求的一部分，是对我过去所有辛勤付出的认可。那份工作让我变得更加自信，也让我明白，无论多么微不足道，作为一个人，都应该为自己的生活负责，为自己争取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职业时，我会骄傲地说：“我是一名通房。”因为这不仅仅是一个职称，更是一种身份，更是一种承诺。这是我对自己的一次重生，对社会的一次反抗，是对那批曾经把我当作炮灰的人的一种回应。而且，这也许只是开始，最终的目标还远远没有达到。但只要保持这种状态，即使是最微小的声音，也能引起世界的震动。</w:t>
      </w:r>
      <w:r>
        <w:rPr>
          <w:sz w:val="32"/>
          <w:szCs w:val="32"/>
        </w:rPr>
        <w:t>&lt;/p&gt;&lt;p&gt;&lt;img src="/static-img/4h0CawTkWTMmEOV08rw_Ygqx2bNKfJ-f_aWWTsIPazHOs01pYl7lsRD9JrEs54jilYdzhgp1AB83N8mwzjtRR02TtQNZs-3574d-zxFPMn6MTngIa6u7KWW5RIbgBD2KeSkQU5FZOp8JSAtveH1klJgXdeR3ftJnbKuwAQrV2FaBl9ckVbO9oaGXVYNfc4KI.jpg"&gt;&lt;/p&gt;&lt;p&gt;&lt;a href = "/doc/575551-</w:t>
      </w:r>
      <w:r>
        <w:rPr>
          <w:sz w:val="32"/>
          <w:szCs w:val="32"/>
        </w:rPr>
        <w:t>炮灰通房要逆袭从底层的炮灰到通房的逆袭我的奋斗故事</w:t>
      </w:r>
      <w:r>
        <w:rPr>
          <w:sz w:val="32"/>
          <w:szCs w:val="32"/>
        </w:rPr>
        <w:t>.doc" rel="alternate" download="575551-</w:t>
      </w:r>
      <w:r>
        <w:rPr>
          <w:sz w:val="32"/>
          <w:szCs w:val="32"/>
        </w:rPr>
        <w:t>炮灰通房要逆袭从底层的炮灰到通房的逆袭我的奋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