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双人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夜晚，一对年轻的情侣决定进行一场特殊的游戏——床上运动扑克。他们选择了实时观看自己的过程，希望能够分享这段特别的时刻，也许能给彼此带来新的视角和更深层次的了解。</w:t>
      </w:r>
      <w:r>
        <w:rPr>
          <w:sz w:val="32"/>
          <w:szCs w:val="32"/>
        </w:rPr>
        <w:t>&lt;/p&gt;&lt;p&gt;&lt;img src="/static-img/AFxpED-xhUieGn7R-fgVoiToiCU5ClRvfe9vG3UVL6SSJ-rJUpr0QolgcbuhM6Aj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夜钟声响起，他们开始筹备一切必需品：舒适的地垫、透气性的睡衣，以及那最重要的一张扑克牌。他们选了一张有趣且难度适中的扑克牌套装，以确保每一次翻牌都能带来惊喜。</w:t>
      </w:r>
      <w:r>
        <w:rPr>
          <w:sz w:val="32"/>
          <w:szCs w:val="32"/>
        </w:rPr>
        <w:t>&lt;/p&gt;&lt;p&gt;&lt;img src="/static-img/eMRWLwCIFDwxrS5rdQ1lyCToiCU5ClRvfe9vG3UVL6R7ax_x9Sq1oM0jnKCSVp-m_rCBNCegjq97OClKK-k1FOKkuZkq-j7esJcaY6jH2SRmt9giSsvQ-iVHtms3pWDyYS1gdVKwFiKazYktfZkQRwRfqM9NjR7U98AfZpSQgko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首先制定了简单而明确的规则：每个人轮流出牌，如果对方不幸抽到高价值卡片，就需要完成一个特定的运动动作。而如果自己抽到了高价值卡片，则对方必须遵循相同要求。此外，还设定了一些小奖励，比如胜利者可以要求输家做一次额外的小任务。</w:t>
      </w:r>
      <w:r>
        <w:rPr>
          <w:sz w:val="32"/>
          <w:szCs w:val="32"/>
        </w:rPr>
        <w:t>&lt;/p&gt;&lt;p&gt;&lt;img src="/static-img/361Y156HFqJJ5hhJIylKMSToiCU5ClRvfe9vG3UVL6R7ax_x9Sq1oM0jnKCSVp-m_rCBNCegjq97OClKK-k1FOKkuZkq-j7esJcaY6jH2SRmt9giSsvQ-iVHtms3pWDyYS1gdVKwFiKazYktfZkQRwRfqM9NjR7U98AfZpSQgko.jpg"&gt;&lt;/p&gt;&lt;p&gt;</w:t>
      </w:r>
      <w:r>
        <w:rPr>
          <w:sz w:val="32"/>
          <w:szCs w:val="32"/>
        </w:rPr>
        <w:t>实时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场游戏更加刺激，他们决定将整个过程记录下来，并通过社交媒体平台实时直播。这不仅增加了互动性，也为双方提供了一种独特的心理压力源。在直播前，他们还特意设置了一个专用的房间，环境温馨且隐私保障，为即将展开的一切准备好了舞台。</w:t>
      </w:r>
      <w:r>
        <w:rPr>
          <w:sz w:val="32"/>
          <w:szCs w:val="32"/>
        </w:rPr>
        <w:t>&lt;/p&gt;&lt;p&gt;&lt;img src="/static-img/yv-L672vxkjlqXmF8W_ygyToiCU5ClRvfe9vG3UVL6R7ax_x9Sq1oM0jnKCSVp-m_rCBNCegjq97OClKK-k1FOKkuZkq-j7esJcaY6jH2SRmt9giSsvQ-iVHtms3pWDyYS1gdVKwFiKazYktfZkQRwRfqM9NjR7U98AfZpSQgko.jpg"&gt;&lt;/p&gt;&lt;p&gt;</w:t>
      </w:r>
      <w:r>
        <w:rPr>
          <w:sz w:val="32"/>
          <w:szCs w:val="32"/>
        </w:rPr>
        <w:t>第一轮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各自手中拿着一半扑克牌，静静等待第一轮开始。一共有五个级别，从基础跳绳到较为复杂的瑜伽动作，每个级别代表不同的难度和挑战。随着第一个标志性的“三”号出现，两人同时打开眼镜，露出期待与紧张混合的情绪。</w:t>
      </w:r>
      <w:r>
        <w:rPr>
          <w:sz w:val="32"/>
          <w:szCs w:val="32"/>
        </w:rPr>
        <w:t>&lt;/p&gt;&lt;p&gt;&lt;img src="/static-img/ismVxfxez0jAnMkpKfn53yToiCU5ClRvfe9vG3UVL6R7ax_x9Sq1oM0jnKCSVp-m_rCBNCegjq97OClKK-k1FOKkuZkq-j7esJcaY6jH2SRmt9giSsvQ-iVHtms3pWDyYS1gdVKwFiKazYktfZkQRwRfqM9NjR7U98AfZpSQgko.jpg"&gt;&lt;/p&gt;&lt;p&gt;&amp;#34;</w:t>
      </w:r>
      <w:r>
        <w:rPr>
          <w:sz w:val="32"/>
          <w:szCs w:val="32"/>
        </w:rPr>
        <w:t>跳绳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第一个人欢呼道，同时迅速拉开地板上的跳绳开始跳跃。而第二人紧接着出示他人的照片并说出了他的名字，然后是他冷静而优雅地完成了一系列瑜伽姿势，这样的反差让观众们笑声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直播效果良好，不少朋友和粉丝纷纷加入讨论区留言支持或打赌。这样的关注也增添了一份新鲜感，让双方感到既兴奋又有点紧张。但他们始终保持微笑，因为这正是他们想要分享的一种纯粹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轮结束，都会有人取得领先，但胜利并不意味着获胜者完全占据优势，因为失败者的小任务往往比想象中要有趣得多，比如唱歌、做鬼脸或者甚至是一个精心策划的小惊喜礼物。这使得整场比赛变得既竞争又合作，既严肃又幽默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卡被翻开的时候，那位主持人笑容灿烂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样子你俩都表现得很棒！但我觉得真正赢家的不是谁获得更多积分，而是在这个过程中你们两个人建立起怎样的联系和记忆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个特殊之夜里，即使输掉几局，但成为了这一切可能性的推动者的是那个勇敢去尝试、去追求美好瞬间的人。当我们面对生活中的各种挑战，无论结果如何，最重要的是享受过程，用爱心去探索世界，用勇气去释放自我，在这种方式下，我们就可以找到属于自己的意义所在，对于那些参与过这样活动的人来说，这是一段难忘也是非常宝贵的经历。不管未来有什么变数，只要我们学会从生活中学会欣赏，那么即使面对最艰苦的情况，我们也能够找到内心深处那股力量，将其转化为行动，为自己以及身边的人创造幸福美好的日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75540-</w:t>
      </w:r>
      <w:r>
        <w:rPr>
          <w:sz w:val="32"/>
          <w:szCs w:val="32"/>
        </w:rPr>
        <w:t>床上扑克之夜双人运动挑战</w:t>
      </w:r>
      <w:r>
        <w:rPr>
          <w:sz w:val="32"/>
          <w:szCs w:val="32"/>
        </w:rPr>
        <w:t>.doc" rel="alternate" download="575540-</w:t>
      </w:r>
      <w:r>
        <w:rPr>
          <w:sz w:val="32"/>
          <w:szCs w:val="32"/>
        </w:rPr>
        <w:t>床上扑克之夜双人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