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我来帮你找最火的美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会有这样的需求：寻找最新的信息源，了解世界上的各种新奇事物。特别是对于那些对美国文化、时尚、科技或者生活方式充满好奇的人来说，这样的需求尤为迫切。而“美国十次啦”这类网站，就像是打开一个通往美丽国度的大门，让我们随心所欲地探索。</w:t>
      </w:r>
      <w:r>
        <w:rPr>
          <w:sz w:val="32"/>
          <w:szCs w:val="32"/>
        </w:rPr>
        <w:t>&lt;/p&gt;&lt;p&gt;&lt;img src="/static-img/yMuM49IZe5eNJ7Ldlcqis7B5NRHigapPDsESfrvchA_JokWDJ2RV7GeFvmyosCYC.png"&gt;&lt;/p&gt;&lt;p&gt;</w:t>
      </w:r>
      <w:r>
        <w:rPr>
          <w:sz w:val="32"/>
          <w:szCs w:val="32"/>
        </w:rPr>
        <w:t>我来帮你找最火的美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知道的是，“美国十次啦最新网站”并不是一个具体的网站，而是一种搜索关键词，它代表着一系列提供关于美国相关内容和资讯的网络平台。在这些网站上，你可以找到从时尚秀到科技动态，从娱乐新闻到教育资源，无所不包。</w:t>
      </w:r>
      <w:r>
        <w:rPr>
          <w:sz w:val="32"/>
          <w:szCs w:val="32"/>
        </w:rPr>
        <w:t>&lt;/p&gt;&lt;p&gt;&lt;img src="/static-img/9NRXJqHvBAGzkP2LutB0m7B5NRHigapPDsESfrvchA-P0ouNHLJLDuHxwEPnlyh8nw5yRqKMLKi7EZns9Dxi2NjzZF9_2vuHNCBRPXGxEhTjsT2p3PK15juo3g5rneReDTEl0JARISPPZCbxSyGJ75lhxSlwilMpn4eI6e5iYNlRLtPOE9pRKKybEuoZuH-s.png"&gt;&lt;/p&gt;&lt;p&gt;</w:t>
      </w:r>
      <w:r>
        <w:rPr>
          <w:sz w:val="32"/>
          <w:szCs w:val="32"/>
        </w:rPr>
        <w:t>想象一下，每当你想要了解某个刚刚流行起来的小品，或是在社交媒体上看到一个让人激动的心跳指数监测手环，那么你就能轻松在这些网站上找到它们。这一切都归功于互联网技术，使得信息传播速度飞快，知识更新换代更是如此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爱学习的人，想要了解更多关于美国大学排名、课程介绍等信息，也可以通过这些“美国十次啦最新网站”来获取。你还可以关注一些专门针对留学生或学术研究者设计的论坛和社区，在那里能与其他同行交流分享经验。</w:t>
      </w:r>
      <w:r>
        <w:rPr>
          <w:sz w:val="32"/>
          <w:szCs w:val="32"/>
        </w:rPr>
        <w:t>&lt;/p&gt;&lt;p&gt;&lt;img src="/static-img/FfxnOjy71lVM307fcQx3P7B5NRHigapPDsESfrvchA-P0ouNHLJLDuHxwEPnlyh8nw5yRqKMLKi7EZns9Dxi2NjzZF9_2vuHNCBRPXGxEhTjsT2p3PK15juo3g5rneReDTEl0JARISPPZCbxSyGJ75lhxSlwilMpn4eI6e5iYNlRLtPOE9pRKKybEuoZuH-s.png"&gt;&lt;/p&gt;&lt;p&gt;</w:t>
      </w:r>
      <w:r>
        <w:rPr>
          <w:sz w:val="32"/>
          <w:szCs w:val="32"/>
        </w:rPr>
        <w:t>当然了，如果你的兴趣点偏向娱乐方向，比如电影、音乐或者电视剧，那么这些网站也绝不会让你失望。无论是最新电影预告片发布还是即将热映的一部电视剧宣传海报，都能第一时间在这里看到。甚至连那些流行歌曲或舞蹈挑战视频，都会被广泛讨论和分享，让全球各地的人们同步感受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国十次啦”的概念，不仅限于特定的网址，更是一个指南针，引领着我们穿越网络空间，用一种轻松愉快且极具互动性的方式去发现新的乐趣和知识。如果你还没有加入这一波浪潮，现在就开始你的探险之旅吧！</w:t>
      </w:r>
      <w:r>
        <w:rPr>
          <w:sz w:val="32"/>
          <w:szCs w:val="32"/>
        </w:rPr>
        <w:t>&lt;/p&gt;&lt;p&gt;&lt;img src="/static-img/VxBWtRmeWJ0oIQsWMh9b47B5NRHigapPDsESfrvchA-P0ouNHLJLDuHxwEPnlyh8nw5yRqKMLKi7EZns9Dxi2NjzZF9_2vuHNCBRPXGxEhTjsT2p3PK15juo3g5rneReDTEl0JARISPPZCbxSyGJ75lhxSlwilMpn4eI6e5iYNlRLtPOE9pRKKybEuoZuH-s.jpg"&gt;&lt;/p&gt;&lt;p&gt;&lt;a href = "/doc/575455-</w:t>
      </w:r>
      <w:r>
        <w:rPr>
          <w:sz w:val="32"/>
          <w:szCs w:val="32"/>
        </w:rPr>
        <w:t>美国十次啦最新网站我来帮你找最火的美网</w:t>
      </w:r>
      <w:r>
        <w:rPr>
          <w:sz w:val="32"/>
          <w:szCs w:val="32"/>
        </w:rPr>
        <w:t>.doc" rel="alternate" download="575455-</w:t>
      </w:r>
      <w:r>
        <w:rPr>
          <w:sz w:val="32"/>
          <w:szCs w:val="32"/>
        </w:rPr>
        <w:t>美国十次啦最新网站我来帮你找最火的美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