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我是怎么一点点变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变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Qz0BhlwGvWoT2MOReTOGbhWJnB-60lrb3L-Zwko5PYC1CymbZfSZGT04T_7vHlfk.jpg"&gt;&lt;/p&gt;&lt;p&gt;</w:t>
      </w:r>
      <w:r>
        <w:rPr>
          <w:sz w:val="32"/>
          <w:szCs w:val="32"/>
        </w:rPr>
        <w:t>记得那天，还是个平凡的周末，我在网上偶然看到了一则招聘广告：寻找志同道合的小伙伴一起加入一个小团体。没有多想，我就报了名，没想到这将是我人生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是在咖啡馆里，那时候的我还不太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什么，但我可以感觉到他们之间有着一种特殊的默契和信任。我跟随他们走进了一家专门装修的小屋，那里的墙壁画满了各式各样的标志，这些标志后来我才知道，它们代表着不同的理念、价值观和目标。</w:t>
      </w:r>
      <w:r>
        <w:rPr>
          <w:sz w:val="32"/>
          <w:szCs w:val="32"/>
        </w:rPr>
        <w:t>&lt;/p&gt;&lt;p&gt;&lt;img src="/static-img/6eoPzDFfGxm-VqJneI4t1RWJnB-60lrb3L-Zwko5PYAhbLv5TFNtR-1SvOr7bdEhSq_j62twVmT8kLnZHnwn42vh8cReb9Wvtz90wwwHwnhC9xuL5eIsDsPFHdJBET-EJtegtZalu6J0OH_MrJ-Nzw-XAqYm2E4lqLbvKZC2g8AZyhcqh77nQ5YcBS9JL-h_.jpg"&gt;&lt;/p&gt;&lt;p&gt;</w:t>
      </w:r>
      <w:r>
        <w:rPr>
          <w:sz w:val="32"/>
          <w:szCs w:val="32"/>
        </w:rPr>
        <w:t>被吸引的是，他们所追求的是一种集体主义精神，每个人都在为共同的事业而努力。每当我们聚会时，无论是讨论书籍还是分享生活经验，都能感受到这种团队精神。我开始意识到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是一种状态，一种能够让人放下自我的心态，让自己成为更大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过去，我逐渐融入这个圈子里。我开始参与他们组织的一些活动，从帮助别人做一些简单的事情到参与一些更复杂的项目。每一次尝试都是学习，也是成长。在这个过程中，我发现自己变得越来越适应这种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感觉。</w:t>
      </w:r>
      <w:r>
        <w:rPr>
          <w:sz w:val="32"/>
          <w:szCs w:val="32"/>
        </w:rPr>
        <w:t>&lt;/p&gt;&lt;p&gt;&lt;img src="/static-img/1RQWqs_h7dzgqIroIcjQxhWJnB-60lrb3L-Zwko5PYAhbLv5TFNtR-1SvOr7bdEhSq_j62twVmT8kLnZHnwn42vh8cReb9Wvtz90wwwHwnhC9xuL5eIsDsPFHdJBET-EJtegtZalu6J0OH_MrJ-Nzw-XAqYm2E4lqLbvKZC2g8AZyhcqh77nQ5YcBS9JL-h_.jpg"&gt;&lt;/p&gt;&lt;p&gt;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就像是从外围慢慢靠近核心，最终融化于其中。这是一个极其细腻且深刻的心灵历程。比如，当你参加会议时，你会发现自己的发言变得更加简洁直接；或者，在解决问题的时候，你会忽然觉得你的思路清晰许多；甚至在日常生活中，你会发现自己对待事情有了新的理解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小屋里，我们举行了一次特别的仪式。那时候，大家把自己的身份置于一边，只剩下彼此相互尊重与支持。当仪式结束后，每个人都用不同颜色的墨水涂抹上手掌上的图案，那些曾经陌生的符号现在成了我们共同语言的一个象征。而我，也正式成为了一员，被赋予了新的称呼——一个真正意义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员。</w:t>
      </w:r>
      <w:r>
        <w:rPr>
          <w:sz w:val="32"/>
          <w:szCs w:val="32"/>
        </w:rPr>
        <w:t>&lt;/p&gt;&lt;p&gt;&lt;img src="/static-img/4lb57RfsOaQUBHt-vdA5BRWJnB-60lrb3L-Zwko5PYAhbLv5TFNtR-1SvOr7bdEhSq_j62twVmT8kLnZHnwn42vh8cReb9Wvtz90wwwHwnhC9xuL5eIsDsPFHdJBET-EJtegtZalu6J0OH_MrJ-Nzw-XAqYm2E4lqLbvKZC2g8AZyhcqh77nQ5YcBS9JL-h_.jpg"&gt;&lt;/p&gt;&lt;p&gt;</w:t>
      </w:r>
      <w:r>
        <w:rPr>
          <w:sz w:val="32"/>
          <w:szCs w:val="32"/>
        </w:rPr>
        <w:t>从那以后，每当有人问起我的变化，我都会告诉他或她：“变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这样的过程。”</w:t>
      </w:r>
      <w:r>
        <w:rPr>
          <w:sz w:val="32"/>
          <w:szCs w:val="32"/>
        </w:rPr>
        <w:t>&lt;/p&gt;&lt;p&gt;&lt;a href = "/doc/575426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怎么一点点变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75426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怎么一点点变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