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品鉴之旅悠闲晚餐的完美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酒品鉴之旅（悠闲晚餐的完美伴侣）</w:t>
      </w:r>
      <w:r>
        <w:rPr>
          <w:sz w:val="32"/>
          <w:szCs w:val="32"/>
        </w:rPr>
        <w:t>&lt;/p&gt;&lt;p&gt;&lt;img src="/static-img/6dDe1KRJdP4udWsg-4hwVDK1SOhqCx0sNDV5oiHyCLeSJ-rJUpr0QolgcbuhM6Aj.jpg"&gt;&lt;/p&gt;&lt;p&gt;</w:t>
      </w:r>
      <w:r>
        <w:rPr>
          <w:sz w:val="32"/>
          <w:szCs w:val="32"/>
        </w:rPr>
        <w:t>何为佳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这场红酒品鉴之前，我们首先要了解什么是好的葡萄酒。好红酒不仅仅是其外观和口感，还包括了它背后的故事、产地、种植方法以及生产工艺等。一个真正的葡萄酒爱好者，不只是为了喝，而是为了体验整个文化和历史。</w:t>
      </w:r>
      <w:r>
        <w:rPr>
          <w:sz w:val="32"/>
          <w:szCs w:val="32"/>
        </w:rPr>
        <w:t>&lt;/p&gt;&lt;p&gt;&lt;img src="/static-img/iaYVgBZ_b1CkHc9t6Pd4PjK1SOhqCx0sNDV5oiHyCLdQZCMsda1PwBorBvdPH_oM5xjPfjIbaqK2vOkD3qyTmTEncjV6eKNrtS1Pgx3TtQ_2g7-uUo_qI6xnetJO35xNg4_zJbZUXkv_mPQcHoPYk0wzn81Cycq5NQyra0ZtT-E.jpg"&gt;&lt;/p&gt;&lt;p&gt;</w:t>
      </w:r>
      <w:r>
        <w:rPr>
          <w:sz w:val="32"/>
          <w:szCs w:val="32"/>
        </w:rPr>
        <w:t>佳酿一般都是由优质的葡萄制成，选择合适的当季果实，并且在酿造过程中严格控制温度和压力。这使得每一瓶佳酿都有着独特的风味和香气，能够满足不同人的口味需求。在品鉴过程中，可以通过闻、尝来判断红酒是否符合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？</w:t>
      </w:r>
      <w:r>
        <w:rPr>
          <w:sz w:val="32"/>
          <w:szCs w:val="32"/>
        </w:rPr>
        <w:t>&lt;/p&gt;&lt;p&gt;&lt;img src="/static-img/9_xVvtcPNzwSLB5zEh77lzK1SOhqCx0sNDV5oiHyCLdQZCMsda1PwBorBvdPH_oM5xjPfjIbaqK2vOkD3qyTmTEncjV6eKNrtS1Pgx3TtQ_2g7-uUo_qI6xnetJO35xNg4_zJbZUXkv_mPQcHoPYk0wzn81Cycq5NQyra0ZtT-E.jpg"&gt;&lt;/p&gt;&lt;p&gt;</w:t>
      </w:r>
      <w:r>
        <w:rPr>
          <w:sz w:val="32"/>
          <w:szCs w:val="32"/>
        </w:rPr>
        <w:t>挑选红酒时，最重要的是要了解自己喜欢哪种风格。比如，如果你喜欢轻薄易消化的话，那么可能会偏向于那些来自法国波尔多地区的小巧型号；而如果你更倾向于复杂丰富深沉的话，那么可能会选择意大利托斯卡纳或西班牙里奥哈地区的大型罐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需要考虑到储存条件，因为长时间暴露在光线下或者高温环境下，都会影响到红酒质量。而购买前，最好能看一下标签上是否有年份，这对于追求经典与复古风味的人来说是一个重要参考点。</w:t>
      </w:r>
      <w:r>
        <w:rPr>
          <w:sz w:val="32"/>
          <w:szCs w:val="32"/>
        </w:rPr>
        <w:t>&lt;/p&gt;&lt;p&gt;&lt;img src="/static-img/vtx7LFN_U3S_5U74uklZ2TK1SOhqCx0sNDV5oiHyCLdQZCMsda1PwBorBvdPH_oM5xjPfjIbaqK2vOkD3qyTmTEncjV6eKNrtS1Pgx3TtQ_2g7-uUo_qI6xnetJO35xNg4_zJbZUXkv_mPQcHoPYk0wzn81Cycq5NQyra0ZtT-E.jpg"&gt;&lt;/p&gt;&lt;p&gt;</w:t>
      </w:r>
      <w:r>
        <w:rPr>
          <w:sz w:val="32"/>
          <w:szCs w:val="32"/>
        </w:rPr>
        <w:t>品鉴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把握住那一刻最佳的滋味，你需要有一套自己的品鉴技巧。首先，要让玻璃杯保持清洁干净，没有任何残留物质影响你的感觉。当你将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的时候，要注意观察液体流动的情况，以及色泽变化，这些细节往往预示着接下来可能有的香气与口感。</w:t>
      </w:r>
      <w:r>
        <w:rPr>
          <w:sz w:val="32"/>
          <w:szCs w:val="32"/>
        </w:rPr>
        <w:t>&lt;/p&gt;&lt;p&gt;&lt;img src="/static-img/McWQzu8r2Y9xPuK7cHW2CTK1SOhqCx0sNDV5oiHyCLdQZCMsda1PwBorBvdPH_oM5xjPfjIbaqK2vOkD3qyTmTEncjV6eKNrtS1Pgx3TtQ_2g7-uUo_qI6xnetJO35xNg4_zJbZUXkv_mPQcHoPYk0wzn81Cycq5NQyra0ZtT-E.png"&gt;&lt;/p&gt;&lt;p&gt;</w:t>
      </w:r>
      <w:r>
        <w:rPr>
          <w:sz w:val="32"/>
          <w:szCs w:val="32"/>
        </w:rPr>
        <w:t>然后，放松呼吸，让鼻腔充分吸收各种香气，从花香到水果再到木质这些层次交错的情景。如果觉得有些许酸度或苦涩，也不要担心，它们也是成熟度的一个标志，只需耐心享受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搭配美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瓶好的红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并不是单独存在于空杯中的，它更应该是用以烹饪或搭配美食的一部分。在不同的菜肴之间使用不同的类型可以增加对饮食体验带来的乐趣，比如轻盈但又富含酸性的新世界系，如智利阿玛罗，或是重油脂丰富的地中海系，如西班牙拉维尼亚德乌克莱塔等皆可作为参考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于一些特别制作的手工面包或者坚果类小吃也非常推荐，与它们相结合后所产生出的效果，是一种难忘又令人陶醉的心情瞬间。此时，把紅白兩種混合起來飲用，會發現更加豐富多彩，不僅對舌尖帶來無限驚喜，更讓人體會到了生活本身就是一場大宴席，每一步都充滿了探索與樂趣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最后一点儿珍贵液体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的时候，无论结果如何，都是一段难忘而愉悦的人生篇章。在这样的氛围中，每一次举杯畅饮，都仿佛是在述说着无尽岁月里的记忆与梦想。</w:t>
      </w:r>
      <w:r>
        <w:rPr>
          <w:sz w:val="32"/>
          <w:szCs w:val="32"/>
        </w:rPr>
        <w:t>&lt;/p&gt;&lt;p&gt;&lt;a href = "/doc/575316-</w:t>
      </w:r>
      <w:r>
        <w:rPr>
          <w:sz w:val="32"/>
          <w:szCs w:val="32"/>
        </w:rPr>
        <w:t>红酒品鉴之旅悠闲晚餐的完美伴侣</w:t>
      </w:r>
      <w:r>
        <w:rPr>
          <w:sz w:val="32"/>
          <w:szCs w:val="32"/>
        </w:rPr>
        <w:t>.doc" rel="alternate" download="575316-</w:t>
      </w:r>
      <w:r>
        <w:rPr>
          <w:sz w:val="32"/>
          <w:szCs w:val="32"/>
        </w:rPr>
        <w:t>红酒品鉴之旅悠闲晚餐的完美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