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绘心动漫梦工厂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流行？</w:t>
      </w:r>
      <w:r>
        <w:rPr>
          <w:sz w:val="32"/>
          <w:szCs w:val="32"/>
        </w:rPr>
        <w:t>&lt;/p&gt;&lt;p&gt;&lt;img src="/static-img/-Vb9_PgIYoW5t_KSHRtYkudSkSOUNWW2ZgrZGpjYwjhYYyQ4lYrH081YpTUzffq3.jpg"&gt;&lt;/p&gt;&lt;p&gt;</w:t>
      </w:r>
      <w:r>
        <w:rPr>
          <w:sz w:val="32"/>
          <w:szCs w:val="32"/>
        </w:rPr>
        <w:t>在这个快节奏、高科技的时代，动漫已经成为了一种新的文化现象。尤其是对于年轻人来说，动漫不仅是一种娱乐方式，更是一种社交工具和情感表达的途径。在这种背景下，一款名为“老师的兔子好软水好多”的动漫应用程序（以下简称为“兔子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）迅速风靡了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SwMh5WnzlsMJgwIn-K7epedSkSOUNWW2ZgrZGpjYwjjoru21W2nBmkGmjGwm73VywFnIF1x9GGsH4xFBIGuMhbrNkwbR-xviSGqPrmP7btSXKqw_gzaVmoXwAZaQdCOKBo4qBT9T6QWySePH-jLvHC9L0PqdrTyiRNfZScPMfQVRU7y-am634KdH8OOafkdF.jpg"&gt;&lt;/p&gt;&lt;p&gt;</w:t>
      </w:r>
      <w:r>
        <w:rPr>
          <w:sz w:val="32"/>
          <w:szCs w:val="32"/>
        </w:rPr>
        <w:t>兔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结合了教育、游戏和社交元素的新型应用程序。它以一只可爱的大眼兔子的形象出现，这只兔子被设计得既有趣又亲切，就像一个温暖的小伙伴一样。用户可以通过与这只虚拟的朋友互动来学习各种知识，从科学到艺术，再到日常生活中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转兔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jbtcPUIKl6nOPFtzIqdcedSkSOUNWW2ZgrZGpjYwjjoru21W2nBmkGmjGwm73VywFnIF1x9GGsH4xFBIGuMhbrNkwbR-xviSGqPrmP7btSXKqw_gzaVmoXwAZaQdCOKBo4qBT9T6QWySePH-jLvHC9L0PqdrTyiRNfZScPMfQVRU7y-am634KdH8OOafkdF.jpg"&gt;&lt;/p&gt;&lt;p&gt;</w:t>
      </w:r>
      <w:r>
        <w:rPr>
          <w:sz w:val="32"/>
          <w:szCs w:val="32"/>
        </w:rPr>
        <w:t>使用者首先需要下载并安装该应用，然后按照提示完成注册过程。这时，你就拥有了一份属于自己的虚拟空间，可以自由装饰，每个角落都可以放置各种物品，无论是书籍、花卉还是其他装饰品，都能让你的空间变得更加生机勃勃。此外，还有丰富多彩的任务和活动等着你去完成，这些任务往往与知识学习相结合，比如解答问题或者完成某项特定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盎然的一天</w:t>
      </w:r>
      <w:r>
        <w:rPr>
          <w:sz w:val="32"/>
          <w:szCs w:val="32"/>
        </w:rPr>
        <w:t>&lt;/p&gt;&lt;p&gt;&lt;img src="/static-img/PQ1OH_gQzuh138vf6CGGrOdSkSOUNWW2ZgrZGpjYwjjoru21W2nBmkGmjGwm73VywFnIF1x9GGsH4xFBIGuMhbrNkwbR-xviSGqPrmP7btSXKqw_gzaVmoXwAZaQdCOKBo4qBT9T6QWySePH-jLvHC9L0PqdrTyiRNfZScPMfQVRU7y-am634KdH8OOafkdF.jpg"&gt;&lt;/p&gt;&lt;p&gt;</w:t>
      </w:r>
      <w:r>
        <w:rPr>
          <w:sz w:val="32"/>
          <w:szCs w:val="32"/>
        </w:rPr>
        <w:t>每当你打开手机上的“老师的兔子好软水好多”，总会有一系列新的惊喜等待着你。一方面，系统会根据你的兴趣推送最新内容，让你始终保持对世界各地文化和知识趋势最前沿；另一方面，与其他用户交流分享也成为了这一平台不可或缺的一部分。你可以加入不同的讨论组，与志同道合的人一起探讨共同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带来的乐趣</w:t>
      </w:r>
      <w:r>
        <w:rPr>
          <w:sz w:val="32"/>
          <w:szCs w:val="32"/>
        </w:rPr>
        <w:t>&lt;/p&gt;&lt;p&gt;&lt;img src="/static-img/ZN10uMzdJ8k0IaEzQ0kQK-dSkSOUNWW2ZgrZGpjYwjjoru21W2nBmkGmjGwm73VywFnIF1x9GGsH4xFBIGuMhbrNkwbR-xviSGqPrmP7btSXKqw_gzaVmoXwAZaQdCOKBo4qBT9T6QWySePH-jLvHC9L0PqdrTyiRNfZScPMfQVRU7y-am634KdH8OOafkdF.jpg"&gt;&lt;/p&gt;&lt;p&gt;</w:t>
      </w:r>
      <w:r>
        <w:rPr>
          <w:sz w:val="32"/>
          <w:szCs w:val="32"/>
        </w:rPr>
        <w:t>尽管“老师的涂染”主要是一个休闲娱乐类产品，但它却融入了大量教育元素，使得学习过程变得更加愉悦。而且，由于其独特而吸引人的设计，它能够有效地提高人们对于复杂概念理解能力，同时还能增强记忆力。此外，不断更新的问题库使得用户永远不会感到枯燥无聊，而是在享受乐趣的情况下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“老师之猫”的开发团队也在不断地进行创新，为用户提供更好的体验。在未来的发展中，我们可能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助手，它们将能够更精准地了解我们的需求，并提供个性化服务。不仅如此，该平台可能还会扩大其影响力，将自己作为一种跨国界、跨年龄层次沟通工具，在全球范围内建立起庞大的社区。</w:t>
      </w:r>
      <w:r>
        <w:rPr>
          <w:sz w:val="32"/>
          <w:szCs w:val="32"/>
        </w:rPr>
        <w:t>&lt;/p&gt;&lt;p&gt;&lt;a href = "/doc/57517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绘心动漫梦工厂动画</w:t>
      </w:r>
      <w:r>
        <w:rPr>
          <w:sz w:val="32"/>
          <w:szCs w:val="32"/>
        </w:rPr>
        <w:t>.doc" rel="alternate" download="57517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绘心动漫梦工厂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