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我的家居改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，我决定给自己的家里进行一次小规模的改造。起初，我只是想把那张旧沙发换成一张更舒服一点的，但是当我开始动手的时候，我发现自己其实对整个房间都有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先是将沙发搬到了客厅的一角，然后开始清理周围的地面。这不仅仅是简单地拖拖地，还包括了翻箱倒柜地找出那些被遗忘的玩具和书籍。我拿起一个堆积如山的小玩具盒，里面装满了儿时的回忆，它们静静地躺在那里等待着被发现。</w:t>
      </w:r>
      <w:r>
        <w:rPr>
          <w:sz w:val="32"/>
          <w:szCs w:val="32"/>
        </w:rPr>
        <w:t>&lt;/p&gt;&lt;p&gt;&lt;img src="/static-img/-B7p42vVHMM3NLFfiU9XGVyZU90NggRzM1tue8ACR142fB1sFm4hZKrv8LeBba5B.jpg"&gt;&lt;/p&gt;&lt;p&gt;</w:t>
      </w:r>
      <w:r>
        <w:rPr>
          <w:sz w:val="32"/>
          <w:szCs w:val="32"/>
        </w:rPr>
        <w:t>清理完毕后，我就开始着手准备新沙发的地方。一路上，一块块旧瓷砖脱落的声音响起，这些声音似乎在提醒我这个空间需要重生的同时，也让我意识到了生活中的许多东西都是逐渐变老、需要更新换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的目光转向了卧室。我觉得那个空间一直以来都显得有些狭窄和暗淡，所以决定也要加入这次改造之旅。在卧室里，我挑选了一套温暖色的窗帘来替换掉原来的阴沉色调，让自然光线能够更加自由流入房间，同时还添加了一些植物以增加一些生机。</w:t>
      </w:r>
      <w:r>
        <w:rPr>
          <w:sz w:val="32"/>
          <w:szCs w:val="32"/>
        </w:rPr>
        <w:t>&lt;/p&gt;&lt;p&gt;&lt;img src="/static-img/7fGgLClauESssc5jEq3QiVyZU90NggRzM1tue8ACR173FXStC0a0sqDMs9wCQC-fpZN-paOsWN_GuL1UNpatlqXqN4Fszkls-S8-ke-I8dwsnaIIoS8D49doxKt0JRCawwiNMglTbMA_EqjHslSDzW-vORFMopiCZLpzl21q9yleCQYSWWhPsHC-bUU94o4y.jpg"&gt;&lt;/p&gt;&lt;p&gt;</w:t>
      </w:r>
      <w:r>
        <w:rPr>
          <w:sz w:val="32"/>
          <w:szCs w:val="32"/>
        </w:rPr>
        <w:t>在整理床上的时候，我发现自己竟然保留下了很多年前的照片和纪念品，这些物品虽然已经不再占据我的日常生活，但它们却承载着无数个美好的回忆。因此，在重新布置这些物品的时候，我也加上了心情上的调整，将他们摆放在一个可以轻易看到的地方，让它们成为家的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家里的每个角落都焕然一新。我坐在新的沙发上，看着温馨而又充满活力的卧室，那种归属感让人心头涌动。这段时间里，从沙发到卧室，一路做，不仅改变了我的居住环境，更深刻影响了我对生活质量的一个理解。</w:t>
      </w:r>
      <w:r>
        <w:rPr>
          <w:sz w:val="32"/>
          <w:szCs w:val="32"/>
        </w:rPr>
        <w:t>&lt;/p&gt;&lt;p&gt;&lt;img src="/static-img/pu7HHLcOgXWsUNKPJEZxOFyZU90NggRzM1tue8ACR173FXStC0a0sqDMs9wCQC-fpZN-paOsWN_GuL1UNpatlqXqN4Fszkls-S8-ke-I8dwsnaIIoS8D49doxKt0JRCawwiNMglTbMA_EqjHslSDzW-vORFMopiCZLpzl21q9yleCQYSWWhPsHC-bUU94o4y.jpg"&gt;&lt;/p&gt;&lt;p&gt;&lt;a href = "/doc/575134-</w:t>
      </w:r>
      <w:r>
        <w:rPr>
          <w:sz w:val="32"/>
          <w:szCs w:val="32"/>
        </w:rPr>
        <w:t>从沙发到卧室一路做我的家居改造日记</w:t>
      </w:r>
      <w:r>
        <w:rPr>
          <w:sz w:val="32"/>
          <w:szCs w:val="32"/>
        </w:rPr>
        <w:t>.doc" rel="alternate" download="575134-</w:t>
      </w:r>
      <w:r>
        <w:rPr>
          <w:sz w:val="32"/>
          <w:szCs w:val="32"/>
        </w:rPr>
        <w:t>从沙发到卧室一路做我的家居改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