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成婚爱情故事中的隐秘感情与幸福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暗恋中找到幸福的婚姻？</w:t>
      </w:r>
      <w:r>
        <w:rPr>
          <w:sz w:val="32"/>
          <w:szCs w:val="32"/>
        </w:rPr>
        <w:t>&lt;/p&gt;&lt;p&gt;&lt;img src="/static-img/rGDqQ56ShIEHW6vTb4ATJSbJBsb8kCCaOg2QjOLbpEc85x-NDVzFzrT58xoVRJYU.jpg"&gt;&lt;/p&gt;&lt;p&gt;</w:t>
      </w:r>
      <w:r>
        <w:rPr>
          <w:sz w:val="32"/>
          <w:szCs w:val="32"/>
        </w:rPr>
        <w:t>在这个世界上，有一种特别的爱情，它不像明火凄热那样炽烈，而是如同淡淡的晨雾，温柔而难以捉摸。这就是暗恋。它可能会让人心跳加速，却又不敢轻易表露。然而，正是这种微妙的情感，最终成为了两个人共同走向婚姻殿堂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决定勇敢地迈出那一步，跨越从未被言说的边界，面对可能失败的风险？有时候，这种决心来自于深藏内心的一份坚持，也有时则是因为对方终于醒来，对我们的感情产生了回应。</w:t>
      </w:r>
      <w:r>
        <w:rPr>
          <w:sz w:val="32"/>
          <w:szCs w:val="32"/>
        </w:rPr>
        <w:t>&lt;/p&gt;&lt;p&gt;&lt;img src="/static-img/Dw7GcULoH2LdYAXbzdDevSbJBsb8kCCaOg2QjOLbpEc_gEgKjkhNxyjM6wnmIs6-5ZABmuJZDp3K7UlO6DeLv1MGuWPvAsvP2IK2-LvsYXEratAK-BIT2hIhVomeaiwEo-1UcsKrf3av3l6LkMMyqUML_Qe7QgwJM5nW3JE0exU.jpg"&gt;&lt;/p&gt;&lt;p&gt;</w:t>
      </w:r>
      <w:r>
        <w:rPr>
          <w:sz w:val="32"/>
          <w:szCs w:val="32"/>
        </w:rPr>
        <w:t>当你决定告白的时候，你的心跳几乎可以听见。你手里的礼物，那小小的心脏形状的钥匙开启了一个新的篇章。那一刻，你知道，无论结果如何，都已经不是原来那个单纯的小自己了。你已然是一个准备好迎接生活各种风浪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便开始了一段奇妙而又充满挑战的旅程。在这条路上，我们学会了沟通、理解和支持。我们一起克服困难，一起分享快乐。在这个过程中，我们慢慢地将自己的秘密与彼此交换，将彼此最真实的一面展现在对方眼前。</w:t>
      </w:r>
      <w:r>
        <w:rPr>
          <w:sz w:val="32"/>
          <w:szCs w:val="32"/>
        </w:rPr>
        <w:t>&lt;/p&gt;&lt;p&gt;&lt;img src="/static-img/zi1E43U589VaE5b-hY3FJibJBsb8kCCaOg2QjOLbpEc_gEgKjkhNxyjM6wnmIs6-5ZABmuJZDp3K7UlO6DeLv1MGuWPvAsvP2IK2-LvsYXEratAK-BIT2hIhVomeaiwEo-1UcsKrf3av3l6LkMMyqUML_Qe7QgwJM5nW3JE0exU.jpg"&gt;&lt;/p&gt;&lt;p&gt;</w:t>
      </w:r>
      <w:r>
        <w:rPr>
          <w:sz w:val="32"/>
          <w:szCs w:val="32"/>
        </w:rPr>
        <w:t>随着时间推移，我们发现自己竟然能成为彼此生命中的另一个人生之友。一切都显得如此自然，就像是命中注定一样。当某个特别的人告诉你，他们愿意永远陪伴你的每一个瞬间，你就会明白，这便是一场成功的情感旅行。而这一切，从一开始，是以暗恋为序幕，以成婚作为高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们把戒指放在你的指尖，那一刻，是不是也觉得一切都是梦境呢？但这是现实，是你们共同创造出来的一个故事。这本书里，没有剧烈的情绪波动，但却有一种平静而深沉的情感，让人仿佛能品尝到甜蜜和安宁。在这样的日子里，每一次微笑，每一次拥抱，都足够证明——这份爱，不仅仅是暗恋，更是真正意义上的结婚誓言。</w:t>
      </w:r>
      <w:r>
        <w:rPr>
          <w:sz w:val="32"/>
          <w:szCs w:val="32"/>
        </w:rPr>
        <w:t>&lt;/p&gt;&lt;p&gt;&lt;img src="/static-img/71A8vb7zf4GcxSlv63eWyibJBsb8kCCaOg2QjOLbpEc_gEgKjkhNxyjM6wnmIs6-5ZABmuJZDp3K7UlO6DeLv1MGuWPvAsvP2IK2-LvsYXEratAK-BIT2hIhVomeaiwEo-1UcsKrf3av3l6LkMMyqUML_Qe7QgwJM5nW3JE0exU.jpg"&gt;&lt;/p&gt;&lt;p&gt;&lt;a href = "/doc/575058-</w:t>
      </w:r>
      <w:r>
        <w:rPr>
          <w:sz w:val="32"/>
          <w:szCs w:val="32"/>
        </w:rPr>
        <w:t>暗恋成婚爱情故事中的隐秘感情与幸福生活</w:t>
      </w:r>
      <w:r>
        <w:rPr>
          <w:sz w:val="32"/>
          <w:szCs w:val="32"/>
        </w:rPr>
        <w:t>.doc" rel="alternate" download="575058-</w:t>
      </w:r>
      <w:r>
        <w:rPr>
          <w:sz w:val="32"/>
          <w:szCs w:val="32"/>
        </w:rPr>
        <w:t>暗恋成婚爱情故事中的隐秘感情与幸福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