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师与学生的禁忌关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师的玉足一个沉默的侵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的玉足伸进我的喉咙里</w:t>
      </w:r>
      <w:r>
        <w:rPr>
          <w:sz w:val="32"/>
          <w:szCs w:val="32"/>
        </w:rPr>
        <w:t>&lt;/p&gt;&lt;p&gt;&lt;img src="/static-img/xdTD2yYYc4cPwpfPa_azmACr-C-uCr7VGZE-qPz6iaiauZy9LFKyN-Dz6U_Lhsbc.jpg"&gt;&lt;/p&gt;&lt;p&gt;</w:t>
      </w:r>
      <w:r>
        <w:rPr>
          <w:sz w:val="32"/>
          <w:szCs w:val="32"/>
        </w:rPr>
        <w:t>在一间静谧的小屋中，一个年轻的学生躺在床上，眼睛紧闭着。他的心跳加速，因为他知道接下来要发生的事情。他想起了自己的老师，那位美丽而又严厉的女性，她总是能够让学生们心生畏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三年前开始。当时，他还是一个十几岁的小男孩，正处于青春期的一个敏感时期。在学校里，他对数学有着浓厚的兴趣，但每当课堂上出现难题时，他就会感到害怕和无助。那个时候，他遇到了她的老师——李华老师。</w:t>
      </w:r>
      <w:r>
        <w:rPr>
          <w:sz w:val="32"/>
          <w:szCs w:val="32"/>
        </w:rPr>
        <w:t>&lt;/p&gt;&lt;p&gt;&lt;img src="/static-img/ccw3_LcztICEOS8mz_rmZgCr-C-uCr7VGZE-qPz6iag9E9nOjTOBh-_pGLnUjiRQuq2VESC73oYhH0All2sVa7WPKg0ThRrFWzxbdUG-Jx78jGOt0LtN13rkCporcbELnVsRy-KjjRrfv2LqqRu6IFMBOR1i-paJzaCoNWbhjEXTk6C_EqpTIrxWqhWR45Co.png"&gt;&lt;/p&gt;&lt;p&gt;</w:t>
      </w:r>
      <w:r>
        <w:rPr>
          <w:sz w:val="32"/>
          <w:szCs w:val="32"/>
        </w:rPr>
        <w:t>李华老师是一位才貌双全的人物，她不仅教学能力强，而且还有一双迷人的脚。她总是在课间或下课后踱步教室，这双玉足似乎吸引了所有人的目光，而尤其是这个小男孩。他发现自己无法抗拒那种被她脚步所带来的感觉，每次看到她的脚，就像被电击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感觉越来越强烈。一次偶然的情况下，他们单独相处了一晚，当夜色降临的时候，李华老师坐在沙发上修理鞋子。那天晚上的事情改变了他的一切，从此以后，无论是在梦境还是现实中，只要一想到那双玉足，就会觉得心跳加速、呼吸急促。</w:t>
      </w:r>
      <w:r>
        <w:rPr>
          <w:sz w:val="32"/>
          <w:szCs w:val="32"/>
        </w:rPr>
        <w:t>&lt;/p&gt;&lt;p&gt;&lt;img src="/static-img/wb8zdEFKAYVVIOO0FaN8WwCr-C-uCr7VGZE-qPz6iag9E9nOjTOBh-_pGLnUjiRQuq2VESC73oYhH0All2sVa7WPKg0ThRrFWzxbdUG-Jx78jGOt0LtN13rkCporcbELnVsRy-KjjRrfv2LqqRu6IFMBOR1i-paJzaCoNWbhjEXTk6C_EqpTIrxWqhWR45Co.jpg"&gt;&lt;/p&gt;&lt;p&gt;</w:t>
      </w:r>
      <w:r>
        <w:rPr>
          <w:sz w:val="32"/>
          <w:szCs w:val="32"/>
        </w:rPr>
        <w:t>这段关系持续了好几个月，一直到某个深夜，当他再次见到她的玉足伸进他的喉咙里时，他意识到这是绝对不能接受的事情。这是一个禁忌，是一种不可言说的羞耻与恐惧混合在一起的情感。他决定必须结束这一切，不管多么痛苦也不愿继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那个黑暗而沉默的夜晚，他鼓起勇气向她表达了自己的感受，并请求道歉。尽管内心充满不安，但他选择相信真诚可以洗净一切错误。而就在那个瞬间，一场关于权力、责任和道德边界的大戏就这样展开了。这场戏将影响他们的人生轨迹，让他们都学会如何面对过去，并为未来做好准备。</w:t>
      </w:r>
      <w:r>
        <w:rPr>
          <w:sz w:val="32"/>
          <w:szCs w:val="32"/>
        </w:rPr>
        <w:t>&lt;/p&gt;&lt;p&gt;&lt;img src="/static-img/7EZpXqUaOkNcyNzYQ7SzrACr-C-uCr7VGZE-qPz6iag9E9nOjTOBh-_pGLnUjiRQuq2VESC73oYhH0All2sVa7WPKg0ThRrFWzxbdUG-Jx78jGOt0LtN13rkCporcbELnVsRy-KjjRrfv2LqqRu6IFMBOR1i-paJzaCoNWbhjEXTk6C_EqpTIrxWqhWR45Co.png"&gt;&lt;/p&gt;&lt;p&gt;&lt;a href = "/doc/575053-</w:t>
      </w:r>
      <w:r>
        <w:rPr>
          <w:sz w:val="32"/>
          <w:szCs w:val="32"/>
        </w:rPr>
        <w:t>教师与学生的禁忌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师的玉足一个沉默的侵袭</w:t>
      </w:r>
      <w:r>
        <w:rPr>
          <w:sz w:val="32"/>
          <w:szCs w:val="32"/>
        </w:rPr>
        <w:t>.doc" rel="alternate" download="575053-</w:t>
      </w:r>
      <w:r>
        <w:rPr>
          <w:sz w:val="32"/>
          <w:szCs w:val="32"/>
        </w:rPr>
        <w:t>教师与学生的禁忌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师的玉足一个沉默的侵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