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向意大利探索开放的心灵与美丽国度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向意大利：探索开放的心灵与美丽国度的交响篇章</w:t>
      </w:r>
      <w:r>
        <w:rPr>
          <w:sz w:val="32"/>
          <w:szCs w:val="32"/>
        </w:rPr>
        <w:t>&lt;/p&gt;&lt;p&gt;&lt;img src="/static-img/msz_8MoXVmlH9Rb-RTVgFy9sZAT0Gh4X2WtfzejC0HccXp0Nl8RIJYeLLbjPdNln.jpg"&gt;&lt;/p&gt;&lt;p&gt;</w:t>
      </w:r>
      <w:r>
        <w:rPr>
          <w:sz w:val="32"/>
          <w:szCs w:val="32"/>
        </w:rPr>
        <w:t>在这片被阳光和爱情浸润的土地上，意大利展现着一种独特而深邃的开放性。这里，不仅是自然风光与人文景观交织成一幅画卷，更是心灵的港湾，让每一个旅者都能找到属于自己的空间。在这个国家，每个角落都充满了对生活无限好奇和热爱的态度，这种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是我们共同探索的一段美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心扉</w:t>
      </w:r>
      <w:r>
        <w:rPr>
          <w:sz w:val="32"/>
          <w:szCs w:val="32"/>
        </w:rPr>
        <w:t>&lt;/p&gt;&lt;p&gt;&lt;img src="/static-img/NjfUQqqMLoFqxxfKy_3Ddy9sZAT0Gh4X2WtfzejC0Hf7sSyJbmCkyP7Q5Ku2DXkMwNOBhE3_XScwKd1tYCGR32nEmCldqeRjuoz-7agIGA99Waw3x49STS_-yw53UnWwRA4gl7PzMNetMdhAwN5v9vje_rwbQcnCnkQR-cmytO8.jpg"&gt;&lt;/p&gt;&lt;p&gt;</w:t>
      </w:r>
      <w:r>
        <w:rPr>
          <w:sz w:val="32"/>
          <w:szCs w:val="32"/>
        </w:rPr>
        <w:t>当你踏上意大利的大地，你会发现这里的人们总是在微笑，他们用眼神说话，用肢体语言表达温暖。这种不言而喻的情感交流，是意大利文化中不可或缺的一部分，它让人们能够直接感受到他人的内心世界。这种开放性的精神，鼓励人们去了解、去接纳，不论是来自不同城市还是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艺术</w:t>
      </w:r>
      <w:r>
        <w:rPr>
          <w:sz w:val="32"/>
          <w:szCs w:val="32"/>
        </w:rPr>
        <w:t>&lt;/p&gt;&lt;p&gt;&lt;img src="/static-img/wISSaaqndNLJYg_CAFDF5i9sZAT0Gh4X2WtfzejC0Hf7sSyJbmCkyP7Q5Ku2DXkMwNOBhE3_XScwKd1tYCGR32nEmCldqeRjuoz-7agIGA99Waw3x49STS_-yw53UnWwRA4gl7PzMNetMdhAwN5v9vje_rwbQcnCnkQR-cmytO8.jpg"&gt;&lt;/p&gt;&lt;p&gt;</w:t>
      </w:r>
      <w:r>
        <w:rPr>
          <w:sz w:val="32"/>
          <w:szCs w:val="32"/>
        </w:rPr>
        <w:t>从佛罗伦萨到威尼斯，从罗马到米兰，无处不在的是艺术的呼唤。巴洛克教堂、古典雕塑、现代街头艺人，都是这一地区丰富多彩的人文景观。这一切，都源自于那些勇于追求卓越、敢于创新的心灵。在这里，每个人都有机会展示自己的才华，无论是音乐家、小提琴手还是小贩卖艺，都能在公共场合自由表演，这种环境为创造力提供了最好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</w:t>
      </w:r>
      <w:r>
        <w:rPr>
          <w:sz w:val="32"/>
          <w:szCs w:val="32"/>
        </w:rPr>
        <w:t>&lt;/p&gt;&lt;p&gt;&lt;img src="/static-img/k4I5Dl0XaVL6LrjCAwlfWC9sZAT0Gh4X2WtfzejC0Hf7sSyJbmCkyP7Q5Ku2DXkMwNOBhE3_XScwKd1tYCGR32nEmCldqeRjuoz-7agIGA99Waw3x49STS_-yw53UnWwRA4gl7PzMNetMdhAwN5v9vje_rwbQcnCnkQR-cmytO8.jpg"&gt;&lt;/p&gt;&lt;p&gt;</w:t>
      </w:r>
      <w:r>
        <w:rPr>
          <w:sz w:val="32"/>
          <w:szCs w:val="32"/>
        </w:rPr>
        <w:t>意大利是一个享受生活的地方。你可以随时坐在咖啡馆里品尝精致的小吃，一边欣赏周围悠闲的人群，一边沉醉于自己喜欢的小说或音乐。而且，无论你走到哪里，都能找得到传统的手工艺品，如精细的手链、高质量的地中海陶瓷等，这些都是当地人的骄傲，也是一种对美好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欢乐</w:t>
      </w:r>
      <w:r>
        <w:rPr>
          <w:sz w:val="32"/>
          <w:szCs w:val="32"/>
        </w:rPr>
        <w:t>&lt;/p&gt;&lt;p&gt;&lt;img src="/static-img/LK7sM5z0XSUvGA3jNXY1fi9sZAT0Gh4X2WtfzejC0Hf7sSyJbmCkyP7Q5Ku2DXkMwNOBhE3_XScwKd1tYCGR32nEmCldqeRjuoz-7agIGA99Waw3x49STS_-yw53UnWwRA4gl7PzMNetMdhAwN5v9vje_rwbQcnCnkQR-cmytO8.jpeg"&gt;&lt;/p&gt;&lt;p&gt;</w:t>
      </w:r>
      <w:r>
        <w:rPr>
          <w:sz w:val="32"/>
          <w:szCs w:val="32"/>
        </w:rPr>
        <w:t>假日市场（</w:t>
      </w:r>
      <w:r>
        <w:rPr>
          <w:sz w:val="32"/>
          <w:szCs w:val="32"/>
        </w:rPr>
        <w:t>Mercato</w:t>
      </w:r>
      <w:r>
        <w:rPr>
          <w:sz w:val="32"/>
          <w:szCs w:val="32"/>
        </w:rPr>
        <w:t>）成了这个国家社交活动的一个重要场所。在那里，你可以看到老年人轻松聊天，小孩嬉戏玩耍，而身穿传统服饰的商贩则以慈祥笑容迎接每一位游客。此外，那里的节庆活动也充满了欢声笑语，让人仿佛置身梦幻之境。这一切都是基于一种强烈愿望——分享快乐，与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体验并寻找内心平静的人来说，法国北部阿尔卑斯山脉中的圣母院修道院是一个理想之选。这座古老而宁静的地方，是许多哲学家和作家的灵魂归宿之一，在这里，他们可以远离尘世纷扰，专注于思考和写作。这种对个人发展以及精神探索持开放态度，对很多旅行者来说是一次难忘又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口号，更是一个象征它那永远准备好迎接新朋友、新思想、新文化进入其怀抱的一片大地。当你站在梵蒂冈广场前，看着面前的壮丽建筑，当你品尝那杯香浓如酒般令人流连忘返的地中海葡萄酒，当你听到那首歌曲旋律动听却又带有一丝忧伤时，你就已经开始理解这份特殊的情感，以及它所蕴含的一切意义。如果只为一次旅行，那么请不要错过这样的机会；如果只是偶尔停留，那么请把这些瞬间珍藏起来，因为它们将成为你的回忆库中的宝贵财富。而对于真正拥抱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人们来说，它不仅是个目的地，更是一个未来的方向——一个始终向往着新的开始与可能性的地方。</w:t>
      </w:r>
      <w:r>
        <w:rPr>
          <w:sz w:val="32"/>
          <w:szCs w:val="32"/>
        </w:rPr>
        <w:t>&lt;/p&gt;&lt;p&gt;&lt;a href = "/doc/574957-</w:t>
      </w:r>
      <w:r>
        <w:rPr>
          <w:sz w:val="32"/>
          <w:szCs w:val="32"/>
        </w:rPr>
        <w:t>心向意大利探索开放的心灵与美丽国度的交响篇章</w:t>
      </w:r>
      <w:r>
        <w:rPr>
          <w:sz w:val="32"/>
          <w:szCs w:val="32"/>
        </w:rPr>
        <w:t>.doc" rel="alternate" download="574957-</w:t>
      </w:r>
      <w:r>
        <w:rPr>
          <w:sz w:val="32"/>
          <w:szCs w:val="32"/>
        </w:rPr>
        <w:t>心向意大利探索开放的心灵与美丽国度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