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震撼日本揭秘卡一卡二背后的高清视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卡一卡二高清视频：揭秘影音行业的新宠</w:t>
      </w:r>
      <w:r>
        <w:rPr>
          <w:sz w:val="32"/>
          <w:szCs w:val="32"/>
        </w:rPr>
        <w:t>&lt;/p&gt;&lt;p&gt;&lt;img src="/static-img/9fcbPi0r-vZHfjXcPiHWUgGtKt15Mnu42JHy7wpZHtrdIepI2EEFUFkY05NCv5Ex.png"&gt;&lt;/p&gt;&lt;p&gt;</w:t>
      </w:r>
      <w:r>
        <w:rPr>
          <w:sz w:val="32"/>
          <w:szCs w:val="32"/>
        </w:rPr>
        <w:t>在当今数字化时代，随着网络技术的飞速发展，各种高质量的视频内容开始流行起来。其中，“日本卡一卡二高清视频”这一概念在一些影音爱好者中引起了广泛关注。那么，这些“卡一卡二”究竟是什么意思？它们背后隐藏着什么样的故事？</w:t>
      </w:r>
      <w:r>
        <w:rPr>
          <w:sz w:val="32"/>
          <w:szCs w:val="32"/>
        </w:rPr>
        <w:t>&lt;/p&gt;&lt;p&gt;</w:t>
      </w:r>
      <w:r>
        <w:rPr>
          <w:sz w:val="32"/>
          <w:szCs w:val="32"/>
        </w:rPr>
        <w:t>卡片文化的兴起</w:t>
      </w:r>
      <w:r>
        <w:rPr>
          <w:sz w:val="32"/>
          <w:szCs w:val="32"/>
        </w:rPr>
        <w:t>&lt;/p&gt;&lt;p&gt;&lt;img src="/static-img/DW6iybYAIThtOlylc_j-FAGtKt15Mnu42JHy7wpZHtpF8qj7gky2VzOPcIHQLeDt7HGXGuX6-3NXgzOHhRlwCeIYxHpT1NoqcDG8Alch569ww9-1Gy3Kl8aDOBNKGfii1YfJL2ryb4sCYsGlb3l9mYAHQ7TudqLbAX9WX9YnIXiJbSDtvb2412gxhD-3oBbQajr7eCAwNbtLWJmmtEzhjw.png"&gt;&lt;/p&gt;&lt;p&gt;</w:t>
      </w:r>
      <w:r>
        <w:rPr>
          <w:sz w:val="32"/>
          <w:szCs w:val="32"/>
        </w:rPr>
        <w:t>在互联网上，“卡片文化”已经成为一种新的潮流。在这个文化中，一些用户会通过特定的软件或平台来制作和分享自己的小视频，这些小视频通常是以某种特定的主题或者风格进行创作和编辑的。</w:t>
      </w:r>
      <w:r>
        <w:rPr>
          <w:sz w:val="32"/>
          <w:szCs w:val="32"/>
        </w:rPr>
        <w:t>&lt;/p&gt;&lt;p&gt;</w:t>
      </w:r>
      <w:r>
        <w:rPr>
          <w:sz w:val="32"/>
          <w:szCs w:val="32"/>
        </w:rPr>
        <w:t>日本影视产业的影响力</w:t>
      </w:r>
      <w:r>
        <w:rPr>
          <w:sz w:val="32"/>
          <w:szCs w:val="32"/>
        </w:rPr>
        <w:t>&lt;/p&gt;&lt;p&gt;&lt;img src="/static-img/8JbaDgDmfWueaKzkBKcgCQGtKt15Mnu42JHy7wpZHtpF8qj7gky2VzOPcIHQLeDt7HGXGuX6-3NXgzOHhRlwCeIYxHpT1NoqcDG8Alch569ww9-1Gy3Kl8aDOBNKGfii1YfJL2ryb4sCYsGlb3l9mYAHQ7TudqLbAX9WX9YnIXiJbSDtvb2412gxhD-3oBbQajr7eCAwNbtLWJmmtEzhjw.png"&gt;&lt;/p&gt;&lt;p&gt;</w:t>
      </w:r>
      <w:r>
        <w:rPr>
          <w:sz w:val="32"/>
          <w:szCs w:val="32"/>
        </w:rPr>
        <w:t>作为世界上最发达国家之一，日本拥有强大的影视产业，它不仅能够输出大量优秀的人物作品，还能提供丰富多彩的地理环境、生活方式等元素。这一切都为“日本卡一卡二高清视频”的产生打下了坚实基础。</w:t>
      </w:r>
      <w:r>
        <w:rPr>
          <w:sz w:val="32"/>
          <w:szCs w:val="32"/>
        </w:rPr>
        <w:t>&lt;/p&gt;&lt;p&gt;</w:t>
      </w:r>
      <w:r>
        <w:rPr>
          <w:sz w:val="32"/>
          <w:szCs w:val="32"/>
        </w:rPr>
        <w:t>高清晰度与观看体验</w:t>
      </w:r>
      <w:r>
        <w:rPr>
          <w:sz w:val="32"/>
          <w:szCs w:val="32"/>
        </w:rPr>
        <w:t>&lt;/p&gt;&lt;p&gt;&lt;img src="/static-img/C3EMmoGRxjkcZBGF4Wz0-gGtKt15Mnu42JHy7wpZHtpF8qj7gky2VzOPcIHQLeDt7HGXGuX6-3NXgzOHhRlwCeIYxHpT1NoqcDG8Alch569ww9-1Gy3Kl8aDOBNKGfii1YfJL2ryb4sCYsGlb3l9mYAHQ7TudqLbAX9WX9YnIXiJbSDtvb2412gxhD-3oBbQajr7eCAwNbtLWJmmtEzhjw.png"&gt;&lt;/p&gt;&lt;p&gt;“</w:t>
      </w:r>
      <w:r>
        <w:rPr>
          <w:sz w:val="32"/>
          <w:szCs w:val="32"/>
        </w:rPr>
        <w:t>高清”这个词汇，在现代社会尤其是对于那些追求完美画质和沉浸式观看体验的人来说，是一个非常重要的话题。由于技术进步，摄像设备变得越来越先进，而这些设备能够捕捉到更加细腻、生动的画面，从而提升了整个观看体验。</w:t>
      </w:r>
      <w:r>
        <w:rPr>
          <w:sz w:val="32"/>
          <w:szCs w:val="32"/>
        </w:rPr>
        <w:t>&lt;/p&gt;&lt;p&gt;</w:t>
      </w:r>
      <w:r>
        <w:rPr>
          <w:sz w:val="32"/>
          <w:szCs w:val="32"/>
        </w:rPr>
        <w:t>日本特色与情感表达</w:t>
      </w:r>
      <w:r>
        <w:rPr>
          <w:sz w:val="32"/>
          <w:szCs w:val="32"/>
        </w:rPr>
        <w:t>&lt;/p&gt;&lt;p&gt;&lt;img src="/static-img/Kn_e3TwEKllmToRgqHzgFwGtKt15Mnu42JHy7wpZHtpF8qj7gky2VzOPcIHQLeDt7HGXGuX6-3NXgzOHhRlwCeIYxHpT1NoqcDG8Alch569ww9-1Gy3Kl8aDOBNKGfii1YfJL2ryb4sCYsGlb3l9mYAHQ7TudqLbAX9WX9YnIXiJbSDtvb2412gxhD-3oBbQajr7eCAwNbtLWJmmtEzhjw.png"&gt;&lt;/p&gt;&lt;p&gt;</w:t>
      </w:r>
      <w:r>
        <w:rPr>
          <w:sz w:val="32"/>
          <w:szCs w:val="32"/>
        </w:rPr>
        <w:t>除了技术层面的提升之外，“日本 卡一 卡二 高清 视频”也反映出了一种特殊的情感表达方式。在这里，你可以看到传统建筑、季节变化、日常生活中的小事等，这些都是对日常生活的一种独特观察和记录。</w:t>
      </w:r>
      <w:r>
        <w:rPr>
          <w:sz w:val="32"/>
          <w:szCs w:val="32"/>
        </w:rPr>
        <w:t>&lt;/p&gt;&lt;p&gt;</w:t>
      </w:r>
      <w:r>
        <w:rPr>
          <w:sz w:val="32"/>
          <w:szCs w:val="32"/>
        </w:rPr>
        <w:t>社交媒体上的互动与传播</w:t>
      </w:r>
      <w:r>
        <w:rPr>
          <w:sz w:val="32"/>
          <w:szCs w:val="32"/>
        </w:rPr>
        <w:t>&lt;/p&gt;&lt;p&gt;</w:t>
      </w:r>
      <w:r>
        <w:rPr>
          <w:sz w:val="32"/>
          <w:szCs w:val="32"/>
        </w:rPr>
        <w:t>随着社交媒体平台如</w:t>
      </w:r>
      <w:r>
        <w:rPr>
          <w:sz w:val="32"/>
          <w:szCs w:val="32"/>
        </w:rPr>
        <w:t>Instagram</w:t>
      </w:r>
      <w:r>
        <w:rPr>
          <w:sz w:val="32"/>
          <w:szCs w:val="32"/>
        </w:rPr>
        <w:t>、</w:t>
      </w:r>
      <w:r>
        <w:rPr>
          <w:sz w:val="32"/>
          <w:szCs w:val="32"/>
        </w:rPr>
        <w:t>TikTok</w:t>
      </w:r>
      <w:r>
        <w:rPr>
          <w:sz w:val="32"/>
          <w:szCs w:val="32"/>
        </w:rPr>
        <w:t>等不断涌现，它们为用户提供了一个展示自己创作的小舞台。而对于那些喜爱拍摄和分享高品质内容的人来说，他们利用这些平台将自己的作品推向更广泛的观众群，使得“日本 卡一 卡二 高清 视频”的知名度迅速提高。</w:t>
      </w:r>
      <w:r>
        <w:rPr>
          <w:sz w:val="32"/>
          <w:szCs w:val="32"/>
        </w:rPr>
        <w:t>&lt;/p&gt;&lt;p&gt;</w:t>
      </w:r>
      <w:r>
        <w:rPr>
          <w:sz w:val="32"/>
          <w:szCs w:val="32"/>
        </w:rPr>
        <w:t>结语：</w:t>
      </w:r>
      <w:r>
        <w:rPr>
          <w:sz w:val="32"/>
          <w:szCs w:val="32"/>
        </w:rPr>
        <w:t>&lt;/p&gt;&lt;p&gt;</w:t>
      </w:r>
      <w:r>
        <w:rPr>
          <w:sz w:val="32"/>
          <w:szCs w:val="32"/>
        </w:rPr>
        <w:t>总结来说，“</w:t>
      </w:r>
      <w:r>
        <w:rPr>
          <w:sz w:val="32"/>
          <w:szCs w:val="32"/>
        </w:rPr>
        <w:t xml:space="preserve">Japanese Card One, Card Two High Definition Video&amp;#34; </w:t>
      </w:r>
      <w:r>
        <w:rPr>
          <w:sz w:val="32"/>
          <w:szCs w:val="32"/>
        </w:rPr>
        <w:t>是一种结合了技术创新与情感表达、新媒体互动与传统文化精髓于一身的新型艺术形式。这不仅仅是一种简单的手段，用以满足人们对高质量内容追求，更是一次深入探索不同文化之间交流与融合的大门开启。</w:t>
      </w:r>
      <w:r>
        <w:rPr>
          <w:sz w:val="32"/>
          <w:szCs w:val="32"/>
        </w:rPr>
        <w:t>&lt;/p&gt;&lt;p&gt;&lt;a href = "/doc/574791-</w:t>
      </w:r>
      <w:r>
        <w:rPr>
          <w:sz w:val="32"/>
          <w:szCs w:val="32"/>
        </w:rPr>
        <w:t>震撼日本揭秘卡一卡二背后的高清视频世界</w:t>
      </w:r>
      <w:r>
        <w:rPr>
          <w:sz w:val="32"/>
          <w:szCs w:val="32"/>
        </w:rPr>
        <w:t>.doc" rel="alternate" download="574791-</w:t>
      </w:r>
      <w:r>
        <w:rPr>
          <w:sz w:val="32"/>
          <w:szCs w:val="32"/>
        </w:rPr>
        <w:t>震撼日本揭秘卡一卡二背后的高清视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