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国内热门短视频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7</w:t>
      </w:r>
      <w:r>
        <w:rPr>
          <w:sz w:val="32"/>
          <w:szCs w:val="32"/>
        </w:rPr>
        <w:t>青娱乐国内视频？</w:t>
      </w:r>
      <w:r>
        <w:rPr>
          <w:sz w:val="32"/>
          <w:szCs w:val="32"/>
        </w:rPr>
        <w:t>&lt;/p&gt;&lt;p&gt;&lt;img src="/static-img/J_aQPVX4pUW8RN-Vcg5xYATtG109KYFbmzeTYQwoCloWEwcTqJEedX3ZEiI9p-ky.jpg"&gt;&lt;/p&gt;&lt;p&gt;</w:t>
      </w:r>
      <w:r>
        <w:rPr>
          <w:sz w:val="32"/>
          <w:szCs w:val="32"/>
        </w:rPr>
        <w:t>在当今的网络时代，短视频平台如雨后春笋般涌现，而</w:t>
      </w:r>
      <w:r>
        <w:rPr>
          <w:sz w:val="32"/>
          <w:szCs w:val="32"/>
        </w:rPr>
        <w:t>97</w:t>
      </w:r>
      <w:r>
        <w:rPr>
          <w:sz w:val="32"/>
          <w:szCs w:val="32"/>
        </w:rPr>
        <w:t>青娱乐国内视频正是其中的一员。这款应用程序以其独特的内容和丰富的功能深受年轻用户的喜爱。那么，</w:t>
      </w:r>
      <w:r>
        <w:rPr>
          <w:sz w:val="32"/>
          <w:szCs w:val="32"/>
        </w:rPr>
        <w:t>97</w:t>
      </w:r>
      <w:r>
        <w:rPr>
          <w:sz w:val="32"/>
          <w:szCs w:val="32"/>
        </w:rPr>
        <w:t>青娱乐国内视频到底是什么？它又是如何吸引用户的呢？</w:t>
      </w:r>
      <w:r>
        <w:rPr>
          <w:sz w:val="32"/>
          <w:szCs w:val="32"/>
        </w:rPr>
        <w:t>&lt;/p&gt;&lt;p&gt;</w:t>
      </w:r>
      <w:r>
        <w:rPr>
          <w:sz w:val="32"/>
          <w:szCs w:val="32"/>
        </w:rPr>
        <w:t>如何使用</w:t>
      </w:r>
      <w:r>
        <w:rPr>
          <w:sz w:val="32"/>
          <w:szCs w:val="32"/>
        </w:rPr>
        <w:t>97</w:t>
      </w:r>
      <w:r>
        <w:rPr>
          <w:sz w:val="32"/>
          <w:szCs w:val="32"/>
        </w:rPr>
        <w:t>青娱乐国内视频？</w:t>
      </w:r>
      <w:r>
        <w:rPr>
          <w:sz w:val="32"/>
          <w:szCs w:val="32"/>
        </w:rPr>
        <w:t>&lt;/p&gt;&lt;p&gt;&lt;img src="/static-img/fiItsZaTr8xnmFzPYAIldQTtG109KYFbmzeTYQwoClo7kcDV7EoDjD-J1w5mXrwfJMYObJA2TpsUtM1JObaJvrwGOczam_0FuUpU_O23nUGs-ZxEPvo-bWkmnEHzM9cX79GGMUpUU-qLtdZ-EQD_5ctps5I5deeWwgL8Px85A-8nNVSoZZ158lkAL5hg_NTxgdBBMWxcPdMlZqB8csXvAA.jpg"&gt;&lt;/p&gt;&lt;p&gt;</w:t>
      </w:r>
      <w:r>
        <w:rPr>
          <w:sz w:val="32"/>
          <w:szCs w:val="32"/>
        </w:rPr>
        <w:t>想要开始使用</w:t>
      </w:r>
      <w:r>
        <w:rPr>
          <w:sz w:val="32"/>
          <w:szCs w:val="32"/>
        </w:rPr>
        <w:t>97</w:t>
      </w:r>
      <w:r>
        <w:rPr>
          <w:sz w:val="32"/>
          <w:szCs w:val="32"/>
        </w:rPr>
        <w:t>青娱乐国内视频，只需要下载并安装这个应用程序即可。首先，你需要注册一个账号，这个过程通常比较简单，仅需提供一些基本信息，比如手机号码、密码等，然后进行实名认证。完成这些步骤后，你就可以进入主界面了。</w:t>
      </w:r>
      <w:r>
        <w:rPr>
          <w:sz w:val="32"/>
          <w:szCs w:val="32"/>
        </w:rPr>
        <w:t>&lt;/p&gt;&lt;p&gt;</w:t>
      </w:r>
      <w:r>
        <w:rPr>
          <w:sz w:val="32"/>
          <w:szCs w:val="32"/>
        </w:rPr>
        <w:t>在主界面上，你可以浏览到各种各样的短片，不论是时尚秀场、美食分享还是生活点滴，每一类都有着非常丰富的内容。你还可以根据自己的兴趣来选择订阅频道，这样每次打开应用都会自动播放你喜欢的内容。</w:t>
      </w:r>
      <w:r>
        <w:rPr>
          <w:sz w:val="32"/>
          <w:szCs w:val="32"/>
        </w:rPr>
        <w:t>&lt;/p&gt;&lt;p&gt;&lt;img src="/static-img/vtEclKItmb7ABDBNTpBjbQTtG109KYFbmzeTYQwoClo7kcDV7EoDjD-J1w5mXrwfJMYObJA2TpsUtM1JObaJvrwGOczam_0FuUpU_O23nUGs-ZxEPvo-bWkmnEHzM9cX79GGMUpUU-qLtdZ-EQD_5ctps5I5deeWwgL8Px85A-8nNVSoZZ158lkAL5hg_NTxgdBBMWxcPdMlZqB8csXvAA.jpg"&gt;&lt;/p&gt;&lt;p&gt;</w:t>
      </w:r>
      <w:r>
        <w:rPr>
          <w:sz w:val="32"/>
          <w:szCs w:val="32"/>
        </w:rPr>
        <w:t>除了观看别人的作品，还有一大部分用户会上传自己制作的小短片或者日常记录。在这里，无论你的创作水平如何，都能找到属于自己的舞台。对于新人来说，这是一个展示自己能力、获取关注度的大好机会。</w:t>
      </w:r>
      <w:r>
        <w:rPr>
          <w:sz w:val="32"/>
          <w:szCs w:val="32"/>
        </w:rPr>
        <w:t>&lt;/p&gt;&lt;p&gt;</w:t>
      </w:r>
      <w:r>
        <w:rPr>
          <w:sz w:val="32"/>
          <w:szCs w:val="32"/>
        </w:rPr>
        <w:t>什么样的内容适合发布在</w:t>
      </w:r>
      <w:r>
        <w:rPr>
          <w:sz w:val="32"/>
          <w:szCs w:val="32"/>
        </w:rPr>
        <w:t>97</w:t>
      </w:r>
      <w:r>
        <w:rPr>
          <w:sz w:val="32"/>
          <w:szCs w:val="32"/>
        </w:rPr>
        <w:t>青娱乐国内视频？</w:t>
      </w:r>
      <w:r>
        <w:rPr>
          <w:sz w:val="32"/>
          <w:szCs w:val="32"/>
        </w:rPr>
        <w:t>&lt;/p&gt;&lt;p&gt;&lt;img src="/static-img/TF0Sj3bTsZwTYBl9DGamIATtG109KYFbmzeTYQwoClo7kcDV7EoDjD-J1w5mXrwfJMYObJA2TpsUtM1JObaJvrwGOczam_0FuUpU_O23nUGs-ZxEPvo-bWkmnEHzM9cX79GGMUpUU-qLtdZ-EQD_5ctps5I5deeWwgL8Px85A-8nNVSoZZ158lkAL5hg_NTxgdBBMWxcPdMlZqB8csXvAA.jpg"&gt;&lt;/p&gt;&lt;p&gt;</w:t>
      </w:r>
      <w:r>
        <w:rPr>
          <w:sz w:val="32"/>
          <w:szCs w:val="32"/>
        </w:rPr>
        <w:t>当然，为了让你的作品能够受到更多人的欢迎，同时也要确保遵守平台规则，那些与平台政策相符且具有较高质量和创新性的内容才更容易获得成功。比如说，如果你对美妆有深入了解，可以做出精心打造的一系列化妆教程；如果你擅长烹饪，也可以通过制作美味菜肴来吸引食客。</w:t>
      </w:r>
      <w:r>
        <w:rPr>
          <w:sz w:val="32"/>
          <w:szCs w:val="32"/>
        </w:rPr>
        <w:t>&lt;/p&gt;&lt;p&gt;</w:t>
      </w:r>
      <w:r>
        <w:rPr>
          <w:sz w:val="32"/>
          <w:szCs w:val="32"/>
        </w:rPr>
        <w:t>同时，不断地更新和优化你的作品也是很重要的一环。这不仅能保持观众对你的兴趣，而且还能帮助提升你的个人品牌价值。如果你发现某个类型或风格特别受欢迎，那么就应该继续坚持下去，因为这是最直接向公众传达信息的手段之一。</w:t>
      </w:r>
      <w:r>
        <w:rPr>
          <w:sz w:val="32"/>
          <w:szCs w:val="32"/>
        </w:rPr>
        <w:t>&lt;/p&gt;&lt;p&gt;&lt;img src="/static-img/q7F6lDYEtYAsXt0cvc-8FgTtG109KYFbmzeTYQwoClo7kcDV7EoDjD-J1w5mXrwfJMYObJA2TpsUtM1JObaJvrwGOczam_0FuUpU_O23nUGs-ZxEPvo-bWkmnEHzM9cX79GGMUpUU-qLtdZ-EQD_5ctps5I5deeWwgL8Px85A-8nNVSoZZ158lkAL5hg_NTxgdBBMWxcPdMlZqB8csXvAA.jpg"&gt;&lt;/p&gt;&lt;p&gt;</w:t>
      </w:r>
      <w:r>
        <w:rPr>
          <w:sz w:val="32"/>
          <w:szCs w:val="32"/>
        </w:rPr>
        <w:t>为什么用户会选择使用</w:t>
      </w:r>
      <w:r>
        <w:rPr>
          <w:sz w:val="32"/>
          <w:szCs w:val="32"/>
        </w:rPr>
        <w:t>97</w:t>
      </w:r>
      <w:r>
        <w:rPr>
          <w:sz w:val="32"/>
          <w:szCs w:val="32"/>
        </w:rPr>
        <w:t>青娱乐国内视频？</w:t>
      </w:r>
      <w:r>
        <w:rPr>
          <w:sz w:val="32"/>
          <w:szCs w:val="32"/>
        </w:rPr>
        <w:t>&lt;/p&gt;&lt;p&gt;</w:t>
      </w:r>
      <w:r>
        <w:rPr>
          <w:sz w:val="32"/>
          <w:szCs w:val="32"/>
        </w:rPr>
        <w:t>首先，是因为这款应用拥有极为直观的人机交互设计，使得初学者也能够迅速上手。而且，它支持多种语言，以满足不同地区用户需求。此外，由于其强大的推荐算法，它总是在为每位用户提供最符合个人口味的内容，从而提高了用户体验。</w:t>
      </w:r>
      <w:r>
        <w:rPr>
          <w:sz w:val="32"/>
          <w:szCs w:val="32"/>
        </w:rPr>
        <w:t>&lt;/p&gt;&lt;p&gt;</w:t>
      </w:r>
      <w:r>
        <w:rPr>
          <w:sz w:val="32"/>
          <w:szCs w:val="32"/>
        </w:rPr>
        <w:t>此外，该平台鼓励创作者之间互动，与粉丝建立联系。这使得很多创作者能够得到良好的反馈，并从中不断进步。此外，由于该平台开放性较强，因此许多知名明星和影响力巨头也纷纷加入其中，为普通网友带来了前所未有的视觉盛宴，让他们感受到与偶像同台共演一样的心跳加速体验。</w:t>
      </w:r>
      <w:r>
        <w:rPr>
          <w:sz w:val="32"/>
          <w:szCs w:val="32"/>
        </w:rPr>
        <w:t>&lt;/p&gt;&lt;p&gt;</w:t>
      </w:r>
      <w:r>
        <w:rPr>
          <w:sz w:val="32"/>
          <w:szCs w:val="32"/>
        </w:rPr>
        <w:t>如何保证安全性保护隐私？</w:t>
      </w:r>
      <w:r>
        <w:rPr>
          <w:sz w:val="32"/>
          <w:szCs w:val="32"/>
        </w:rPr>
        <w:t>&lt;/p&gt;&lt;p&gt;</w:t>
      </w:r>
      <w:r>
        <w:rPr>
          <w:sz w:val="32"/>
          <w:szCs w:val="32"/>
        </w:rPr>
        <w:t>安全性保护隐私一直以来都是互联网服务的一个重点问题。在使用任何社交媒体服务之前，最重要的是要确保自己的账户安全。一旦账户被盗用，就可能会遭遇财务损失甚至信息泄露，所以我们必须小心翼翼地处理好这一切细节问题。当创建账号时，要避免使用过于简单或易猜到的密码，并且定期更换密码以防止潜在风险。此外，对于敏感数据，如银行卡号等，一律不要透露给任何第三方机构或者个人，以免造成财产损失或身份被盗用。</w:t>
      </w:r>
      <w:r>
        <w:rPr>
          <w:sz w:val="32"/>
          <w:szCs w:val="32"/>
        </w:rPr>
        <w:t>&lt;/p&gt;&lt;p&gt;</w:t>
      </w:r>
      <w:r>
        <w:rPr>
          <w:sz w:val="32"/>
          <w:szCs w:val="32"/>
        </w:rPr>
        <w:t>此外，在访问任何网站尤其是在下载软件之前，请仔细阅读条款和条件，以及隐私政策。一旦发现哪怕是一点点违背逻辑的地方，都应立即停止操作，及时寻求专业人员指导。如果真遇到了账户被盗的情况，要尽快采取措施通知相关部门，并请求技术支持帮忙解决问题。不管发生了什么，都请记住：网络世界里没有绝对安全，但只有我们不断加固门窗，他们才能真正安宁地居住在这里。</w:t>
      </w:r>
      <w:r>
        <w:rPr>
          <w:sz w:val="32"/>
          <w:szCs w:val="32"/>
        </w:rPr>
        <w:t>&lt;/p&gt;&lt;p&gt;&lt;a href = "/doc/574717-97</w:t>
      </w:r>
      <w:r>
        <w:rPr>
          <w:sz w:val="32"/>
          <w:szCs w:val="32"/>
        </w:rPr>
        <w:t>青娱乐国内视频国内热门短视频平台</w:t>
      </w:r>
      <w:r>
        <w:rPr>
          <w:sz w:val="32"/>
          <w:szCs w:val="32"/>
        </w:rPr>
        <w:t>.doc" rel="alternate" download="574717-97</w:t>
      </w:r>
      <w:r>
        <w:rPr>
          <w:sz w:val="32"/>
          <w:szCs w:val="32"/>
        </w:rPr>
        <w:t>青娱乐国内视频国内热门短视频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