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扇贝美食轻松剥开的海鲜享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扇贝美食：轻松剥开的海鲜享受</w:t>
      </w:r>
      <w:r>
        <w:rPr>
          <w:sz w:val="32"/>
          <w:szCs w:val="32"/>
        </w:rPr>
        <w:t>&lt;/p&gt;&lt;p&gt;&lt;img src="/static-img/CffONSCV4DzhDA_5auSDA481qIyoOhJgMikJGyHBuG3B_XPY8dLGWDeQnTTaInPe.png"&gt;&lt;/p&gt;&lt;p&gt;</w:t>
      </w:r>
      <w:r>
        <w:rPr>
          <w:sz w:val="32"/>
          <w:szCs w:val="32"/>
        </w:rPr>
        <w:t>扇贝，作为一种常见的海鲜，被许多人喜爱，它的口感清甜、肉质细腻，是很多家庭餐桌上的美味佳肴。然而，如何快速且不损伤扇贝，使其变得更易于食用，这一直是很多厨师和家长们所关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把腿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一点就可以吃到扇贝</w:t>
      </w:r>
      <w:r>
        <w:rPr>
          <w:sz w:val="32"/>
          <w:szCs w:val="32"/>
        </w:rPr>
        <w:t>&lt;/p&gt;&lt;p&gt;&lt;img src="/static-img/E2VFtX4USD0tPVALKpNLSo81qIyoOhJgMikJGyHBuG0puSNdPrOtW5XCMOnGGL9-5JeIRk0ksqUsf2xmIdJubJ4zMoIPahlqov8W2I1XpxJMRiXO63VVsHfssXxo4Ulq2QPk-Ri57jVUohCqDheopleJkXrsSM721fS8T78uKJ0F9w0gFoQNyOgNRU58rCxytkbMbaTff09MY2M2xM54iA.png"&gt;&lt;/p&gt;&lt;p&gt;</w:t>
      </w:r>
      <w:r>
        <w:rPr>
          <w:sz w:val="32"/>
          <w:szCs w:val="32"/>
        </w:rPr>
        <w:t>首先，我们要了解扇贝的结构。在正规市场购买新鲜或冷冻扇贝时，你会注意到它们有两个“腿”，这两根“腿”实际上是用于固定在岩石上的。为了使得这些美味更加容易入口，我们需要将这两根“腿”分离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09-KYZ3QxGt90W5l65kruo81qIyoOhJgMikJGyHBuG0puSNdPrOtW5XCMOnGGL9-5JeIRk0ksqUsf2xmIdJubJ4zMoIPahlqov8W2I1XpxJMRiXO63VVsHfssXxo4Ulq2QPk-Ri57jVUohCqDheopleJkXrsSM721fS8T78uKJ0F9w0gFoQNyOgNRU58rCxytkbMbaTff09MY2M2xM54iA.png"&gt;&lt;/p&gt;&lt;p&gt;</w:t>
      </w:r>
      <w:r>
        <w:rPr>
          <w:sz w:val="32"/>
          <w:szCs w:val="32"/>
        </w:rPr>
        <w:t>在准备之前，确保你的手和工具都彻底清洗干净，以避免污染新鲜食材。此外，如果你选择使用刀具切割的话，请确保刀具也被彻底消毒以防传播疾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解步骤</w:t>
      </w:r>
      <w:r>
        <w:rPr>
          <w:sz w:val="32"/>
          <w:szCs w:val="32"/>
        </w:rPr>
        <w:t>&lt;/p&gt;&lt;p&gt;&lt;img src="/static-img/AaMZ-k98kF0_j2CepuhDVY81qIyoOhJgMikJGyHBuG0puSNdPrOtW5XCMOnGGL9-5JeIRk0ksqUsf2xmIdJubJ4zMoIPahlqov8W2I1XpxJMRiXO63VVsHfssXxo4Ulq2QPk-Ri57jVUohCqDheopleJkXrsSM721fS8T78uKJ0F9w0gFoQNyOgNRU58rCxytkbMbaTff09MY2M2xM54iA.png"&gt;&lt;/p&gt;&lt;p&gt;</w:t>
      </w:r>
      <w:r>
        <w:rPr>
          <w:sz w:val="32"/>
          <w:szCs w:val="32"/>
        </w:rPr>
        <w:t>将一只完整的扇贝放在平坦的地方，用一个坚固而锋利的手锯或专门设计用的扇貝剪，将它从壳中分离出来。这可能需要一些力气，但不要担心，因为这种感觉很快就会习惯起来。记住，要小心地控制力度，以免损坏肉质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离方式</w:t>
      </w:r>
      <w:r>
        <w:rPr>
          <w:sz w:val="32"/>
          <w:szCs w:val="32"/>
        </w:rPr>
        <w:t>&lt;/p&gt;&lt;p&gt;&lt;img src="/static-img/a6HyOkqXxTDmBmIPFkpJuI81qIyoOhJgMikJGyHBuG0puSNdPrOtW5XCMOnGGL9-5JeIRk0ksqUsf2xmIdJubJ4zMoIPahlqov8W2I1XpxJMRiXO63VVsHfssXxo4Ulq2QPk-Ri57jVUohCqDheopleJkXrsSM721fS8T78uKJ0F9w0gFoQNyOgNRU58rCxytkbMbaTff09MY2M2xM54iA.png"&gt;&lt;/p&gt;&lt;p&gt;</w:t>
      </w:r>
      <w:r>
        <w:rPr>
          <w:sz w:val="32"/>
          <w:szCs w:val="32"/>
        </w:rPr>
        <w:t>如果你遇到了困难，可以尝试稍微转动或者旋转你的手锯，同时保持一定的压力直到出现裂痕。如果还是没有效果，不妨换个角度或者尝试其他方法，如用螺丝刀轻轻撬起，而不是直接对着肉眼部猛击，这样做既不会破坏肉质，也能成功打开壳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存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了以上步骤后，将已经分离好的扇貝放入冰箱里冷藏，或立即烹饪使用。如果你打算延迟烹饪，可以将它们浸泡在冰水混合物中，然后再冷藏至需要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方法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个人口味和节假日菜单，你可以通过蒸煮、炒制、生吃等多种方式来烹调刚刚分解好的新鲜面纱。记得，无论何种方式，都要保证食品安全，不宜过度加热以维持营养价值与口感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用建议及注意事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享受这顿美食前，最好提前预热餐盘，并确保所有材料都已经准备就绪。这不仅能够提高效率，还能让整个进餐体验更加愉悦。而对于未经处理过的小孩来说，由于他们可能还不熟悉这些硬壳类食物，所以最好由成年人进行适当辅导指导，让孩子们学会如何安全地去品尝这个特殊但又充满乐趣的一课。</w:t>
      </w:r>
      <w:r>
        <w:rPr>
          <w:sz w:val="32"/>
          <w:szCs w:val="32"/>
        </w:rPr>
        <w:t>&lt;/p&gt;&lt;p&gt;&lt;a href = "/doc/574283-</w:t>
      </w:r>
      <w:r>
        <w:rPr>
          <w:sz w:val="32"/>
          <w:szCs w:val="32"/>
        </w:rPr>
        <w:t>揭秘扇贝美食轻松剥开的海鲜享受</w:t>
      </w:r>
      <w:r>
        <w:rPr>
          <w:sz w:val="32"/>
          <w:szCs w:val="32"/>
        </w:rPr>
        <w:t>.doc" rel="alternate" download="574283-</w:t>
      </w:r>
      <w:r>
        <w:rPr>
          <w:sz w:val="32"/>
          <w:szCs w:val="32"/>
        </w:rPr>
        <w:t>揭秘扇贝美食轻松剥开的海鲜享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