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中字阅读体验无线中文字幕观看</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一本到无线中字？</w:t>
      </w:r>
      <w:r>
        <w:rPr>
          <w:sz w:val="32"/>
          <w:szCs w:val="32"/>
        </w:rPr>
        <w:t>&lt;/p&gt;&lt;p&gt;&lt;img src="/static-img/pWSBEt4uxKmLGV6q00mMa-wM65uHi40Xx-chcDLJITD5Xma-V2sk9-Ma3PYARn2b.jpg"&gt;&lt;/p&gt;&lt;p&gt;</w:t>
      </w:r>
      <w:r>
        <w:rPr>
          <w:sz w:val="32"/>
          <w:szCs w:val="32"/>
        </w:rPr>
        <w:t>在这个快节奏的时代，人们对信息的需求越来越高，而对于文字内容的追求也不容忽视。随着技术的发展，一本到无线中字成为了用户获取高质量阅读体验的重要工具。它不仅能够提供精准翻译，还能让用户在任何时候、任何地点享受到专业水平的一键查词功能，这对于那些需要频繁查阅外文资料或学习语言的人来说，无疑是一个巨大的便利。</w:t>
      </w:r>
      <w:r>
        <w:rPr>
          <w:sz w:val="32"/>
          <w:szCs w:val="32"/>
        </w:rPr>
        <w:t xml:space="preserve">&lt;/p&gt;&lt;p&gt;2. </w:t>
      </w:r>
      <w:r>
        <w:rPr>
          <w:sz w:val="32"/>
          <w:szCs w:val="32"/>
        </w:rPr>
        <w:t>如何使用一本到无线中字？</w:t>
      </w:r>
      <w:r>
        <w:rPr>
          <w:sz w:val="32"/>
          <w:szCs w:val="32"/>
        </w:rPr>
        <w:t>&lt;/p&gt;&lt;p&gt;&lt;img src="/static-img/Gll6hB3RLzS0O4e7xmrAhuwM65uHi40Xx-chcDLJITCwQs37Srje8dDD36tKJQDQzi7dE5uUZulzwWkw-m7pi_hiTNkSO1uBwvmJDNnooBgfD5XH6E0CWWTDtdwNVAhby6663VhyKIKh31D9Jo3jP64ZCDrhNS_OAfrVOvkwpbuUPp0Cjpgo8_FA3j5w5-YDXM4sHwtQcLE9a2nlXY8T7w.jpeg"&gt;&lt;/p&gt;&lt;p&gt;</w:t>
      </w:r>
      <w:r>
        <w:rPr>
          <w:sz w:val="32"/>
          <w:szCs w:val="32"/>
        </w:rPr>
        <w:t>想要充分利用一本到无线中字，我们首先需要了解其操作方式。一旦安装完成，这款应用程序就会自动同步我们的设备上存储的所有电子书籍和文章。在阅读过程中，只需轻触屏幕上的某个词汇，就能弹出该词汇及其含义。这项功能特别适合于我们偶尔会遇到的生僻词汇，可以立即解惑，不再感到迷惑不解。</w:t>
      </w:r>
      <w:r>
        <w:rPr>
          <w:sz w:val="32"/>
          <w:szCs w:val="32"/>
        </w:rPr>
        <w:t xml:space="preserve">&lt;/p&gt;&lt;p&gt;3. </w:t>
      </w:r>
      <w:r>
        <w:rPr>
          <w:sz w:val="32"/>
          <w:szCs w:val="32"/>
        </w:rPr>
        <w:t>一本到无线中的优势是什么？</w:t>
      </w:r>
      <w:r>
        <w:rPr>
          <w:sz w:val="32"/>
          <w:szCs w:val="32"/>
        </w:rPr>
        <w:t>&lt;/p&gt;&lt;p&gt;&lt;img src="/static-img/HCcz6yZzZyiccVTfXbemg-wM65uHi40Xx-chcDLJITCwQs37Srje8dDD36tKJQDQzi7dE5uUZulzwWkw-m7pi_hiTNkSO1uBwvmJDNnooBgfD5XH6E0CWWTDtdwNVAhby6663VhyKIKh31D9Jo3jP64ZCDrhNS_OAfrVOvkwpbuUPp0Cjpgo8_FA3j5w5-YDXM4sHwtQcLE9a2nlXY8T7w.jpeg"&gt;&lt;/p&gt;&lt;p&gt;</w:t>
      </w:r>
      <w:r>
        <w:rPr>
          <w:sz w:val="32"/>
          <w:szCs w:val="32"/>
        </w:rPr>
        <w:t>与传统纸质书籍相比，一本到无线中字更具有灵活性和实用性。首先，它可以通过网络连接进行更新，保证了最新单词和短语的收录；其次，它支持多种格式，如</w:t>
      </w:r>
      <w:r>
        <w:rPr>
          <w:sz w:val="32"/>
          <w:szCs w:val="32"/>
        </w:rPr>
        <w:t>PDF</w:t>
      </w:r>
      <w:r>
        <w:rPr>
          <w:sz w:val="32"/>
          <w:szCs w:val="32"/>
        </w:rPr>
        <w:t>、</w:t>
      </w:r>
      <w:r>
        <w:rPr>
          <w:sz w:val="32"/>
          <w:szCs w:val="32"/>
        </w:rPr>
        <w:t>EPUB</w:t>
      </w:r>
      <w:r>
        <w:rPr>
          <w:sz w:val="32"/>
          <w:szCs w:val="32"/>
        </w:rPr>
        <w:t>等，使得跨平台阅读成为可能。此外，由于内置有智能算法，系统能够根据读者的阅读习惯自主推荐相关内容，让我们的学习更加个性化。</w:t>
      </w:r>
      <w:r>
        <w:rPr>
          <w:sz w:val="32"/>
          <w:szCs w:val="32"/>
        </w:rPr>
        <w:t xml:space="preserve">&lt;/p&gt;&lt;p&gt;4. </w:t>
      </w:r>
      <w:r>
        <w:rPr>
          <w:sz w:val="32"/>
          <w:szCs w:val="32"/>
        </w:rPr>
        <w:t>如何评价一本到无线中的翻译质量？</w:t>
      </w:r>
      <w:r>
        <w:rPr>
          <w:sz w:val="32"/>
          <w:szCs w:val="32"/>
        </w:rPr>
        <w:t>&lt;/p&gt;&lt;p&gt;&lt;img src="/static-img/AbOoWYqQSAMfNVcX4V6SXewM65uHi40Xx-chcDLJITCwQs37Srje8dDD36tKJQDQzi7dE5uUZulzwWkw-m7pi_hiTNkSO1uBwvmJDNnooBgfD5XH6E0CWWTDtdwNVAhby6663VhyKIKh31D9Jo3jP64ZCDrhNS_OAfrVOvkwpbuUPp0Cjpgo8_FA3j5w5-YDXM4sHwtQcLE9a2nlXY8T7w.jpeg"&gt;&lt;/p&gt;&lt;p&gt;</w:t>
      </w:r>
      <w:r>
        <w:rPr>
          <w:sz w:val="32"/>
          <w:szCs w:val="32"/>
        </w:rPr>
        <w:t>翻译质量是衡量任何翻译软件价值的一个重要标准。一本到无线中字在这方面表现突出，其算法设计基于大量自然语言处理数据，从而提高了机器翻译结果与人类原创作品接近甚至超越的情况。此外，该应用还集成了多国语言专家团队，对一些特殊领域（如法律、医学等）的专业术语也做出了细致入微地处理，以确保每一次查询都能得到最准确有效的地道回答。</w:t>
      </w:r>
      <w:r>
        <w:rPr>
          <w:sz w:val="32"/>
          <w:szCs w:val="32"/>
        </w:rPr>
        <w:t xml:space="preserve">&lt;/p&gt;&lt;p&gt;5. </w:t>
      </w:r>
      <w:r>
        <w:rPr>
          <w:sz w:val="32"/>
          <w:szCs w:val="32"/>
        </w:rPr>
        <w:t>一本到无线中的安全问题怎么解决？</w:t>
      </w:r>
      <w:r>
        <w:rPr>
          <w:sz w:val="32"/>
          <w:szCs w:val="32"/>
        </w:rPr>
        <w:t>&lt;/p&gt;&lt;p&gt;&lt;img src="/static-img/YlAkrWZ3HUJcIktRqsIENOwM65uHi40Xx-chcDLJITCwQs37Srje8dDD36tKJQDQzi7dE5uUZulzwWkw-m7pi_hiTNkSO1uBwvmJDNnooBgfD5XH6E0CWWTDtdwNVAhby6663VhyKIKh31D9Jo3jP64ZCDrhNS_OAfrVOvkwpbuUPp0Cjpgo8_FA3j5w5-YDXM4sHwtQcLE9a2nlXY8T7w.jpeg"&gt;&lt;/p&gt;&lt;p&gt;</w:t>
      </w:r>
      <w:r>
        <w:rPr>
          <w:sz w:val="32"/>
          <w:szCs w:val="32"/>
        </w:rPr>
        <w:t>由于涉及个人隐私信息以及数据安全问题，一些人担心使用一本到无線中字会带来风险。但实际上，这款应用程序严格遵守国际数据保护协议，确保用户个人信息绝对不会被泄露。同时，每次搜索都会加密处理，以防止恶意攻击者截取敏感信息。此外，该公司定期进行安全审计，并且建立了完善的事故响应机制，以保障用户数据完整性。</w:t>
      </w:r>
      <w:r>
        <w:rPr>
          <w:sz w:val="32"/>
          <w:szCs w:val="32"/>
        </w:rPr>
        <w:t xml:space="preserve">&lt;/p&gt;&lt;p&gt;6. </w:t>
      </w:r>
      <w:r>
        <w:rPr>
          <w:sz w:val="32"/>
          <w:szCs w:val="32"/>
        </w:rPr>
        <w:t>未来的展望：如何进一步提升用户体验？</w:t>
      </w:r>
      <w:r>
        <w:rPr>
          <w:sz w:val="32"/>
          <w:szCs w:val="32"/>
        </w:rPr>
        <w:t>&lt;/p&gt;&lt;p&gt;</w:t>
      </w:r>
      <w:r>
        <w:rPr>
          <w:sz w:val="32"/>
          <w:szCs w:val="32"/>
        </w:rPr>
        <w:t>面对不断变化的人口结构和教育需求，一 本 到 无 线 中 字 也 在 不 断 地 进 行 创 新 与 改进。未来，我们预见该产品将继续扩展其服务范围，比如增加更多国家语言支持，更深入地融入</w:t>
      </w:r>
      <w:r>
        <w:rPr>
          <w:sz w:val="32"/>
          <w:szCs w:val="32"/>
        </w:rPr>
        <w:t>AI</w:t>
      </w:r>
      <w:r>
        <w:rPr>
          <w:sz w:val="32"/>
          <w:szCs w:val="32"/>
        </w:rPr>
        <w:t>技术以提供更为贴切的情境理解能力，以及开发更多针对不同年龄段读者的互动式学习工具，为全球各地的人们提供更加丰富多彩的一站式学习平台。</w:t>
      </w:r>
      <w:r>
        <w:rPr>
          <w:sz w:val="32"/>
          <w:szCs w:val="32"/>
        </w:rPr>
        <w:t>&lt;/p&gt;&lt;p&gt;&lt;a href = "/doc/574235-</w:t>
      </w:r>
      <w:r>
        <w:rPr>
          <w:sz w:val="32"/>
          <w:szCs w:val="32"/>
        </w:rPr>
        <w:t>无线中字阅读体验无线中文字幕观看</w:t>
      </w:r>
      <w:r>
        <w:rPr>
          <w:sz w:val="32"/>
          <w:szCs w:val="32"/>
        </w:rPr>
        <w:t>.doc" rel="alternate" download="574235-</w:t>
      </w:r>
      <w:r>
        <w:rPr>
          <w:sz w:val="32"/>
          <w:szCs w:val="32"/>
        </w:rPr>
        <w:t>无线中字阅读体验无线中文字幕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