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我是怎么在摇篮里哇哇大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时候，我躺在摇篮里，周围是柔软的绒毯和温暖的灯光。我闭上眼睛，准备进入梦乡，但没想到的是，那一刻却变成了我最难忘的一次哭泣经历。</w:t>
      </w:r>
      <w:r>
        <w:rPr>
          <w:sz w:val="32"/>
          <w:szCs w:val="32"/>
        </w:rPr>
        <w:t>&lt;/p&gt;&lt;p&gt;&lt;img src="/static-img/7C6OrQqOAfKMo4fwBk1u-l6nXopn8dfTnG60YIynbxl3sxLLQB3sGSEc2cSUHObr.png"&gt;&lt;/p&gt;&lt;p&gt;</w:t>
      </w:r>
      <w:r>
        <w:rPr>
          <w:sz w:val="32"/>
          <w:szCs w:val="32"/>
        </w:rPr>
        <w:t>开始时，我感觉身体轻微地摇摆，这种节奏让我感到安心。母亲的声音从远处传来，她在哼着轻柔的歌曲，用这种方式帮助我放松。但随着时间的推移，这种舒缓感渐渐消失了。我的小身体开始不适应这样的摇晃，它们变得更加剧烈，有点像是在做实验一样。我试图伸出小手去抓住那些飘浮在空中的玩具，但它们似乎总是在我的掌控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疼痛袭遍了我的小肚子。这不是第一次，也不是最后一次，但每一次都让人感到无助。不知道为什么，每当这个时候，我就会大声地哭叫起来。不知疲倦的小脑袋紧紧地抵在床边，而双手则无力地扑腾着。我想要告诉他们这些痛苦是什么，但只能用哭声表达自己的不满和绝望。</w:t>
      </w:r>
      <w:r>
        <w:rPr>
          <w:sz w:val="32"/>
          <w:szCs w:val="32"/>
        </w:rPr>
        <w:t>&lt;/p&gt;&lt;p&gt;&lt;img src="/static-img/FfBH9VOo_fXAYyTD-l6qO16nXopn8dfTnG60YIynbxnZsO87TUjr6Zy4HzyswX-jqQSq4SwZHCDnk641-sNM_ScV6_nBkV5gQntowklcVdp76D1mRb3trh9BAZH4stLpoits9HNSoMl_byz_y9mG4VBApuFAG6jNgsKew0QGFWyjhSIMiu8IzbjoXkb1BycM.jpg"&gt;&lt;/p&gt;&lt;p&gt;</w:t>
      </w:r>
      <w:r>
        <w:rPr>
          <w:sz w:val="32"/>
          <w:szCs w:val="32"/>
        </w:rPr>
        <w:t>那是一个充满恐惧和不确定性的夜晚。在原声长视频中，你可以听到那种尖锐而又充满焦虑的声音。那是一种无法言说的哀求，是一个婴儿对这个世界的抗议。他只是想要被爱、被保护，却发现自己渺小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回想起那个场景，虽然仍然会有一丝鼻酸，但也感谢那段经历，因为它教会了我许多东西，比如坚强、适应，以及即使在最艰难的时候，也要相信家人会一直陪伴你。如果你也有类似的故事，或许可以一起分享一下，让我们的孩子知道，即使在地球另一端，我们也能理解他们的心情，就像我们理解那个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的哇哇大叫一样。</w:t>
      </w:r>
      <w:r>
        <w:rPr>
          <w:sz w:val="32"/>
          <w:szCs w:val="32"/>
        </w:rPr>
        <w:t>&lt;/p&gt;&lt;p&gt;&lt;img src="/static-img/pCQBmDYrnHnRlnTLNHc83V6nXopn8dfTnG60YIynbxnZsO87TUjr6Zy4HzyswX-jqQSq4SwZHCDnk641-sNM_ScV6_nBkV5gQntowklcVdp76D1mRb3trh9BAZH4stLpoits9HNSoMl_byz_y9mG4VBApuFAG6jNgsKew0QGFWyjhSIMiu8IzbjoXkb1BycM.jpg"&gt;&lt;/p&gt;&lt;p&gt;&lt;a href = "/doc/574186-</w:t>
      </w:r>
      <w:r>
        <w:rPr>
          <w:sz w:val="32"/>
          <w:szCs w:val="32"/>
        </w:rPr>
        <w:t>摇床又疼又叫原声长视频我是怎么在摇篮里哇哇大叫的</w:t>
      </w:r>
      <w:r>
        <w:rPr>
          <w:sz w:val="32"/>
          <w:szCs w:val="32"/>
        </w:rPr>
        <w:t>.doc" rel="alternate" download="574186-</w:t>
      </w:r>
      <w:r>
        <w:rPr>
          <w:sz w:val="32"/>
          <w:szCs w:val="32"/>
        </w:rPr>
        <w:t>摇床又疼又叫原声长视频我是怎么在摇篮里哇哇大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